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4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понятие о металлах и их свойств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металлов и способов их добычи; образцы металлов, в том числе в виде предметов быта: проволока медная и алюминиевая, стальная пластина, кусок чугуна, лампочка, серебряные и золотые украшения (по возможности), термометр, медицинская скрепка, ложка, гайка, зеркало, дощечка и гвозди, мелкая монета, магни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ворческого задания прошлого урока (конкурс пословиц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 столе учителя разложены: проволока медная и алюминиевая, стальная пластина, кусок чугуна, лампочка, серебряные и золотые украшения (по возможности), термометр, медицинская скрепка, ложка, гайка, зеркало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объединяет все тела, лежащие у меня на сто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 (Все они сделаны из различных металлов – целиком или частич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Металлы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9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говоря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ой недостаток имеет большинство горных пород? Как его избежать? Какие особенные свойства у метал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акое твёрдость и прочность? Найдите противоположные им свойства.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вы знаете металлы? Какие общие признаки их объединя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Для каких целей, по вашему мнению, металлы незаменимы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6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егда ли в природе металлы встречаются в чистом виде? (Нет. Железо, например, не встречается в чистом ви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я на с. 98–9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получают чистые метал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ставьте рассказ, используя рисунки на с. 9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тупают с рассказ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ми свойствами обладают металлы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писывает гипотезы на доск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)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различные предположения. Наблюдают и делают выво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авайте проверим ваши гипотезы на опыт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) попробовать, притягиваются ли разные металлические предметы магнито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) попробовать согнуть стальную или чугунную пластинк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) ударить молотком мелкую монету (ковкость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4) потереть и поскоблить алюминий (блес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5) расширение при нагревании (в гладкую деревянную дощечку нужно вбить две булавки или два гвоздика так, чтобы между ними едва проходила монета; затем монета берётся щипцами и нагревается на огне.) 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осит понаблюдать, будет ли проходить монета через зазор сразу после нагревания и через некоторое время, и объяснить результаты опы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улучшить качество металла? (Надо изменить его состав, смешать с чем-нибуд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смешивать разные металлы? Что при этом произойдёт? (Изменятся свойства металла. Смешивая металлы между собой или с добавками, человек научился получать сплав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йдите доказательства на с. 10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Максимум</w:t>
            </w:r>
            <w:r>
              <w:rPr>
                <w:rFonts w:eastAsia="JournalC;Arial Unicode MS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Где применяют металлы и какие их свойства при этом используют? Играем: один называет металл, другой отвечает, где этот металл применяется (</w:t>
            </w: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текстом и рисунками в учебнике на с. 103</w:t>
            </w:r>
            <w:r>
              <w:rPr>
                <w:rFonts w:eastAsia="Journal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к мы ответим на вопрос урок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ловек, изучив свойства металлов, начал производить материалы со специальными свойствами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0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(одно-два на выбо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22.) Одно-два задания на выбор в рабочей тетрад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результатам выполнения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возможности получил человек, научившись выплавлять металл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Из руд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Металлы обычно бывают твёрже камня. Изделия из металлов обычно более прочные, чем изделия из камня. Некоторые вещи можно сделать только из металла. Металлы пластичнее камня: их можно гнуть и ковать. Металлы, в отличие от камня, упруг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Шлаки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еталлы блестят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ластичные, проводят тепло и электричество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Магний горит ярким искристым пламенем. Золото ярко блестит жёлтым блеском. Железо может намагничиваться. Алюминий в три раза легче железа. Ртуть – жидкий при обычной температуре металл. Серебро убивает бактерии, очищая от них вод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Человек раньше научился пользоваться огнём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Есть такие камни, которые твёрже металла. Камни в природе встречаются чаще, чем металлы. Некоторые вещи можно сделать только из камня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Уголь (для расплавления.)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Дом из металла хорошо проводит тепло (в нём жарко летом и холодно зимой), звук, у него холодные стены и т.п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Пластичные, расширяются при нагревании, несжимаемые, проводят тепло и электричество, твёрдые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Золото имеет зеркальный блеск. Алюминий не ржавеет, не окисляется. Олово и свинец легко плавятся паяльником. Железо притягивается магнитом. Вольфрам светится при прохождении по нему электрического тока. Медь хорошо проводит электрический ток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CCFF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0:00Z</dcterms:created>
  <dc:creator>Лариса</dc:creator>
  <dc:description/>
  <dc:language>en-US</dc:language>
  <cp:lastModifiedBy>OLGA</cp:lastModifiedBy>
  <dcterms:modified xsi:type="dcterms:W3CDTF">2014-11-14T15:48:00Z</dcterms:modified>
  <cp:revision>3</cp:revision>
  <dc:subject/>
  <dc:title>Окружающий мир</dc:title>
</cp:coreProperties>
</file>