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48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21. </w:t>
      </w:r>
      <w:r>
        <w:rPr>
          <w:rFonts w:eastAsia="Calibri"/>
          <w:b/>
          <w:bCs/>
          <w:sz w:val="28"/>
          <w:szCs w:val="28"/>
          <w:lang w:eastAsia="ru-RU"/>
        </w:rPr>
        <w:t>Решение задач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меющиеся 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округлять числа и находить приближённые значения величин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сопоставлять скорость движения, скорость работы, скорость наполнения бассейна водо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опоставлять математические модели задач на процессы движения, работы, купли-продажи и взаимосвязь заданных в них троек велич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869"/>
        <w:gridCol w:w="269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Устный счет. </w:t>
            </w:r>
            <w:r>
              <w:rPr>
                <w:b/>
                <w:i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i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i/>
                <w:color w:val="FF9900"/>
                <w:sz w:val="28"/>
                <w:szCs w:val="28"/>
              </w:rPr>
              <w:t>4 5</w:t>
            </w:r>
          </w:p>
          <w:tbl>
            <w:tblPr>
              <w:tblW w:w="963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1"/>
              <w:gridCol w:w="4806"/>
            </w:tblGrid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Первый вариант</w:t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Второй вариант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) Записать число: семьдесят три тысячи пять.</w:t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) Записать число: сорок две тысячи семь.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) Записать число: девятьсот тысяч девять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) Записать число: восемьсот тысяч восемь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) Записать число: шестьсот пять тысяч семьдесят шесть.</w:t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) Записать число: семьсот две тысячи пятьдесят четыре.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) Во сколько раз 12 меньше 96?</w:t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) Во сколько раз 16 меньше 64?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) Найти разность чисел: 75 и 38.</w:t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) Найти разность чисел: 86 и 49.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) 1/30 = 80. Найти всё число.</w:t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) 1/40 = 90. Найти всё число.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) На сколько 32 меньше 60?</w:t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) На сколько 43 меньше 70?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) Найти 5/7 от 42.</w:t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) Найти 4/7 от 56.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) Вычислить: 240 : 80 х 70 : 10 =</w:t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) Вычислить: 360 : 90 х 70 : 10 =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) Вычислить: 30 х 60 : 20 : 3 : 5 =</w:t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) Вычислить: 40 х 30 : 40 : 6 =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) Записать формулу нахождения скорости.</w:t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) Записать формулу нахождения времени.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) Перевести: 483 км 45 м = … м</w:t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) Перевести: 952 т 28 кг = … кг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) Перевести: 36 т 2 кг = … кг</w:t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) Перевести: 73 км 2 м = … м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) Какое число разделили на 7 и получили 12?</w:t>
                  </w:r>
                </w:p>
              </w:tc>
              <w:tc>
                <w:tcPr>
                  <w:tcW w:w="4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) Какое число разделили на 6 и получили 15?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я № 1–5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iCs/>
                <w:color w:val="993366"/>
                <w:sz w:val="28"/>
                <w:szCs w:val="28"/>
              </w:rPr>
            </w:pPr>
            <w:r>
              <w:rPr>
                <w:iCs/>
                <w:color w:val="99336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ая предметная цель</w:t>
            </w:r>
            <w:r>
              <w:rPr>
                <w:rFonts w:eastAsia="Calibri"/>
                <w:sz w:val="28"/>
                <w:szCs w:val="28"/>
                <w:lang w:eastAsia="ru-RU"/>
              </w:rPr>
              <w:t>: пропедевтика решения задач на встречное дви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следовательность работы обусловлена алгоритмом работы с взаимосвязанными задач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Читаем все текс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Определяем, что для того, чтобы решить все задачи, нам необходимо решить первую задачу, так как в ней содержатся недостающие дан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Работа с задачей (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Calibri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Эта задача решается только фронтально, так как здесь мы впервые встретились со схемой, которая в дальнейшем будет использоваться в задачах на встречное движение. Её надо рассмотреть и обсудить каждый изображённый на ней зна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Далее находим расстояние между деревней Кошкино и дачным посёлком Берёзовая Роща как сумму заданных величин. Эта часть работы может быть проделана детьм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Работа с задачей (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</w:t>
            </w:r>
            <w:r>
              <w:rPr>
                <w:rFonts w:eastAsia="Calibri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Фронтальное устное обсуж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иважнейшей здесь является работа по формулированию взаимосвязи между скоростью и временем движения объектов. Эта работа является мостиком к решению следующе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Работа с задачей (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eastAsia="Calibri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ая предметная цель</w:t>
            </w:r>
            <w:r>
              <w:rPr>
                <w:rFonts w:eastAsia="Calibri"/>
                <w:sz w:val="28"/>
                <w:szCs w:val="28"/>
                <w:lang w:eastAsia="ru-RU"/>
              </w:rPr>
              <w:t>: установление взаимосвязи между скоростью движения и скоростью любых других действий (пение песен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помогательная модел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5823585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35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Вопрос</w:t>
            </w:r>
            <w:r>
              <w:rPr>
                <w:rFonts w:eastAsia="Calibri"/>
                <w:sz w:val="28"/>
                <w:szCs w:val="28"/>
                <w:lang w:eastAsia="ru-RU"/>
              </w:rPr>
              <w:t>: кто споёт больше и во сколько раз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ель подводит детей к высказыванию предположений о том, к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поёт больше и т.д., основанных на взаимосвязи скорости работы и общего количества проделанной работы при равном количестве времен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оверяем свои предположения, решив задачу по действи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ние со знаком является дополнительным. Мы предлагаем его для домашней работы после того, как будет составлена следующая модел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6129020" cy="1100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02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2876550" cy="426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мысли в устной и письменной речи (выражение решения учебной задачи в общепринятых формах) с учётом учеб-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9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57:00Z</dcterms:created>
  <dc:creator>Елена</dc:creator>
  <dc:description/>
  <dc:language>en-US</dc:language>
  <cp:lastModifiedBy>OLGA</cp:lastModifiedBy>
  <dcterms:modified xsi:type="dcterms:W3CDTF">2014-11-14T18:57:00Z</dcterms:modified>
  <cp:revision>2</cp:revision>
  <dc:subject/>
  <dc:title>Математика, 4-й класс</dc:title>
</cp:coreProperties>
</file>