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7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ое сочинение-обработка народной сказки (подражание В.И. Далю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на этом уроке выполняется в «Тетради по литературному чтению» (урок 47), где даны соответствующие задания. Если у учащихся нет тетрадей, порядок работы может быть следующ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бор сказки для обработ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казка должна отвечать следующим требовани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ебольшая по объёму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герои – животны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едставлена в записи, а не в обработк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одержит возможности для корректировки и обогащения язык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понятна ребёнку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Чтение народной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хождение в тексте самых ярких особенностей, наиболее удачных слов и оборотов, выделение их в тексте (чтобы не потерять в сочинени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ахождение в тексте возможностей для его расширения 1–2 словами, подбор этих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Исправление грубых грамматических ошиб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Замена малоупотребительных и диалектных слов словами общеупотребительны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Творческая работа с текстом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ключение в текст оживляющих его определений, сравн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дбор соответствующих смыслу и содержанию сказки пословиц, включение их в тек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Нахождение в тексте возможностей для рифмов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ссказывание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14:00Z</dcterms:created>
  <dc:creator>Лариса</dc:creator>
  <dc:description/>
  <dc:language>en-US</dc:language>
  <cp:lastModifiedBy>OLGA</cp:lastModifiedBy>
  <dcterms:modified xsi:type="dcterms:W3CDTF">2014-11-12T16:14:00Z</dcterms:modified>
  <cp:revision>2</cp:revision>
  <dc:subject/>
  <dc:title>Литературное чтение</dc:title>
</cp:coreProperties>
</file>