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Сложность структуры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структуру социа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делению общества на разные группы и слои; формулировать и обосновывать свою точку зрения на проблемы социальной структуры общества (расслоение, неравенство, национальная нетерпимост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определять линию своего поведения в ситуациях, моделирующих отношения представителей разных групп и слоёв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созн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 жизни общества, социальные общности, социальные группы, общественные отношения (повторение материала 6-го клас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нутри общества происходит расслоение люд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любом обществе много взаимодействующих групп, слоёв, организаций, так как люди разделяются по своим интересам, способностям, трудолюб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нос (народ) – самая большая социальная группа; почти каждый человек ощущает свою принадлежность к тому или иному этн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оение людей внутри общества происходит по разным причинам. В зависимости от возраста, пола, происхождения, образования, личностного и профессионального развития человек включается в те или иные слои, группы, общ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сегодня будут спорить ваши сверстники? Узнаем об этом из текста учебника на с. 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у возмутила причина, по которой его не взяли в поход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же состоит предмет спор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делить людей на «отличников» и «двоечников»?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отиворечие наблюдается в высказываниях ребя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 все люди одинаковы от рождения, с другой стороны – различаются по многим показателям: престижности работы, месту рождения, обычаям, привычкам и т.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чему внутри общества происходит расслоение людей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е с учителем решают, какой вариант выбрать в качестве основного вопроса (проблемы) урок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чинаем изучение второй главы учебника. Посмотрите текст на с. 51–53. Чему посвящена эта гла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тему учебника. Каким образом она, на ваш взгляд, связана с основным вопросом этой главы «Где моё место в обществе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считаете, для чего надо искать своё место в общест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айте название параграфов 2-й главы и предположите, о чём в них может идти реч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темы перекликаются между собой: как найти себя в обществе и где моё место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развиваться самому и приносить пользу обществу, совершенствовать 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 оглавлением 2-й г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, что мы уже знаем о социальной сфер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нятия нам пригодятся? Какие сферы жизни общества вы знаете? Используйте словар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и общества, социальные общности, социальные группы, обществен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, политическая, социальная, духовная сферы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в себя социальная сфера? Используйте словар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, возникающие в результате их принадлежности к разным группам – семьям, слоям, классам, народам, государствам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разделяется общество? Используйте схему на с. 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разделяе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группы, обладающие общим социально значимым признаком – полом, возрастом, национальностью, профессией, доходом, образованием, властью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ые общности, формирующие свою собственную культуру, нравствен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отношения, возникающие между разными социальными групп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ли социальные отнош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оизведение А.С. Пушкина «Капитанская дочка». Против кого был направлен гнев сторонников Пугачёв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о крестьянском восстании и о непримиримых противоречиях между разными социальными слоями общества – крепостными и поме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пределить характер социальных отношений в обществе? Используйте схему на с. 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этих отношений очень сло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стве много социальных групп и общ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связаны многообразными отно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отношения могут быть конфлик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ожности во взаимодействии индивидуального и общественного 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в развитии социальных отношений играет национальное само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разные точки зрения на причины расслоения людей (пример – позиция Са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вспомнили, о чём сегодня пойдёт речь на урок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й структур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ожности социальной структуры обществ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ещё раз на схему на с. 57. Какую составляющую социальной структуры общества авторы поместили в самом верху сх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само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могут принадлежать к разным социальным группам, но у каждого человека есть национальность, национальное самосознани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о ли вам такое понятие – национальное самосознани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й работы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социальная структу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национальное самосознание?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 такое социальная структура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3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ботайте со словарём и запишите в тетрадях определение термина «социальная структура». Выделите в этом определении ключевые сл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определение, выделяя слова «система», «разное положение в обществе», «неравный доступ»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55–56 (п. 1), рассмотрите схему на с. 57 и найдите подтверждения определению социальной структуры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какие группы делится обществ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лые (например, семья) и большие (например, нар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уппы, выделяемые по конкретным признакам: в зависимости от пола (мужчины, женщины), возраста (дети, взрослые), уровня дохода (богатые, бедные, средние слои), национальности, профессии (предприниматели, интеллигенция, чиновники, рабочие, крестьяне, служащие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эти группы взаимодействую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социальная группа выполняет свою часть жизненно важных задач: одни производят материальные блага, другие создают духовные ценности, третьи управляют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м различается положение социальных групп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й социальной группы разные возможности (например, у пенсионеров и предпринимателей, крестьян и чинов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оциальные группы играют более значительную роль, чем други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зовите примеры неравного доступа к благ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 доступ к деньгам, власти, престиж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4–5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 ли структура современного общества? Используя ключевые слова текста на с. 55–56, сформулируйте и защитите свою позицию по эт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озникновении споров по поводу справедливости социального деления можно обратиться к высказываниям выдающихся людей, приведённых на с. 61 (задание 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уктура современного общества несправедлива, так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ных социальных групп разные возм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ных социальных групп неравный доступ к бла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обществе зависит не только от его трудолюбия, но и от у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ой сторо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современного общества справедл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имеет возможность изменить свой социальный статус, получив образование, сменив место жительства, добросовестно работ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обществе господствует идея равноправия; общество даёт всем людям примерно равные стартовые возможности, а уже от человека, его способностей, трудолюбия зависит его будущее, следовательно, возможен переход из одной социальной группы в другую групп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, как ты понимаешь высказывание Августа Бебеля: «Не может быть оправдано никакое неравенство, кроме того, которое создано природой в виде различия между отдельными людьм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между людьми заложено природой, и в этом смысле мы все различаемся. Только такое неравенство может быть оправдан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, как ты понимаешь высказывание Ральфа Эмерсона: «Одни всегда будут выше других. Уничтожь неравенство сегодня, и завтра оно появится снов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автора высказывания неравенство существовало и будет существовать всегда; это не подвергается сомнению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ожно д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ные жизненно важные для общества задачи, люди делятся на социальные группы. Разные социальные группы имеют неравный доступ к таким благам, как деньги, власть, престиж. Современное общество стремится реализовать идею равноправия людей: каждому должны быть созданы равные стартовые возможности. В ходе собственного развития люди разделяются по интересам, способностям, трудолюбию, удач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 такое национальное самосознание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 о принципах социального деления, мы выделяли этнос (народ) как большую социальную группу. Человечество в большей части своей истории состояло и состоит из различных этносов. Чтобы продолжить поиск решения основной проблемы урока, мы должны разобраться в том, что такое этнос, национальное самосознание, национальная горд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вместе прочитаем текст учебника на с. 58–60 (п. 2), ведя диалог с автором с помощью знаков-под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ит одного из учеников начать чтение вслу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чтения учитель останавливает ученика в том месте, где встретился знак-подсказка, предлагая вступить в диалог с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представлены возможные варианты вопросов и ответов в ходе диалога с авто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такое этн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исторически сложившаяся общность людей (племя, народность, нация, народ), сформировавшаяся на определённ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отличает один этнос от друго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иональное самосознание, то есть признание людьми своего единства, выражаемое в общем самоназвании; особенности культуры: язык, обычаи, традиционн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формируется чувство принадлежности к тому или иному этно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процессе воспитания, приобщения к традициям и обычаям; результат – появление национальной горд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ожно д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каждый человек ощущал свою принадлежность к тому или иному этносу, члены которого осознают свою общность, имеют культуру, нормы и образцы поведения, которые всеми способами стремятся сохранять и под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й вывод по пробл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общества происходит расслоение людей, потому что, во-первы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ные жизненно важные для общества задачи, люди делятся на социальные группы. Разные социальные группы имеют неравный доступ к таким благам, как деньги, власть, престиж. Современное общество стремится реализовать идею равноправия людей: создать каждому равные стартовые возможности. В ходе собственного развития люди разделяются по своим интересам, способностям, трудолюбию, удач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ажно, чтобы каждый человек ощущал свою принадлежность к тому или иному этносу, члены которого осознают свою общность, имеют культуру, нормы и образцы поведения, которые всеми способами стремятся сохранять и под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решите жизненную задачу «Предотвращение конфликта» на с. 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этноса есть признаки, которые отличают его, но не делают хуже или лучше других эт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самосознание (национальная гордость) не позволит обсуждаемому однокласснику воспринять такую «критику» позитивно, а это может привести к взаимным оскорблениям и разрастанию конфликт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но из высказываний выдающихся людей на с. 61 и устно обоснуйте своё согласие или несогласие с н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участвуют в обсуждении высказывани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1–4 на с. 60. Реализуйте один из проектов, по выбору, на с. 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9:00Z</dcterms:created>
  <dc:creator>xXx</dc:creator>
  <dc:description/>
  <dc:language>en-US</dc:language>
  <cp:lastModifiedBy>OLGA</cp:lastModifiedBy>
  <dcterms:modified xsi:type="dcterms:W3CDTF">2014-11-13T11:39:00Z</dcterms:modified>
  <cp:revision>3</cp:revision>
  <dc:subject/>
  <dc:title>Урок 17</dc:title>
</cp:coreProperties>
</file>