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1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Лабораторная работа «Изучение условия равновесия рычага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3/9; </w:t>
      </w:r>
    </w:p>
    <w:p>
      <w:pPr>
        <w:pStyle w:val="Normal"/>
        <w:snapToGrid w:val="false"/>
        <w:jc w:val="both"/>
        <w:rPr/>
      </w:pPr>
      <w:r>
        <w:rPr/>
        <w:t>оборудование для проведения опыта по рис. 101 учебника;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 xml:space="preserve">оборудование для фронтальной лабораторной работы: рычаг лабораторный с осью, динамометр лабораторный, штатив с принадлежностями, набор стограммовых грузов, измерительная линейка, полоска рез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Приобретение опыта применения научных методов познания, проведения простых экспериментальны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</w:rPr>
        <w:t xml:space="preserve">Умение организовывать учебное сотрудничество и совместную деятельность с учителем и сверстник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.</w:t>
      </w:r>
      <w:r>
        <w:rPr>
          <w:color w:val="CC6633"/>
        </w:rPr>
        <w:t xml:space="preserve"> </w:t>
      </w:r>
      <w:r>
        <w:rPr>
          <w:bCs/>
        </w:rPr>
        <w:t>Работать по предложенному плану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«макс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вопроса </w:t>
            </w:r>
            <w:r>
              <w:rPr>
                <w:color w:val="000000"/>
              </w:rPr>
              <w:t xml:space="preserve">«От чего зависит вращающее действие силы?» Введение понятия «плечо силы», установление зависимости вращающего действия силы от величины силы и плеча силы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</w:t>
            </w:r>
          </w:p>
          <w:p>
            <w:pPr>
              <w:pStyle w:val="Normal"/>
              <w:snapToGrid w:val="false"/>
              <w:rPr/>
            </w:pPr>
            <w:r>
              <w:rPr/>
              <w:t>Опыт по рис. 101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8635</w:t>
            </w:r>
            <w:r>
              <w:rPr/>
              <w:t>. Интерактивное задание «Старинные весы – 1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9767</w:t>
            </w:r>
            <w:r>
              <w:rPr/>
              <w:t>. Интерактивное задание «Старинные весы – 2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9375</w:t>
            </w:r>
            <w:r>
              <w:rPr/>
              <w:t>. Интерактивное задание «Старинные весы – 3». (</w:t>
            </w:r>
            <w:r>
              <w:rPr>
                <w:u w:val="single"/>
              </w:rPr>
              <w:t>Примечание</w:t>
            </w:r>
            <w:r>
              <w:rPr/>
              <w:t xml:space="preserve">. Учитель может воспользоваться одним из указанных выше ЦОР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</w:tc>
      </w:tr>
      <w:tr>
        <w:trPr>
          <w:trHeight w:val="84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«мини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1. Ввести понятие «плечо силы»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/>
              <w:t>2. Выполнение фронтальной лабораторной работы по проверке «золотого правила» механики.</w:t>
            </w:r>
            <w:r>
              <w:rPr>
                <w:b/>
                <w:color w:val="0000FF"/>
              </w:rPr>
              <w:t xml:space="preserve"> 2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1</w:t>
            </w:r>
            <w:r>
              <w:rPr/>
              <w:t xml:space="preserve"> </w:t>
            </w:r>
            <w:r>
              <w:rPr>
                <w:b/>
                <w:color w:val="CC6633"/>
              </w:rPr>
              <w:t xml:space="preserve">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Решение задачи на условие равновесия рычага.</w:t>
            </w:r>
            <w:r>
              <w:rPr>
                <w:b/>
                <w:color w:val="0000FF"/>
              </w:rPr>
              <w:t xml:space="preserve">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Дополнительный материал (по разделу «Условие равновесия рычага и “золотое правило» механики” § 24 учебн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2–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7268</w:t>
            </w:r>
            <w:r>
              <w:rPr/>
              <w:t>. Видеоролик-анимация «</w:t>
            </w:r>
            <w:r>
              <w:rPr>
                <w:bCs/>
              </w:rPr>
              <w:t>Условие равновесия рычага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Преобразовывать информацию из одного вида в другой и выбирать удобную форму фиксации и представления информации. 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 xml:space="preserve">1. Умение организовывать учебное сотрудничество и совместную деятельность с учителем и сверстник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color w:val="CC6633"/>
              </w:rPr>
              <w:t xml:space="preserve"> </w:t>
            </w:r>
            <w:r>
              <w:rPr>
                <w:bCs/>
              </w:rPr>
              <w:t>Работать по предложенному плану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 xml:space="preserve">2.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Уровень «макси». Оценить учеников, которые продуктивно работали при анализе вопроса, связанного с вращательным действием силы. 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Уровень «мини». Оценить учеников, которые успешно выполнили лабораторную работу. 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3:00Z</dcterms:created>
  <dc:creator>Ольга</dc:creator>
  <dc:description/>
  <dc:language>en-US</dc:language>
  <cp:lastModifiedBy>OLGA</cp:lastModifiedBy>
  <cp:lastPrinted>2014-04-27T21:46:00Z</cp:lastPrinted>
  <dcterms:modified xsi:type="dcterms:W3CDTF">2014-11-11T15:56:00Z</dcterms:modified>
  <cp:revision>3</cp:revision>
  <dc:subject/>
  <dc:title>Этапы урока</dc:title>
</cp:coreProperties>
</file>