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44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color w:val="0000CC"/>
          <w:sz w:val="24"/>
          <w:szCs w:val="24"/>
        </w:rPr>
        <w:t>а–о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на конце наречий с приставками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анализировать, устанавливать причинно-следственные связи, делать выводы, обобщать, извлекать информацию из разных источников (таблицы, текста), преобразовывать информацию из одной формы в другую (из таблицы в текст, из текста в графическую модель, схему). 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ые монологические высказывания в соответствии с коммуникативной установкой, осуществлять взаимо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 малой группе (паре), корректировать результаты работ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находить наречия с орфограммой-буквой </w:t>
      </w:r>
      <w:r>
        <w:rPr>
          <w:rFonts w:eastAsia="Calibri" w:cs="Times New Roman" w:ascii="Times New Roman" w:hAnsi="Times New Roman"/>
          <w:i/>
          <w:color w:val="0000CC"/>
          <w:sz w:val="24"/>
          <w:szCs w:val="24"/>
          <w:lang w:val="ru-RU"/>
        </w:rPr>
        <w:t>а, о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на конце, устанавливать способ образования наречий с приставками </w:t>
      </w:r>
      <w:r>
        <w:rPr>
          <w:rFonts w:eastAsia="Calibri" w:cs="Times New Roman" w:ascii="Times New Roman" w:hAnsi="Times New Roman"/>
          <w:i/>
          <w:color w:val="0000CC"/>
          <w:sz w:val="24"/>
          <w:szCs w:val="24"/>
          <w:lang w:val="ru-RU"/>
        </w:rPr>
        <w:t xml:space="preserve">из-, до-, с–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 </w:t>
      </w:r>
      <w:r>
        <w:rPr>
          <w:rFonts w:eastAsia="Calibri" w:cs="Times New Roman" w:ascii="Times New Roman" w:hAnsi="Times New Roman"/>
          <w:i/>
          <w:color w:val="0000CC"/>
          <w:sz w:val="24"/>
          <w:szCs w:val="24"/>
          <w:lang w:val="ru-RU"/>
        </w:rPr>
        <w:t>на-, в-,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CC"/>
          <w:sz w:val="24"/>
          <w:szCs w:val="24"/>
          <w:lang w:val="ru-RU"/>
        </w:rPr>
        <w:t>за-,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 выбирать нужную букву в суффиксе и правильно писать наречия с указанными приставками, графически обозначать условия выбора букв </w:t>
      </w:r>
      <w:r>
        <w:rPr>
          <w:rFonts w:eastAsia="Calibri" w:cs="Times New Roman" w:ascii="Times New Roman" w:hAnsi="Times New Roman"/>
          <w:i/>
          <w:color w:val="0000CC"/>
          <w:sz w:val="24"/>
          <w:szCs w:val="24"/>
          <w:lang w:val="ru-RU"/>
        </w:rPr>
        <w:t>а, о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 конце наречий с приставками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946"/>
        <w:gridCol w:w="3428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амостоятельная проверочная рабо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верка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упр. 17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читают сначала выписанные ими отрицательные наречия, затем отрицательные местоиме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разница в написании отрицательных местоимений и отрицательных наречий? (Наречия всегда пишутся слитно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реди отрицательных наречий лексико-грамматический разряд наречия. (Места, времени, меры и степени и др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ставьте устный рассказ на изученную тему (п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7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6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стоятельная работа № 2, задание 3 (с. 14) в тетради «Самостоятельные и проверочные работы по русскому языку. 7-й кл.» Е.С. Баровой, М.Р. Богдановой.</w:t>
            </w:r>
          </w:p>
          <w:p>
            <w:pPr>
              <w:pStyle w:val="TextBody"/>
              <w:tabs>
                <w:tab w:val="clear" w:pos="708"/>
                <w:tab w:val="left" w:pos="6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ррекцию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аудиторией сверстников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читайте: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издавна</w:t>
              <w:tab/>
              <w:t>извечн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досуха</w:t>
              <w:tab/>
              <w:t>досрочно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равните слова в парах. Что общего в них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делите приставк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делите суффиксы в наречиях. Являются ли буквы гласных в суффиксах орфограммам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9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название § 23 в учебнике и сформулируй проблему урока. (Почему в сходных по структуре наречиях пишутся разные буквы, суффиксы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Открытие новых знаний. Наблюден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175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извлечение информации из сравнительной таблицы образования и правописания суффиксов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нареч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вопросам к упражнению учитель выстраивает беседу сначала по материалу левой колонки, затем – правой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сле анализа первой колонки важно, чтобы ученики сделали промежуточны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– выбор буквы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 конце наречий связан со способом образования: если приставочно-суффиксальный, пишется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если суффиксальный, то пишется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сле сравнения слов левого и правого столбиков ученики делают вывод, что при одинаковом приставочно-суффиксальном способе выбор буквы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яется характером приставк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делайте общий вывод: от каких особенностей наречий зависит выбор написаний буквы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уффиксе наречий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Подсказка для проверки написаний перед текстом в рамке.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равнение результатов наблюдений с правилом правописания букв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наречий с приставками в рам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частей можно выделить в правил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является условием выбора орфограммы? (Наличие определённой приставки и способ образования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во основное условие выбора буквы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а, 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 конце наречий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Морфемное: приставка в слов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опознавательный признак орфограмм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графическую модель этого вида орфограмм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сначала составляют самостоятельно, затем сравнивают свои варианты с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атериалом предметного диска – графическая модель орфограммы к § 2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26656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4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Проверьте себя ещё раз с помощью слова-подсказки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Всегда ли можно ею пользоватьс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ет, только если слово образовано приставочно-суффиксальным способом.)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у, модель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ка. Развитие учебно-языковых, орфографически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амостоятельная работа № 2, задание 1 (только на умение находить в тексте наречия с орфограммой «Буквы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а, 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наречий с приставками») в тетради «Самостоятельные и проверочные работы по русскому языку.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ыполняют в парах. Проверка коллективная с объяснением условий выбора написаний.</w:t>
            </w:r>
          </w:p>
          <w:p>
            <w:pPr>
              <w:pStyle w:val="TextBody"/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Тренировочные упраж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7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пределять способ образования наречий и объяснять условия выбора буквы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наречий. Выполняется устно (5–6 примеров), затем письменно (с графическим обозначением) в пар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а в рамке – для орфоэпического проговарив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ет орфограммы в слове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добе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т.к. гласный в суффиксе ударны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7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исать букву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наречий с приставками, а также буквы гласных в корнях (проверяемые) и с чередованием, графически обозначать условия выбора названных орфограм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начала с комментированием (2–3 примера), затем самостоятель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ировать материал по заданным признака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причинно-следственные 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ключевые слова темы в учебни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м их можно дополнить? (</w:t>
            </w:r>
            <w:r>
              <w:rPr>
                <w:rFonts w:eastAsia="Bookman Old Style" w:cs="Times New Roman" w:ascii="Times New Roman" w:hAnsi="Times New Roman"/>
                <w:b/>
                <w:color w:val="0000CC"/>
                <w:sz w:val="24"/>
                <w:szCs w:val="24"/>
              </w:rPr>
              <w:t>Буквы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 xml:space="preserve"> а, о, </w:t>
            </w:r>
            <w:r>
              <w:rPr>
                <w:rFonts w:eastAsia="Bookman Old Style" w:cs="Times New Roman" w:ascii="Times New Roman" w:hAnsi="Times New Roman"/>
                <w:b/>
                <w:color w:val="0000CC"/>
                <w:sz w:val="24"/>
                <w:szCs w:val="24"/>
              </w:rPr>
              <w:t>приставочно-суффиксальный способ, суффиксальный, приставки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 xml:space="preserve"> из-, до-, с-, </w:t>
            </w:r>
            <w:r>
              <w:rPr>
                <w:rFonts w:eastAsia="Bookman Old Style" w:cs="Times New Roman" w:ascii="Times New Roman" w:hAnsi="Times New Roman"/>
                <w:b/>
                <w:color w:val="0000CC"/>
                <w:sz w:val="24"/>
                <w:szCs w:val="24"/>
              </w:rPr>
              <w:t>приставки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 xml:space="preserve"> в-, на-, за-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из этих слов будут входить в перечень условий выбора изучаемой орфограмм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сть ли среди ключевых слов указание на опознавательный признак? Как вы думаете почему? (Безударное положение гласного – это опознавательный признак для очень многих орфограмм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ещё умения по этой теме, на ваш взгляд, нужно продолжать развивать?</w:t>
            </w:r>
          </w:p>
          <w:p>
            <w:pPr>
              <w:pStyle w:val="TextBody"/>
              <w:tabs>
                <w:tab w:val="clear" w:pos="708"/>
                <w:tab w:val="left" w:pos="59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можно столкнуться при написании слов с данной орфограммой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ставить схему правила написания букв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а, 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наречий с пристав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8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248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20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0" w:hanging="248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74" w:hanging="2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15" w:hanging="2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456" w:hanging="2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97" w:hanging="2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38" w:hanging="2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79" w:hanging="24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0" w:hanging="214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24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3z1">
    <w:name w:val="WW8Num3z1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4:00Z</dcterms:created>
  <dc:creator>Таня</dc:creator>
  <dc:description/>
  <dc:language>en-US</dc:language>
  <cp:lastModifiedBy>OLGA</cp:lastModifiedBy>
  <dcterms:modified xsi:type="dcterms:W3CDTF">2014-11-10T09:42:00Z</dcterms:modified>
  <cp:revision>4</cp:revision>
  <dc:subject/>
  <dc:title/>
</cp:coreProperties>
</file>