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43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витие орфографических умений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репления знаний и дальнейшего развития уме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навыками аудирования, преобразовывать информацию из одной формы в другую (текст в план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ые монологические высказывания в соответствии с коммуникативной установкой, осуществлять взаимодействие в группе, корректировать результаты работ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отличать отрицательные наречия от отрицательных местоимений, правильно писать отрицательные местоимения и отрицательные наречия, графически обозначать условия выбора букв </w:t>
      </w:r>
      <w:r>
        <w:rPr>
          <w:rFonts w:cs="Times New Roman" w:ascii="Times New Roman" w:hAnsi="Times New Roman"/>
          <w:i/>
          <w:color w:val="365F9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365F9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 приставках, группировать слова по видам орфограмм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потреблять в речи различные виды отрицательных наречий и отрицательных местоимений, правильно их писать в тексте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45"/>
        <w:gridCol w:w="369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Языковая разминк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предложения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трашный ярко-жёлтый и какой-то потусторонний свет озарил сверху город. Стали ясно видны дома улицы, и всё было оранжево-зелёным, словно виделось через разноцветное стекло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ите синтаксический разбор 1-го предложения и пунктуационный разбор 2-го предложе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вид орфограммы встречается в первом и втором предложениях? (Написание сложных прилагательных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черкните эту орфограмму и объясните выбор написа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 другие орфограммы в предложениях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изведите морфологический разбор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и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зберите по составу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верх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Какую особенность разбора этого слова нужно помнить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Наречие не имеет окончания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полните фонетический разбор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яс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письменного источ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умозаключ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Закрепление знаний, включающее проверку домашнего задания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два любых отрицательных местоимения и два любых отрицательных нареч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амопроверк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5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 рифмы-подсказки для выбора написаний. (Воспроизведение четверостиший по памяти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ение учениками своих сочинений-рассуждений (п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7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ние остальным ученикам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отрицательные местоимения и отрицательные наречия, которые вы услышали в текст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план, по которому строится рассуждени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лиц-опрос (можно использовать материал предметного диска – тест к § 23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берите нужный вариант ответ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рным является утверждение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В отрицательных местоименных наречиях всегда пишется приставк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Опознавательный признак орфограммы-буквы гласного в местоименных наречиях – гласный под ударение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) В отрицательных местоименных наречиях под ударением пишется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г) Выбор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отрицательных местоименных наречиях зависит от ударени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  <w:tab w:val="left" w:pos="310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 отрицательным местоименным наречиям относится: </w:t>
            </w:r>
          </w:p>
          <w:p>
            <w:pPr>
              <w:pStyle w:val="TextBody"/>
              <w:tabs>
                <w:tab w:val="clear" w:pos="708"/>
                <w:tab w:val="left" w:pos="638" w:leader="none"/>
                <w:tab w:val="left" w:pos="310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ког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чег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гд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ч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  <w:tab w:val="left" w:pos="71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е относится к отрицательным местоименным наречиям: </w:t>
            </w:r>
          </w:p>
          <w:p>
            <w:pPr>
              <w:pStyle w:val="TextBody"/>
              <w:tabs>
                <w:tab w:val="clear" w:pos="708"/>
                <w:tab w:val="left" w:pos="638" w:leader="none"/>
                <w:tab w:val="left" w:pos="71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скольк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гд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гд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зач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уква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ишется в нареч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_чуть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;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_зачем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_мал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_как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ючи: 1. г; 2. в; 3. а; 4. б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перед коллективом сверстников с небольшими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деятельнос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урок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основе предыдущих заданий сформулируйте тему урока развития умений.</w:t>
            </w:r>
          </w:p>
          <w:p>
            <w:pPr>
              <w:pStyle w:val="TextBody"/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 думаете, какие орфографические умения будем формировать? (Правильно писать букв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приставках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рицательных наречий, устно и графически объяснять условия выбора написаний, сравнивать с написанием отрицательных местоимений, употреблять в письменной речи, тексте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Совершенствован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58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амостоятельная работа № 2, задание 1 (только на умение находить в тексте наречия с орфограммой «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приставках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-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-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рицательных наречий») в тетрадях «Самостоятельные и проверочные работы по русскому языку. 7-й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ыполняют задание в парах. Проверка коллективная с объяснением условий выбора написаний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ренировочные упражнения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7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исать слова с изученной орфограммой в отрицательных наречиях, умение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различными частями речи (глаголами, наречиями, существительными, местоимениями), графического обозначения условия выбора напис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ыполняется сначала устно (несколько примеров), затем самостоятельно в тетрадя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7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равильно писать отрицательные местоимения и отрицательные наречия, графически обозначать условия выбора орфограм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заимопроверка или проверка «по цепочке»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уховой распределительный диктант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ишите из текста (на слух) только отрицательные местоимения и отрицательные наречия, распределяя их в разные столб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икогда не забудет русский народ имени Василия Андреевича Жуковского. Ни у кого не вызывает сомнений, что Жуковский – выдающийся поэт XIX века. Никто из современных ему поэтов не мог с такой искренностью раскрыть мир своей души, ничьи произведения так не волновали, нигде не находил читатель такого музыкального, певучего стих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 самопроверки (на слайде или доске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0464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колько отрицательных местоимений-существительных здесь представлено? (Одно –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кто, ни у ког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форма Р.п. местоиме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к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информацию, классифицировать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ррекцию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сё ли из запланированного выполнил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му научились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йдите «четвёртое лишнее»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у кого, некого, негде, ни за чт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игде, никуда, нипочём, никог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Регулятивные УУД,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7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7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ookman Old Style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255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50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0" w:hanging="255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84" w:hanging="2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18" w:hanging="2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952" w:hanging="2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85" w:hanging="2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819" w:hanging="2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753" w:hanging="25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" w:hanging="233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189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0" w:hanging="24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88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3z1">
    <w:name w:val="WW8Num3z1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1:00Z</dcterms:created>
  <dc:creator>Таня</dc:creator>
  <dc:description/>
  <dc:language>en-US</dc:language>
  <cp:lastModifiedBy>OLGA</cp:lastModifiedBy>
  <dcterms:modified xsi:type="dcterms:W3CDTF">2014-11-10T09:22:00Z</dcterms:modified>
  <cp:revision>3</cp:revision>
  <dc:subject/>
  <dc:title/>
</cp:coreProperties>
</file>