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42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i/>
          <w:color w:val="000099"/>
          <w:sz w:val="24"/>
          <w:szCs w:val="24"/>
        </w:rPr>
        <w:t xml:space="preserve">е–и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в приставках </w:t>
      </w:r>
      <w:r>
        <w:rPr>
          <w:rFonts w:cs="Times New Roman" w:ascii="Times New Roman" w:hAnsi="Times New Roman"/>
          <w:i/>
          <w:color w:val="000099"/>
          <w:sz w:val="24"/>
          <w:szCs w:val="24"/>
        </w:rPr>
        <w:t>не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99"/>
          <w:sz w:val="24"/>
          <w:szCs w:val="24"/>
        </w:rPr>
        <w:t>ни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отрицательных наречий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льзоваться навыками аудирования, преобразовывать информацию из одной формы в другую (в схему, план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троить связные монологические высказывания в соответствии с коммуникативной установкой, осуществлять взаимодействие в группе, корректировать результаты работы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Georgia" w:cs="Times New Roman" w:ascii="Times New Roman" w:hAnsi="Times New Roman"/>
          <w:b/>
          <w:bCs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опознавать отрицательные наречия, устанавливать способ их образования, отличать отрицательные наречия от отрицательных местоимений (существительных, прилагательных), правильно писать отрицательные наречия, графически обозначать условия выбора букв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е–и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в приставках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 xml:space="preserve">не-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и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 xml:space="preserve">ни-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трицательных наречий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73"/>
        <w:gridCol w:w="34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 слайде представлены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да сильнее всего, она точит камень и тушит пламя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чему пар обжигает сильнее воды той же температур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меются два одинаковых стальных стержня, один из которых намагничен сильнее другог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формы сравнения и их состав (простая, составная), определите, как они образованы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кажите предложение(-я), в котором(-ых) есть сравнительная форма нареч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кажите, что это сравнительная форма наречия. (В 3-м предложении – относится к причастию – форме глагола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пример наречия в форме сравнения из домашнего упражн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ишите сложное предложение со сравнительной формой наречия и произведите его синтаксический разбор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чём особенность выражения подлежащего в этом предложении? (Выражено словосочетаниями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два стержня,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ислительное + существительное, 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один из которых,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ислительное + местоимение с предлого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называется сказуемо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амагнич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(Составное именно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окажите, что оно составное. Чем выражена именная часть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Краткое страдательное причасти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бъясните орфограммы в суффиксе причастия. (Одн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краткая форма причастия, страдательное прошедшего времени, образованное от глагола на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уффик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-е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/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местоимения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оторых, другог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 Определите, каких они разряд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ведите примеры других разрядов местоимений из домашне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 xml:space="preserve">упр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66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Его, все, весь, её, самой, себе, их, эта, никакого, её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совесть)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разума)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ею, она, своей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по заданным параметрам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группировать, обобщать, устанавлив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авливать причинно-следственные связ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ини-тест (выведен на слайде с помощью компьютера или раздаётся индивидуально каждому).</w:t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Отрицательные местоимения образуются от: </w:t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личных;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) вопросительных;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) неопределённых;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) определительных.</w:t>
            </w:r>
          </w:p>
          <w:p>
            <w:pPr>
              <w:pStyle w:val="TextBody"/>
              <w:tabs>
                <w:tab w:val="clear" w:pos="708"/>
                <w:tab w:val="left" w:pos="588" w:leader="none"/>
                <w:tab w:val="left" w:pos="20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реди отрицательных местоимений выделяются: </w:t>
            </w:r>
          </w:p>
          <w:p>
            <w:pPr>
              <w:pStyle w:val="TextBody"/>
              <w:tabs>
                <w:tab w:val="clear" w:pos="708"/>
                <w:tab w:val="left" w:pos="588" w:leader="none"/>
                <w:tab w:val="left" w:pos="20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только местоимения-существительные;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) местоимения-существительные и местоимения-прилагательные;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) местоимения-существительные, местоимения-прилагательные и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естоимения-числительные;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) местоимения-прилагательные и местоимения-числительные.</w:t>
            </w:r>
          </w:p>
          <w:p>
            <w:pPr>
              <w:pStyle w:val="TextBody"/>
              <w:tabs>
                <w:tab w:val="clear" w:pos="708"/>
                <w:tab w:val="left" w:pos="588" w:leader="none"/>
                <w:tab w:val="left" w:pos="21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Отрицательные местоимения образуются: </w:t>
            </w:r>
          </w:p>
          <w:p>
            <w:pPr>
              <w:pStyle w:val="TextBody"/>
              <w:tabs>
                <w:tab w:val="clear" w:pos="708"/>
                <w:tab w:val="left" w:pos="588" w:leader="none"/>
                <w:tab w:val="left" w:pos="21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) только с помощью приставк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) с помощью приставк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суффиксов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-либ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-нибудь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в) только с помощью приставк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;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г) с помощью приставок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Местоиме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чег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 имеет: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) никаких падежных форм, кроме И.п.; 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И.п. и В.п.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) И.п.;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) падежных форм вообще.</w:t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е относится к отрицательным местоимение: </w:t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какой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в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 у ког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кт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йдите лишнее слово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чей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ичей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икт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ичт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проверка по ключам: 1. б; 2. в; 3. г; 4. в; 5. г; 6. 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и планирование деятельности на уро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 основе материала мини-теста и тем предшествующих уроков сформулируйте тему сегодняшнего урока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Отрицательные наречия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положите, какие вопросы будут рассматриваться в этой тем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предварительный план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разование отрицательных наречий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описание отрицательных наречий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потребление в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Открытие новых знаний. Наблюден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по учебник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6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извлечение информации из сравнительной таблицы образования и правописания отрицательных местоимений и отрицательных нареч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вопросам к упражнению учитель выстраивает беседу сначала по материалу левой колонки, затем – право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делайте вывод: от каких местоименных наречий образуются отрицательные наречия и чем определяется выбор приставк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ли </w:t>
            </w:r>
          </w:p>
          <w:p>
            <w:pPr>
              <w:pStyle w:val="TextBody"/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тветьте на вопрос после таблицы и сформулируйте правило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отрицательных наречиях.</w:t>
            </w:r>
          </w:p>
          <w:p>
            <w:pPr>
              <w:pStyle w:val="TextBody"/>
              <w:tabs>
                <w:tab w:val="clear" w:pos="708"/>
                <w:tab w:val="left" w:pos="6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ение результатов наблюдений с правилом правописания отрицательных наречий в рамк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опознавательный признак орфограммы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во основное условие выбора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приставк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Ударени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схему-опору для этого вида орфограммы (графическую модель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еники сначала составляют самостоятельно, затем сравнивают свои варианты с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атериалом предметного диска – графической моделью орфограммы к § 22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74307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623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– Вспомните рифму-подсказку для выбора буквы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отрицательных местоимениях.</w:t>
            </w:r>
          </w:p>
          <w:p>
            <w:pPr>
              <w:pStyle w:val="TextBody"/>
              <w:tabs>
                <w:tab w:val="clear" w:pos="708"/>
                <w:tab w:val="left" w:pos="623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23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В отрицательном местоим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Знай: под удареньем 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А НИ – без ударе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ходит ли эта подсказка для отрицательных наречий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пробуйте сочинить подобную рифмовку к отрицательным наречиям.</w:t>
            </w:r>
          </w:p>
          <w:p>
            <w:pPr>
              <w:pStyle w:val="TextBody"/>
              <w:tabs>
                <w:tab w:val="clear" w:pos="708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В отрицательном нареч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Тоже нет противореч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 пиши под ударень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А НИ – без ударения.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оставлять схему, представлять модель, подбирать аналогии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рактика. Развитие учебно-языковых, орфографически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ренировочные упражн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6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ются умения функциональной грамотности: извлекать информацию из таблицы, дополнять таблицу необходимой информацией по заданному образцу, устанавливать различие написаний отрицательных наречий, графически обозначать условия выбора бук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приставках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- 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-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выполняют задание в парах (группах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е можно дополнить группой отрицательных местоимений и смоделировать обобщающую таблицу «Отрицательные наречия и местоимения», а затем проверить с помощью слайда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 xml:space="preserve">см. материал предметного диска к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u w:val="single"/>
                <w:lang w:val="ru-RU"/>
              </w:rPr>
              <w:t>6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, § 2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бавьте ещё один столбик (по сходству значения) и заполните его 4–5 словам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заглавьте таблицу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трицательные местоименные наречия и местоимения.</w:t>
            </w:r>
          </w:p>
          <w:tbl>
            <w:tblPr>
              <w:tblW w:w="7350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6"/>
              <w:gridCol w:w="2409"/>
              <w:gridCol w:w="2085"/>
            </w:tblGrid>
            <w:tr>
              <w:trPr>
                <w:trHeight w:val="1537" w:hRule="exact"/>
              </w:trPr>
              <w:tc>
                <w:tcPr>
                  <w:tcW w:w="28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i/>
                      <w:i/>
                      <w:color w:val="1F497D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 xml:space="preserve">негде – нигде 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i/>
                      <w:i/>
                      <w:color w:val="1F497D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 xml:space="preserve">некуда – никуда 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i/>
                      <w:i/>
                      <w:color w:val="1F497D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>некогда – никогда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>неоткуда – ниоткуд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i/>
                      <w:i/>
                      <w:color w:val="1F497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 xml:space="preserve">никак </w:t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i/>
                      <w:i/>
                      <w:color w:val="1F497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 xml:space="preserve">нимало </w:t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i/>
                      <w:i/>
                      <w:color w:val="1F497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 xml:space="preserve">нипочём </w:t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i/>
                      <w:i/>
                      <w:color w:val="1F497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 xml:space="preserve">ничуть 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i/>
                      <w:i/>
                      <w:color w:val="1F497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>незачем</w:t>
                  </w:r>
                </w:p>
              </w:tc>
              <w:tc>
                <w:tcPr>
                  <w:tcW w:w="20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i/>
                      <w:i/>
                      <w:color w:val="1F497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 xml:space="preserve">никто </w:t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i/>
                      <w:i/>
                      <w:color w:val="1F497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 xml:space="preserve">некого </w:t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i/>
                      <w:i/>
                      <w:color w:val="1F497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 xml:space="preserve">нечего </w:t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i/>
                      <w:i/>
                      <w:color w:val="1F497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 xml:space="preserve">никакой 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i/>
                      <w:i/>
                      <w:color w:val="1F497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>нисколько</w:t>
                  </w:r>
                </w:p>
              </w:tc>
            </w:tr>
          </w:tbl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общающая бесед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т наречий каких лексико-грамматических разрядов образуются два вида отрицательных наречий (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? (Места и времени.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 от каких – только один вид – с приставкой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(Степени, образа действия, цели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6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распределительный диктант) – развивается умение разграничивать отрицательные местоимения и отрицательные наречия, графически обозначать условия выбора бук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приставках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начала устно с комментированием (2–3 примера), затем самостоятельн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таблицы, преобразовывать информацию на основе таблиц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парах (группах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спомните план, который вы составили в начале урока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сё ли вы выполнили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ещё добавления вы могли бы внести в этот план, как его скорректировать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Отрицательные местоимения и отрицательные наречия: сходство и отличие.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пробуйте сделать вывод по этому пункту плана: что у них общего и чем они отличаются.</w:t>
            </w:r>
          </w:p>
          <w:p>
            <w:pPr>
              <w:pStyle w:val="TextBody"/>
              <w:tabs>
                <w:tab w:val="clear" w:pos="708"/>
                <w:tab w:val="left" w:pos="5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можно столкнуться при написании слов с данной орфограммой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меть воспроизвести схему (графическую модель) правила право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отрицательных наречиях. Выучить рифмы-подсказки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7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высказывание на выбор).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" w:hanging="19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" w:hanging="218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0" w:hanging="189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7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7:00Z</dcterms:created>
  <dc:creator>Таня</dc:creator>
  <dc:description/>
  <dc:language>en-US</dc:language>
  <cp:lastModifiedBy>OLGA</cp:lastModifiedBy>
  <dcterms:modified xsi:type="dcterms:W3CDTF">2014-11-10T08:59:00Z</dcterms:modified>
  <cp:revision>5</cp:revision>
  <dc:subject/>
  <dc:title/>
</cp:coreProperties>
</file>