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Многоликое человеч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РАСЫ И НАРОДЫ ЗЕМ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 о</w:t>
      </w:r>
      <w:r>
        <w:rPr>
          <w:rFonts w:cs="Arial" w:ascii="Arial" w:hAnsi="Arial"/>
          <w:color w:val="231F20"/>
          <w:sz w:val="28"/>
          <w:szCs w:val="28"/>
        </w:rPr>
        <w:t>бъяснять различия между людьми современного человечества: отличать национальность человека от его расы.</w:t>
      </w:r>
      <w:r>
        <w:rPr>
          <w:rFonts w:cs="Arial" w:ascii="Arial" w:hAnsi="Arial"/>
          <w:color w:val="231F20"/>
          <w:szCs w:val="28"/>
        </w:rPr>
        <w:t xml:space="preserve"> 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, аналогично тому, как это было описано в методических разработках к темам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: «Почему детям с разным цветом кожи и разными языками общения интересно играть в одну игру?»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большое общество людей, живущих на Земле? (Человечест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Человечество – одно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ю в начале урока. Что вы на ней видите? (Мы видим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ни отличатся? (У них разный цвет кож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Люди бывают с разным цветом ко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ому с кем интереснее общаться между собой: людям одного цвета кожи или людям с разным цветом ко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высказать разные предположения, которые начнут сразу доказывать, но важно обратить их внимание на то, что пока им не хватает знаний, чтобы грамотно ответить на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сновной вопрос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Зависит ли от внешнего вида (цвета кожи) общение между людьми?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ые версии могут быть высказаны на предыдущем этапе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нее общаться с тем, кто на тебя похож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нее общаться с тем, кто сильно отличается от т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оспользоваться приёмом «знаем – не зн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уже знаете о личности человека? (Личность – это неповторимое сочетание человеческих черт. У каждого человека есть врождённые и приобретённые признаки. Основные черты личности, характер зависят не от врождённых признаков, а от приобретённых, которые появляются в результате воспитания в обществе (по материалам главы «Человек и его внутренний мир».)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536"/>
            </w:tblGrid>
            <w:tr>
              <w:trPr>
                <w:trHeight w:val="28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наем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знаем</w:t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чность – </w:t>
                  </w:r>
                  <w:r>
                    <w:rPr>
                      <w:rFonts w:cs="Times New Roman" w:ascii="Times New Roman" w:hAnsi="Times New Roman"/>
                      <w:color w:val="231F20"/>
                      <w:sz w:val="28"/>
                      <w:szCs w:val="28"/>
                    </w:rPr>
                    <w:t>так называют каждого обладающего разумом человека с его неповторимыми интересами, знаниями, мыслями, убеждениями, переживаниями, привычками, способностями, чертами характе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не знаем, зависит ли от внешнего вида (цвета кожи) общение между людь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блемы урока провести стрелки, под которыми ключевыми словами записать основные верс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ы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учитель не боится конфликтов в классе, то можно обсудить расово-национальный состав класса. В ходе этой работы или вместо неё для наглядности могут использоваться иллюстрации со с. 8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фотографии. Прочитайте, какие три группы людей упоминаются в задании. (Европеоиды, негроиды, монголоиды.) От каких слов произошли эти названия? (Ученики упоминают Европу, Монголию. О негроидах можно сообщить, что их название произошло от латинского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чёрный».) Найдите на с. 86 учебника, как называются эти группы людей одним словом. (Ориентируясь на выделенные слова, дети называют «расы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такое расы? (Особые группы людей, которые отличаются от других своими внешними признакам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около версий вывешиваем карточки с названием р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свой опыт, попробуйте выполнить задание к фотограф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парах, группах. Представители от групп предлагают свои варианты ответов, объясняют свои предположения. Проверка предположений осуществляется по тексту фрагмента «Мы не похожи, ну и что же?». В итоге ученики должны прийти к выводу, что европеоиды изображены на фото 3 и 4,  негрои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фото 2 и 5,  монголои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фото 1 и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выделить те черты, которые сближают, роднят расы друг с дру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всех есть нос, глаза, уши и по пять пальцев на руках и нога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потому что мы все относимся к одному виду «современных» людей – у нас у всех до образования рас были общие предки. Можете ли вы сказать, какие эмоции испытывают дети на фотографии в начале урока? (Они улыбаются, значит, радуются, испытывают положительные эмо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ят ли эмоции, чувства, настроения людей от их рас? (Нет, не зависят. Все могут и радоваться, и печалить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было бы интересно играть, общаться с этими весёлыми ребятами? (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ие из ваших версий подтвердились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подтвердить разные версии. Одни скажут, чт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нтереснее общаться с тем, кто сильно отличается от тебя, друг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то с тем, кто похож. Важно, чтобы и те и другие объяснили, что дело не в цвете кожи, а в том, какие качества своей личности человек проявляет в общении. От этого зависит, интересно с ним играть или нет. Около подтвердившихся версий ставим знак «+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роды и национальност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осознают свою принадлежность к той или иной расе, но вы вряд ли услышите, чтобы человек говорил: «Я – негроид» или «Я – европеоид». Зато часто можно услышать: «Я – русский», «Я – француз», «Я – цыган». Что называют эти люд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могут сделать предположение, что люди называют страну, где они родились или живут. Но в данном случае это неверно, так как сейчас нет страны с названием «Русь», никогда не было своей страны у цыган. Ученики должны догадаться, что речь идёт о народах Зем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Земле живёт около 3000 народов. Помимо того, что у каждого народа есть своё название и представителей этого народа, как правило, объединяет общий язык, у каждого народа есть своя культура. Посмотрите на иллюстрацию на с. 88. На ней изображены представители восьми народов. Давайте разберёмся, какие это народы, похожи они или различаются по численности и расположению на карте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ясняют, что эти народы различаются по численности, что они живут на разных материках – в Европе, Азии и Афр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определить, что у них общего? (Общее то, что у каждого народа есть свои народные сказания, песни, танцы, костюмы и т.д., что составляет культуру наро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около версий вывешиваем карточку «на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Вы уже высказывались о том, с кем вам было бы интереснее общаться: с тем, кто похож на вас цветом кожи, или с тем, кто не похож. Что вы теперь добавите к своим ответам, если бы вам предложили поиграть с ребятами – представителями разных наро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высказывают свои мнения. Скорее всего, многие скажут, что с представителями других народов можно очень интересно играть. Можно предложить друг другу новые игры, выучить слова на другом языке и т.д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коло подтвердившихся версий ставим знак «+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одна раса лучше или хуже другой? Что какие-то народы лучше или хуже други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парах или группах, делают вывод, что все расы, все народы равны. Проверка выводов осуществляется по тексту фрагмента «Дети разных народов» на с. 89 до конца текста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ему детям разным цветом кожи и разными языками общения интересно играть в одну игру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от внешнего вида (цвета кожи) общение между людьми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 цвет кожи не влияет на то, как люди будут общаться между собой, всё зависит от их характеров, особенностей внутреннего мира и т.д. Представители разных народов, даже говорящие на разных языках, всегда могут найти способ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6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bCs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bCs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ое для всех: выполнить одно из заданий  рабочей тетради к теме 16, выбрав из тех, которые не были сделаны в классе. Учитель может предложить желающим ученикам прочитать тему целиком, а также выбрать  творческое задание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 плакат, изображающий дружбу разных рас и народов Земли. Прими участие в выставке «Многоликое челове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, что ты приехал отдыхать в другую страну. На детской площадке никто не говорит на твоём языке. Попробуй познакомиться с ребятами (их роль будут исполнять твои одноклассники) и научить их играть в какую-нибудь игр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национальный костюм того народа, к которому ты себя относишь. Подготовь небольшое письменное или устное сообщение об особенностях культуры своего народа – традиции, песни, пляски, сказания, это может быть в виде изложения небольшой народной сказки, былины, песни или предания. Прими участие в выставке «Многоликое человечест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4:00Z</dcterms:created>
  <dc:creator>Лариса</dc:creator>
  <dc:description/>
  <dc:language>en-US</dc:language>
  <cp:lastModifiedBy>OLGA</cp:lastModifiedBy>
  <dcterms:modified xsi:type="dcterms:W3CDTF">2014-11-10T18:34:00Z</dcterms:modified>
  <cp:revision>2</cp:revision>
  <dc:subject/>
  <dc:title>Окружающий мир</dc:title>
</cp:coreProperties>
</file>