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40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13. </w:t>
      </w:r>
      <w:r>
        <w:rPr>
          <w:rFonts w:eastAsia="Calibri"/>
          <w:b/>
          <w:bCs/>
          <w:sz w:val="28"/>
          <w:szCs w:val="28"/>
          <w:lang w:eastAsia="ru-RU"/>
        </w:rPr>
        <w:t>Единицы измерения величин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читать и называть многознач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851"/>
        <w:gridCol w:w="270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>Вычисли устно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 000 + 6 000       11 000 + 16 000       24 050 + 900         165 720 – 7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 000 – 3 000      32 000 – 19 000     457 300 + 40        4 870 640 – 870 0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в учебни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 xml:space="preserve">4  </w:t>
            </w:r>
            <w:r>
              <w:rPr>
                <w:b/>
                <w:color w:val="0070C0"/>
                <w:sz w:val="28"/>
                <w:szCs w:val="28"/>
              </w:rPr>
              <w:t>3  1  6  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1. Работа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чтение и запись многозначных чисел в произвольном порядке, а затем упорядочивание этих чисел в порядке возраст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бязательно выполняем и полностью проговариваем результаты работы с дополнительным заданием (с оценкой класса, проверкой, исправлением возможных ошибок и конечной самооценкой результата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Последовательность работы см. в образце урока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iCs/>
                <w:color w:val="993366"/>
                <w:sz w:val="28"/>
                <w:szCs w:val="28"/>
              </w:rPr>
            </w:pPr>
            <w:r>
              <w:rPr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2,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Ответ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 заданию со звёздочкой: масштаб такой карты 1: 100 000 000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ак как 1 000 км – это 100 000 000 с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Ответ к заданию со звёздочкой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масштаб показывает, что одном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иллиметру на карте соответствует 100 000 000 мм реального расстояния. Чтобы узнать, какому реальному расстоянию соответствуют найденные нами отрезки, их длину надо умножить на 100 000 000, а затем (при желании) перевести в любую из желательных нам величин. Для этого будем действовать по правилу перехода от меньших единиц измерения к больши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братите внимание на возможность обсуждения с детьми обстоятельств решения подобных задач в жизнен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иболее оптимальной вспомогательной моделью нам представляется таблица. Решение о выборе модели и составление самой модели происходит в результате совместной работы учителя и детей всего кла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и этом могут предлагаться и рассматриваться несколько возможных моделей к задаче. Выбор оптимальной (максимально упрощающей решение) модели делается детьми после обсуждения плана решения задач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6117590" cy="374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ешая эти задачи, наблюдаем за тем, в каком отношении возрастают или уменьшаются взаимосвязанные величи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3. 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Первый столбик можно решить в классе, а второй столбик оставить для домашней работ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цель работы</w:t>
            </w:r>
            <w:r>
              <w:rPr>
                <w:rFonts w:eastAsia="Calibri"/>
                <w:sz w:val="28"/>
                <w:szCs w:val="28"/>
                <w:lang w:eastAsia="ru-RU"/>
              </w:rPr>
              <w:t>: развивать пространственное мышление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суждаем с детьми вопрос о том, сколько всего «кубиков» (сантиметров кубических) содержится в каждой фигур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/>
              <w:t>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7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ассуждения основываются на проговаривании алгоритма поиска корн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е правые части данных уравнений равны. Это одно и то же чис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сказываем, как найти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>в каждом из случаев. Из рассуждений делаем вывод, что наименьшим будет значение корня в уравн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>• 1 000 = 380 000 + 7 00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шение уравнений (проверка предположений) остаётся для домашней работы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CC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5">
    <w:name w:val=" Знак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8:00Z</dcterms:created>
  <dc:creator>Елена</dc:creator>
  <dc:description/>
  <cp:keywords/>
  <dc:language>en-US</dc:language>
  <cp:lastModifiedBy>1</cp:lastModifiedBy>
  <dcterms:modified xsi:type="dcterms:W3CDTF">2014-11-07T10:51:00Z</dcterms:modified>
  <cp:revision>3</cp:revision>
  <dc:subject/>
  <dc:title>Математика, 4-й класс</dc:title>
</cp:coreProperties>
</file>