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38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11. </w:t>
      </w:r>
      <w:r>
        <w:rPr>
          <w:rFonts w:eastAsia="Calibri"/>
          <w:b/>
          <w:bCs/>
          <w:sz w:val="28"/>
          <w:szCs w:val="28"/>
          <w:lang w:eastAsia="ru-RU"/>
        </w:rPr>
        <w:t>Единицы дли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ru-RU"/>
        </w:rPr>
        <w:t>(Урок обобщения зн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ить имеющиеся знания и сформулировать правило (алгоритм) перехода от больших единиц измерения величин к меньшим и от меньших к больши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читать и называть многозначны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79"/>
        <w:gridCol w:w="3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>I. Этап актуализации знаний и постановка проблемы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дивидуальная работа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Вычисли устно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60 + 320            890 – 250               460 +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93 + 4              240 + 50                450 + 1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0 + 170 220 – 110 270 – 15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йте тему сегодняшнего урок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1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учебни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Текст 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3714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 xml:space="preserve"> , текст в рамке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Как перейти от меньших единиц измерения к большим? От больших к меньшим? (</w:t>
            </w: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Проблемный вопрос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. Как вы думаете, что нам сегодня необходимо делать на урок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составим план урок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4  </w:t>
            </w:r>
            <w:r>
              <w:rPr>
                <w:b/>
                <w:color w:val="0070C0"/>
                <w:sz w:val="28"/>
                <w:szCs w:val="28"/>
              </w:rPr>
              <w:t xml:space="preserve">3  1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2,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2.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ние № 4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iCs/>
                <w:color w:val="993366"/>
                <w:sz w:val="28"/>
                <w:szCs w:val="28"/>
              </w:rPr>
            </w:pPr>
            <w:r>
              <w:rPr>
                <w:i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В каждом номере часть заданий сначала обсуждается и выполняется фронтально, а затем раздаётся для работы в парах, при этом дети называют цели конкретного задания, алгоритм (план работы), проверяют, исправляют и оценивают результаты работы так, как это было описано ране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Самостоятельная работа в парах с последующей проверкой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задачу можно предложить решить детям фронтально, а последующие задачи самостоятельн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Эта задача относится к типу, который в отечественной литературе по элементарной математике традиционно называется «Задачи на включения и исключения». При их решении очень полезно использовать диаграммы Эйлера–Венна (в учебнике такая диаграмма приведена рядом с условием задачи). При внимательном рассматривании такой диаграммы хорошо видны три непересекающихся множества, которые в данной задаче можно назвать так: четвероклассники, побывавшие на экскурсии только в Рязани (назовём его для краткости множеством А), четвероклассники, побывавшие на экскурсии только в Смоленске (множество В), четвероклассники, побывавшие на экскурсии и в Рязани, и в Смоленске (множество С). При этом множество четвероклассников, побывавших на экскурсии в Рязани, является объединением множеств А и С, а множество четвероклассников, побывавших на экскурсии в Смоленске, – объединением множеств В и С. Поскольку объединение всех трёх множеств по условию содержит 45 элементов, то в множестве А содержится 45 – 24 = 21 элемент, а в множестве В содержится 45 – 35 = 10 элементов. Отсюда следует, что в множестве С содержится 45 – (20 + 10) = 15 эле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</w:t>
            </w:r>
            <w:r>
              <w:rPr>
                <w:rFonts w:eastAsia="Calibri"/>
                <w:sz w:val="28"/>
                <w:szCs w:val="28"/>
                <w:lang w:eastAsia="ru-RU"/>
              </w:rPr>
              <w:t>: 15 четвероклассников побывали на экскурсии и в Рязани,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моленск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Style16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</w:t>
            </w:r>
          </w:p>
          <w:p>
            <w:pPr>
              <w:pStyle w:val="Normal"/>
              <w:rPr/>
            </w:pPr>
            <w:r>
              <w:rPr/>
              <w:t>вопросы к тексту и искать ответы, проверять себя,</w:t>
            </w:r>
          </w:p>
          <w:p>
            <w:pPr>
              <w:pStyle w:val="Normal"/>
              <w:rPr/>
            </w:pPr>
            <w:r>
              <w:rPr/>
              <w:t>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</w:t>
            </w:r>
          </w:p>
          <w:p>
            <w:pPr>
              <w:pStyle w:val="Normal"/>
              <w:rPr/>
            </w:pPr>
            <w:r>
              <w:rPr/>
              <w:t>свои действия с целью и при необходимости исправлять ошибки с помощью класса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Задание № 8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Задание № 9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CC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5">
    <w:name w:val=" Знак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4:00Z</dcterms:created>
  <dc:creator>Елена</dc:creator>
  <dc:description/>
  <cp:keywords/>
  <dc:language>en-US</dc:language>
  <cp:lastModifiedBy>1</cp:lastModifiedBy>
  <dcterms:modified xsi:type="dcterms:W3CDTF">2014-11-07T09:46:00Z</dcterms:modified>
  <cp:revision>3</cp:revision>
  <dc:subject/>
  <dc:title>Математика, 4-й класс</dc:title>
</cp:coreProperties>
</file>