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 В.А. Жуковского «Спящая царевн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звучивание «диафильма» по «Сказке о царе Салтане...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часто художники, музыканты обращаются к этой сказке? Интересно ли было вам её иллюстрировать? Иллюстрации какого художника, по-вашему, больше всего соответствуют духу этой сказк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помните о В.А. Жуковс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он написал эту сказ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это может отразиться на текст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вернуть учащихся к материалам с. 1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о ли вам название сказки? Где вы встречались с этим сюжетом? (Впервые подобный сюжет использовал Шарль Перро, написав в конце XVII в. сказку «Спящая красавица», затем в начале XVIII в. братья Гримм обработали и записали сказку «Шиповничек» с похожим сюжет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ем сказку и увидим, удалось ли Василию Андреевичу написать для детей сказку не столько поучительную, сколько увлекательну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учат стихи Жуковского? Сумели ли вы их услыш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о ли это сказ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ронуло вас в н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ривлекателен царь Матв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уже в начале сказки борются добро и зло? (Дары чародее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мерть царевны обернулась всего лишь сн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чему вместе с царевной уснул весь дворе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 картину спящего дворца. Передайте чтением калейдоскопичность картины. (Лаконично сказано о многом, быстрые переходы от одной фигуры к друг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овторяется в сказке картина уснувшего двор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автор смотрит с улыбкой, на что с иронией (лёгкой насмешкой), а на что – всерьё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стретили вы развязку сказки? Могла ли сказка по-другому закончи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проявляются лёгкость и незатейливость сказки Жуковс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траницы сказки вам показались самыми удачными, особенно выразитель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3 учебника, с. 15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одного из заданий учебника (по выбору учащихся – задание 1 или задание 4, с. 15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отрывок из сказки Жуковског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к уроку 4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атья Грим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ПОВНИЧЕ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лет тому назад жили король с королевой, и каждый день они говорили: «Ах если бы у нас родился ребёнок!» Но детей у них не было. Вот случилось однажды, что королева сидела в купальне и вылезла из воды на берег лягушка и говорит ей: «Твоё желание исполнится: не пройдёт и года, как родишь ты на свет дочь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лягушка сказала, то и случилось – родила королева дочку, и была она такая прекрасная, что король не знал, что и придумать ему на радостях, и вот он устроил большой пир. Созвал он на этот пир не только своих родных, друзей и знакомых, но и ведуний, чтобы были те к его ребёнку милостивы и благосклонны. А было их в его королевстве счёто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надцать; но так как золотых тарелок, на которых они должны были есть, было у него всего лишь двенадцать, то одна из них осталась неприглашённ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отпраздновали с великой пышностью, и под конец ведуньи одарили ребёнка чудесными дарами: одна – добродетелью, другая – красотой, а третья – богатством и всем, что только можно пожелать на све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диннадцатая произнесла уже свои предсказания, вдруг явилась на пир тринадцатая. Ей хотелось отомстить за то, что её не пригласили. И вот, ни с кем не здороваясь и ни на кого не глядя, она воскликнула громким голосо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на на пятнадцатом году должна уколоться о веретено и умереть!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е сказав больше ни слова, она повернулась и вышла из зала. Все были напуганы, но выступила тогда двенадцатая ведунья, она ещё не сказала своего пожелания; и так как отменить злое проклятье она была не в силах, а могла только его смягчить, то она сказал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 будет не смерть, а только вековой глубокий сон, в который впадёт королев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, желая уберечь свою любимую дочь от несчастия, издал указ: все верётена во всём королевстве сжеч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исполнились все предсказания, данные девочке ведуньями: она была так красива, так скромна, приветлива и так разумна, что всякий, кто её видел, невольно ею любовал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илось, что в тот день, когда исполнилось ей пятнадцать лет, короля и королевы не было дома и девушка осталась в замке одна. Она пошла бродить всюду по замку, осматривать покои и кладовушки – всё, что вздумается; и подошла она, наконец, к старой башне. Она взошла по узкой витой лесенке в ту башню и очутилась у небольшой двери. А в замке торчал заржавленный ключ; повернула она его, дверь распахнулась, видит – сидит там в маленькой светёлке у веретена старуха и прилежно прядёт пряж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бабушка, – молвила королевна, – что ты тут делаешь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у пряду, – отвечала старуха и кивнула ей голов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это за штука такая, что так весело вертится? – спросила девушка, взяла веретено и хотела было тоже приняться за пряж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лько она прикоснулась к веретену, как исполнился наговор, и она уколола веретеном палец. И в тот миг, когда она почувствовала укол, она упала на постель, что стояла в светёлке, и погрузилась в глубокий со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н этот распространился по всему замку; король и королева, которые только что вернулись домой и вошли в зал, тоже уснули, а вместе с ними и все придворные. Уснули и лошади в стойлах, и собаки на дворе, голуби на крыше, мухи на стенах; даже огонь, пылавший в печи, и тот замер и уснул, и жаркое перестало шипеть и поджариваться, а повар, схвативший было за волосы поварёнка за то, что тот чего-то недоглядел, отпустил его и тоже уснул. И ветер утих, и не шелохнулся ни один листик на деревьях около зам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ла расти вокруг замка колючая терновая заросль; с каждым годом она становилась всё выше и выше и окружила, наконец, весь замо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ыросла выше самого замка, и в этой заросли его стало совсем не видно, и даже флага на вышке нельзя было замети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шла по стране молва о прекрасной спящей королевне, которую прозвали Шиповничек, и вот стали наезжать туда время от времени разные королевичи и пытались пробраться через густую заросль в замок. Но было это невозможно, так как шипы держались крепко один за один, точно взявшись за руки, – юноши запутывались в зарослях и, зацепившись за шипы, не могли больше из них выбраться и погибали мучительной смерть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многих и долгих лет явился опять в ту страну один королевич, и услыхал он от одного старика о колючей заросли и о замке, где вот уже сто лет как спит сказочная красавица-королевна по прозванию Шиповничек; и спят с ней заодно король и королева и все придворны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ещё рассказал ему о том, что слыхал от своего деда, будто приходило уже немало королевичей, которые пытались пробиться сквозь колючую заросль, но все они остались там, зацепившись за шипы, и погибли жестокой смертью. И сказал тогда юноша: «Я этого не боюсь, я хочу отправиться туда и увидеть прекрасную королевну Шиповничек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старик стал его отговаривать, чтобы он туда не ходил, но он совета его не послушал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ому времени минуло как раз сто лет, и настал день, когда королевна Шиповничек должна была снова проснуться. Подошёл королевич к колючей заросли, поглядел, видит – растут там вместо терновника красивые цветы, – они сами раздвинулись перед ним, и опять сомкнулись, и стали снова изгородью. Увидел он на дворе лошадей и рыжих гончих, что лежали неподвижно и спали. А на крыше сидели спящие голуби, спрятав головки под крылыш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ошёл в замок. Там спали на стенах мухи. Повар на кухне всё ещё протягивал во сне руку к поварёнку, собираясь вцепиться ему в волос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ящая служанка сидела перед чёрной курицей, которую она начала ощипывать ещё сто лет тому наза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ич пошёл дальше и увидел в зале придворных, спящих около трона. А на троне спали король и королева. Куда ни заходил королевич, везде была такая тишина, что он слышал своё дых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он поднялся по лестнице в старую башню и через открытую дверь проник в маленькую комнатку, где на кровати тихо спала королевна Шиповничек. Она показалась ему такой красивой, что он долго не мог отвести от неё глаз. Потом королевич наклонился и поцеловал её. И вот, как только он поцеловал её, проснулась королевна, открыла глаза и ласково на него взгляну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ла королевна Шиповничек вместе с ним с башни, и тут очнулись от глубокого сна король, королева и все придворные. Проснулись они и в изумлении друг на друга посмотрел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 дворе заржали лошади, залаяли собаки и голуби вспорхнули с крыши. На кухне заползали по стенам мухи, запылал огонь, зашипело на вертеле жаркое. Проснувшийся повар вцепился снова в волосы поварёнку, а проснувшийся поварёнок заревел, и служанка кончила ощипывать черную куриц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была отпразднована пышная свадьба королевича с королевной, и жили они после этого долго и счастливо до самой своей смерти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1:00Z</dcterms:created>
  <dc:creator>Лариса</dc:creator>
  <dc:description/>
  <dc:language>en-US</dc:language>
  <cp:lastModifiedBy>OLGA</cp:lastModifiedBy>
  <dcterms:modified xsi:type="dcterms:W3CDTF">2014-10-28T11:31:00Z</dcterms:modified>
  <cp:revision>4</cp:revision>
  <dc:subject/>
  <dc:title>Литературное чтение</dc:title>
</cp:coreProperties>
</file>