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материков. Обобщ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Определять географические особенности природы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на матери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природных зон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Тропический лес Амазонки самый большой в мире. Он занимает почти 6 млн кв. м и находится в основном в Бразилии и частично в Боливии, Перу, Эквадоре, Колумбии, Венесуэле, Гайане, Суринаме и французской Гвиане. Большая часть лесов лежит к югу от экватора, где всегда тепло и почти каждый день идёт дождь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ым сухим местом на Земле считается пустыня Атакама в Чили. Она простирается на 100 км вдоль Тихоокеанского побережья. Там едва ли выпадает один дождь в го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чём идет речь? О чём говорили на прошедших уроках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–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особенности характерны для каждого материка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 – Игра «Аукцион знаний»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унд </w:t>
            </w:r>
            <w:r>
              <w:rPr>
                <w:lang w:val="en-US"/>
              </w:rPr>
              <w:t>I</w:t>
            </w:r>
            <w:r>
              <w:rPr/>
              <w:t xml:space="preserve"> – картографическ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овите и покажите на карте планетарные формы рельефа Земли. (1 бал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основе анализа карты строения земной коры и сопоставления её с физической картой установите зависимость между возрастом частей литосферы, их подвижностью, характером движений и преобладающим рельефом. (3 балл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по климатической карте самые холодные и жаркие, самые сухие и влажные территории на материках. Объясните причины их наличия на континентах. (5 балл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унд </w:t>
            </w:r>
            <w:r>
              <w:rPr>
                <w:lang w:val="en-US"/>
              </w:rPr>
              <w:t>II</w:t>
            </w:r>
            <w:r>
              <w:rPr/>
              <w:t xml:space="preserve"> – климатическ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овите основные климатообразующие факторы, объясните действие каждого из них. (3 балл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овите климатические пояса, наиболее благоприятные для жизни людей, и укажите причины, по которым вы отнесли тот или иной пояс к благоприятным. (7 балл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унд </w:t>
            </w:r>
            <w:r>
              <w:rPr>
                <w:lang w:val="en-US"/>
              </w:rPr>
              <w:t>III</w:t>
            </w:r>
            <w:r>
              <w:rPr/>
              <w:t xml:space="preserve"> – понятий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еречень понятий на с. 82–83, составьте кластеры пон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иродные з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 каждый кластер 5 балл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Раунд </w:t>
            </w:r>
            <w:r>
              <w:rPr>
                <w:lang w:val="en-US"/>
              </w:rPr>
              <w:t>IV</w:t>
            </w:r>
            <w:r>
              <w:rPr/>
              <w:t xml:space="preserve"> – самый, самый, самый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6 в рабочей тетради. (6 балл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Раунд </w:t>
            </w:r>
            <w:r>
              <w:rPr>
                <w:lang w:val="en-US"/>
              </w:rPr>
              <w:t>V</w:t>
            </w:r>
            <w:r>
              <w:rPr/>
              <w:t xml:space="preserve"> – исследовательский: представление проектов, с. 83 (10 балл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вои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Дополнительные задания: 7–13, с. 82 (за каждое задание 3 балл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жизненная задача 1, с. 83 (по желанию в групп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кластеры поняти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иводили аргумент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1:00Z</dcterms:created>
  <dc:creator>Ольга</dc:creator>
  <dc:description/>
  <dc:language>en-US</dc:language>
  <cp:lastModifiedBy>OLGA</cp:lastModifiedBy>
  <dcterms:modified xsi:type="dcterms:W3CDTF">2014-10-21T19:00:00Z</dcterms:modified>
  <cp:revision>4</cp:revision>
  <dc:subject/>
  <dc:title>Этапы урока</dc:title>
</cp:coreProperties>
</file>