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0, 11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color w:val="231F20"/>
          <w:sz w:val="28"/>
          <w:szCs w:val="28"/>
          <w:lang w:eastAsia="ru-RU"/>
        </w:rPr>
        <w:t>От простой конструкции – к сложной (проектирование, конструирование, технологии обработки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22–23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Совершенствовать умение работать чертёжными инструмент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Повторить деление окружности на 6 равных частей с помощью цирку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, пространственные предст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6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</w:t>
      </w:r>
      <w:r>
        <w:rPr>
          <w:rFonts w:eastAsia="SchoolBookC-BoldItalic"/>
          <w:b/>
          <w:bCs/>
          <w:sz w:val="28"/>
          <w:szCs w:val="28"/>
        </w:rPr>
        <w:t>:</w:t>
      </w:r>
      <w:r>
        <w:rPr>
          <w:rFonts w:eastAsia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с бумагой и картоном, чертёжные инструменты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Не только профессиональные конструкторы разрабатывают проекты будущих изделий или сооружений. Вы тоже конструируете на уроках технологии. Вспомните свои изделия, назовите примеры конструкций. (Все аппликации, изделия из ткани, объёмные картонные и бумажные изделия и т.д.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Можно ли с помощью циркуля изготовить звезд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Анализ образц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22–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изделия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ого материала изготовлено изделие? Можно ли использовать другие материалы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известными способами можно изготовить дета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Нужно ли придать деталям форму? Как это сдела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можно соединить дета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Нужна ли дополнительная отделка? Какая? Как её выполнить?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  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выбирают способы ремонта для своих книг и выполняют ремонт с опорой на соответствующую инструкционную карт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>Оценка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50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нового узнали, чему научились на урок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Последующие уроки по этой теме строятся по аналогии с представленным сценарием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SchoolBookC;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3:00Z</dcterms:created>
  <dc:creator>*</dc:creator>
  <dc:description/>
  <dc:language>en-US</dc:language>
  <cp:lastModifiedBy>OLGA</cp:lastModifiedBy>
  <dcterms:modified xsi:type="dcterms:W3CDTF">2014-10-21T18:42:00Z</dcterms:modified>
  <cp:revision>5</cp:revision>
  <dc:subject/>
  <dc:title>Технология</dc:title>
</cp:coreProperties>
</file>