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22</w:t>
      </w:r>
    </w:p>
    <w:p>
      <w:pPr>
        <w:pStyle w:val="Normal"/>
        <w:rPr>
          <w:b/>
          <w:b/>
        </w:rPr>
      </w:pPr>
      <w:r>
        <w:rPr>
          <w:b/>
        </w:rPr>
        <w:t>Тема урока: Урок коррекции знаний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2/18, оборудование для проведения демонстрационных опытов: два кольца из газетной бумаги, два штатива с лапками, два ножа, деревянный брусок, металлический стержень; стеклянная бутылка, наполненная водой, мыльный раствор; демонстрационный деревянный мет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3-й линии развития. Диалектический метод познания природы. </w:t>
      </w:r>
      <w:r>
        <w:rPr/>
        <w:t>Формирование понимания необходимости усвоения физических знаний как ядра гуманитар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Формирование научного мировоззрения как результата изучения основ строения материи и фундаментальных законов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>Анализ ошибок, допущенных учениками при выполнении теста, сдачи зачёта и при выполнении контрольной работы по разделу «Механическое движение. Силы в природе».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 1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>
          <w:trHeight w:val="257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>1. Анализ демонстрационных опытов.</w:t>
            </w:r>
            <w:r>
              <w:rPr>
                <w:b/>
                <w:color w:val="0000FF"/>
              </w:rPr>
              <w:t xml:space="preserve"> 1</w:t>
            </w:r>
            <w:r>
              <w:rPr>
                <w:rFonts w:eastAsia="Helvetica" w:cs="Helvetica"/>
                <w:b/>
                <w:color w:val="C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Анализ </w:t>
            </w:r>
            <w:r>
              <w:rPr>
                <w:color w:val="000000"/>
              </w:rPr>
              <w:t>кратких итогов раздела (Самое важное в разделе «Механическое движение. Силы в природе») и заключительных замечаний к разделу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.</w:t>
            </w:r>
            <w:r>
              <w:rPr>
                <w:b/>
                <w:color w:val="FF0000"/>
              </w:rPr>
              <w:t xml:space="preserve">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лайды 1–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для проведения демонстрационных опытов: два кольца из газетной бумаги, два штатива с лапками, два ножа, деревянный брусок, металлический стержень; стеклянная бутылка, наполненная водой, мыльный раствор; демонстрационный деревянный метр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целостного мировоззрения, соответствующего современному уровню развития науки и общественной практики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доволен сегодня своей работой? </w:t>
            </w:r>
            <w:r>
              <w:rPr>
                <w:b/>
                <w:color w:val="CC6633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учеников, которые успешно анализировали результаты демонстрационных опытов.</w:t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2:00Z</dcterms:created>
  <dc:creator>Ольга</dc:creator>
  <dc:description/>
  <cp:keywords/>
  <dc:language>en-US</dc:language>
  <cp:lastModifiedBy>Sony</cp:lastModifiedBy>
  <cp:lastPrinted>2014-04-23T18:42:00Z</cp:lastPrinted>
  <dcterms:modified xsi:type="dcterms:W3CDTF">2014-10-20T06:42:00Z</dcterms:modified>
  <cp:revision>2</cp:revision>
  <dc:subject/>
  <dc:title>Этапы урока</dc:title>
</cp:coreProperties>
</file>