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38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XIX век. Путешествие продолжается.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комство с героями сказки (А.С. Пушкин «Сказка о царе Салтане...», ч. 1–3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cs="Times New Roman"/>
          <w:b/>
          <w:b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по ходу чтения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представлять </w:t>
      </w:r>
      <w:r>
        <w:rPr>
          <w:rFonts w:cs="Times New Roman"/>
          <w:b/>
          <w:sz w:val="28"/>
          <w:szCs w:val="28"/>
        </w:rPr>
        <w:t xml:space="preserve">картины, устно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выражать </w:t>
      </w:r>
      <w:r>
        <w:rPr>
          <w:rFonts w:cs="Times New Roman"/>
          <w:b/>
          <w:sz w:val="28"/>
          <w:szCs w:val="28"/>
        </w:rPr>
        <w:t>(рисовать) то, что представили</w:t>
      </w:r>
      <w:r>
        <w:rPr>
          <w:rFonts w:cs="Times New Roman"/>
          <w:b/>
        </w:rPr>
        <w:t>.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 вы вспомнили известные вам сказки Пушкина. Какие сказки он написа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сказки вы читали самостоятельно? Какие в класс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ы помните наизусть из пушкинских сказ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4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сказ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Обсуждение названия сказки (см. тетрадь, урок 38, задание I.1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ите названия сказок Пушкина с названиями русских народных сказок («Царь-девица», «Хаврошечка»). В чём разниц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чем Пушкин лишний раз подчёркивает 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сказ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напоминая нам, что это вымысел? (Наверное, он хочет сказать нам, читателям, больше, чем обычно говорит сказка. Слушай, читай, но не забывай, что это сказка!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ещё необычного в названии сказки? (Герои не просто называются, но и даётся их характеристика, фиксируется отношение к ним автор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тите внимание на имена героев. Какие они – сказочные или реальные? Какими вы представляете героев с такими именами? (По словарю личных имён Гвидон – реальное имя, но малоупотребительно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кого из героев нет имен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ение задания в тетра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I.2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(Т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I.2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Это задание поможет учащимся обобщить ранее прочитанные сказки А.С. Пушкина и подготовиться к чтению «Сказки о царе Салтане...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ая печальная и безысходная – известная всем «Сказка о рыбаке и рыбке». Самая насмешливая – «Сказка о попе и о работнике его Балде». Самая лиричная – «Сказка о мёртвой царевне и о семи богатырях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ая непонятная – «Сказка о золотом петушке». Значит, «Сказка о царе Салтане...» – самая добрая и просторна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учащимися начала сказки (с. 118–122 до слов «Мать и сын теперь на воле»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ая это сказка, по-ваше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что обратили внимание при первом чтени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эпизод особенно взволнова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ление текста на смысловые части (составление план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колько частей можно разделить прочитанную часть сказки? О чём он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1-я час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выбор невесты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2-я час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обман цар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3-я час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чудесное спас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ите пример зачин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помнит, как начинаются другие сказки Пушкин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ём говорит отсутствие зачина? (И герои, и события существуют не где-то далеко, в тридевятом царстве, а здесь, рядом с нами, на Русской земл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ещё необычного в начале сказки? С чего начинается действие? (Три девицы прядут и ведут между собой своеобразный торг – «кабы я была…»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торгов начинаются и другие сказки Пушкина. Приведите пример. (Балда с попом на базаре, старуха с золотой рыбкой. Эту национальную особенность Пушкин любил обыгрывать в своих сказках. Подобное начало сказки ещё больше приближает слушателя, читателя к её героя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ём необычность царя Салтана (с. 119)? Похож ли он на царя в нашем представлении? (Ведёт себя он необычно, подслушивает(!) под окном, стоя «позадь забора»; один на улице, без свиты; жену выбирает тут же и женится в тот же вечер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ментированное чтение 2-й ч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в Салтан? Можно ли его привычно отнести к добрым или злым героям? (Он разный: добрый, доверчивый, любит жену, царь-отец, но бывает несправедливый, гневный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 гневе начал он чудесит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 гонца хотел повесить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о, смягчившись на сей раз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зря распоряжение «и царицу и приплод тайно бросить в бездну вод» не удивило бояр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 ходу чтения обращаем внимание на эти особенности царя Салта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ак, царь Салтан не похож на традиционных героев сказки, зато похож на многих из нас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борочное чтение 3-й ч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нёмся к другим героям сказки, поневоле отправившимся в путешествие. Вспомните, как народные сказки рассказывают о путешествии геро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выразительно, как царица с сыном плыли в бочке по морю. Как эти строки надо чита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тайте начало части и докажите, что у Пушкина в этих строках есть и пейзаж, и разговор, и чувства, и действия.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ащиеся не просто находят подтверждение, но и обсуждают, какие пейзаж, разговор, чувства и действия в сказке Пушкина – реальные или сказочные? Делается вывод о реальности происходящих событий, чувств, силе и мощи пейзаж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же спасаются герои сказк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по тексту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увствовали ли вы отношение автора к своим героям? Какое оно? (Доброе, с улыбкой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роение этой сказки тоже задаётся в самом начале. Какое он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ли его считать трагическим, несмотря на события в жизни царицы и её сын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ете ли вы сказать о каких-то героях сказки, что они являются воплощением зла (добра)? Поче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ворческое задание в «Тетради по литературному чтению» (III.3 – нарисовать кадры – иллюстрации к каждой части текст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5045710</wp:posOffset>
                      </wp:positionH>
                      <wp:positionV relativeFrom="paragraph">
                        <wp:posOffset>33972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97.3pt;margin-top:26.7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694555</wp:posOffset>
                      </wp:positionH>
                      <wp:positionV relativeFrom="paragraph">
                        <wp:posOffset>33528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69.65pt;margin-top:26.4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4318635</wp:posOffset>
                      </wp:positionH>
                      <wp:positionV relativeFrom="paragraph">
                        <wp:posOffset>3409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40.05pt;margin-top:26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е чтение на с. 122–127 (до слов «Снова князь у моря ходит»)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7:00:00Z</dcterms:created>
  <dc:creator>Лариса</dc:creator>
  <dc:description/>
  <cp:keywords/>
  <dc:language>en-US</dc:language>
  <cp:lastModifiedBy>Admin</cp:lastModifiedBy>
  <dcterms:modified xsi:type="dcterms:W3CDTF">2014-10-17T17:00:00Z</dcterms:modified>
  <cp:revision>2</cp:revision>
  <dc:subject/>
  <dc:title>Литературное чтение</dc:title>
</cp:coreProperties>
</file>