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шествие 4. 1828 год. Первая русская литературная сказ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накомство с выставкой иллюстраций к басням И.А. Кры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сказ о Крыл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тение наизусть басен (по выбору учащихся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«Путешествие четвёрто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 после чтения загол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е время будет наше сегодняшнее путешествие? Что может означать точно названная да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отправляемся? Что такое им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ем встретимся в имении? Знакомы ли вам эти име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авторского текста (с. 9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глядит имение? Где оно находи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о называется Погорельц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 на с. 94. Что нового можете сказать об усадьбе? (Имение – это помещичья усадьба в деревн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ивёт в имении? Что мы узнали об Алексее Алексеевиче Перовс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 (с. 94–95, диалог) вслух. Комментарии и уточняющие вопросы по ходу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Александре Сергеевиче спросил мальч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ы думаете, что это Пушкин? Какие слова Алексея Алексеевича подтверждают вашу догад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счастлив Алёш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же понравились его стихи знаменитому поэ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ещё говорят племянник и дяд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адались ли вы, о какой сказке идёт р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эту сказку не читала, но называет её чудесной.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до конца (с. 95–9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б обитателях им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о ли вам имя писателя Антония Погорельского? Как оно род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севдон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он требуется писател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адайтесь, какой писатель в молодости взял себе псевдоним Нави Волырк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исать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Отве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рылов Ив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 первой литературной сказ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а создавала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ше путешествие мы совершили именно в 1828 г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получилась сказка? (Это волшебная повесть именно для де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 захотелось прочитать сказку, Игорю – узнать, чем она кончилась. А что хотите услышать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Чтение 1-й ч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итает 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есь необходимы пояснения. Алёша живёт не дома, а в частном учебном заведении – пансионе, где дети находились на полном содержании. Здесь они жили, питались, учились. Домой приезжали только на выходные, праздн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ожно обратиться к полному тексту сказки и сообщить ребятам, что Алёшины родители жили очень далеко, он вообще не мог бывать до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бытия происходят в очередные выходные, когда все разъехались и из всех воспитанников в пансионе он остался оди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итать до конца 1-ю ча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9:00Z</dcterms:created>
  <dc:creator>Лариса</dc:creator>
  <dc:description/>
  <cp:keywords/>
  <dc:language>en-US</dc:language>
  <cp:lastModifiedBy>Admin</cp:lastModifiedBy>
  <dcterms:modified xsi:type="dcterms:W3CDTF">2014-10-15T15:19:00Z</dcterms:modified>
  <cp:revision>2</cp:revision>
  <dc:subject/>
  <dc:title>Литературное чтение</dc:title>
</cp:coreProperties>
</file>