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Урок № 1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</w:t>
      </w:r>
      <w:r>
        <w:rPr>
          <w:b/>
          <w:bCs/>
          <w:szCs w:val="24"/>
        </w:rPr>
        <w:t xml:space="preserve"> </w:t>
      </w:r>
      <w:r>
        <w:rPr>
          <w:b/>
          <w:sz w:val="28"/>
          <w:szCs w:val="28"/>
        </w:rPr>
        <w:t>14.</w:t>
      </w:r>
      <w:r>
        <w:rPr>
          <w:b/>
          <w:bCs/>
          <w:szCs w:val="24"/>
        </w:rPr>
        <w:t xml:space="preserve"> </w:t>
      </w:r>
      <w:r>
        <w:rPr>
          <w:b/>
          <w:sz w:val="28"/>
          <w:szCs w:val="28"/>
        </w:rPr>
        <w:t>Исламский мир – сосед Евр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  <w:sz w:val="28"/>
          <w:szCs w:val="28"/>
        </w:rPr>
        <w:t>1–2 ЛР. Картина мира в фактах и понятиях.</w:t>
      </w:r>
      <w:r>
        <w:rPr>
          <w:sz w:val="28"/>
          <w:szCs w:val="28"/>
        </w:rPr>
        <w:t xml:space="preserve"> Учить выявлять признаки аграрного общества в Османской империи и Иран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ЛР. Историческое мышление.</w:t>
      </w:r>
      <w:r>
        <w:rPr>
          <w:sz w:val="28"/>
          <w:szCs w:val="28"/>
        </w:rPr>
        <w:t xml:space="preserve"> Выделять причины изменения отношений между христианами и мусульманами в Османской империи.</w:t>
      </w:r>
    </w:p>
    <w:p>
      <w:pPr>
        <w:pStyle w:val="Normal"/>
        <w:rPr/>
      </w:pPr>
      <w:r>
        <w:rPr>
          <w:b/>
          <w:sz w:val="28"/>
          <w:szCs w:val="28"/>
        </w:rPr>
        <w:t>4–5 ЛР. Учить оценивать исторические события.</w:t>
      </w:r>
      <w:r>
        <w:rPr>
          <w:sz w:val="28"/>
          <w:szCs w:val="28"/>
        </w:rPr>
        <w:t xml:space="preserve"> Учить оценивать государственные порядки в Осман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ламская цивилизац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Ход урока</w:t>
      </w:r>
      <w:r>
        <w:rPr>
          <w:szCs w:val="24"/>
        </w:rPr>
        <w:t xml:space="preserve"> (один из возможных вариант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лан уро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I. </w:t>
      </w:r>
      <w:r>
        <w:rPr>
          <w:szCs w:val="24"/>
        </w:rPr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чему в течение Нового времени так изменилось отношение европейцев к Османской империи?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/>
          <w:bCs/>
        </w:rPr>
        <w:t>Могущество Османской импери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могущество Османской империи держалось на особых порядках исламского Востока.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2</w:t>
      </w:r>
      <w:r>
        <w:rPr>
          <w:i/>
          <w:iCs/>
          <w:szCs w:val="24"/>
        </w:rPr>
        <w:t xml:space="preserve">. </w:t>
      </w:r>
      <w:r>
        <w:rPr>
          <w:b/>
          <w:bCs/>
          <w:lang w:eastAsia="en-US"/>
        </w:rPr>
        <w:t>Упадок Османской импери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szCs w:val="24"/>
        </w:rPr>
        <w:t>Примерный вывод по проблеме: к концу XVIII века Османская империя утратила былое величие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. </w:t>
      </w:r>
      <w:r>
        <w:rPr>
          <w:b/>
          <w:bCs/>
          <w:lang w:eastAsia="en-US"/>
        </w:rPr>
        <w:t>В глубинах исламского Востока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>Примерный вывод по проблеме: в глубинах исламского Востока существовало множество государств с различным уровнем развит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изнь народов исламского Востока шла своим чередом. Изменения, происходившие в Европе, слабо затрагивали эти государств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P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717"/>
        <w:gridCol w:w="3812"/>
        <w:gridCol w:w="349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апишите тему урока: </w:t>
            </w:r>
            <w:r>
              <w:rPr>
                <w:szCs w:val="24"/>
                <w:u w:val="single"/>
              </w:rPr>
              <w:t>Исламский мир</w:t>
            </w:r>
            <w:r>
              <w:rPr>
                <w:szCs w:val="24"/>
              </w:rPr>
              <w:t xml:space="preserve"> – сосед Европы. Как вы можете объяснить название темы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огут складываться отношения между соседям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Откройте карту на форзаце 2. Найдите соседей Европы, которые входили в исламский ми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относились друг к другу соседи, исповедовавшие разные религии, мы узнаем, когда ознакомимся с документами на с. 17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Прочитайте воспоминания венецианского купца о зале приёмов турецкого султана в начале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ека. Судя по этому источнику, какие чувства испытывали европейцы по отношению к Османской империи – лидеру мусульманского мира?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чувства испытывали европейцы по отношению к Османской империи, судя по справочным сведениям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ое противоречие вы заметили? Какой возникает вопрос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Исламский мир – страны, в которых господствующей религией был ислам. Сосед </w:t>
            </w:r>
            <w:r>
              <w:rPr/>
              <w:t>–</w:t>
            </w:r>
            <w:r>
              <w:rPr>
                <w:szCs w:val="24"/>
              </w:rPr>
              <w:t xml:space="preserve"> тот, кто находится ряд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Европейцы относились к Османской империи с уважением, т.к. в документе говорится о том, что послу понравился порядок, который был на приёме. При большом скоплении людей там была «тишина и хорошая дисциплин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Не очень хорошо, европейцы сравнивали Османскую империю с «больным человеком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Cs w:val="24"/>
              </w:rPr>
              <w:t>Почему в течение Нового времени так изменилось отношение европейцев к Османской империи?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нимаются любые версии и предположения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Что нам необходимо вспомнить, чтобы ответить на вопрос о том, почему изменилось отношение к Османской импери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огда и как была создана Османская империя, какие народы её населяли к середине XVI ве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Что нам необходимо сделать, узнать, чтобы проверить предполож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общественные изменения происходили в Османской империи в период Нового времен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овы были взаимоотношения между христианской Европой и мусульманской Османской империей в период раннего Нового времен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 работе с данной темой целесообразно разделить класс на группы и дать индивидуальное задание каждой группе. На работу группе даётся 5</w:t>
            </w:r>
            <w:r>
              <w:rPr/>
              <w:t>–</w:t>
            </w:r>
            <w:r>
              <w:rPr>
                <w:szCs w:val="24"/>
              </w:rPr>
              <w:t>7 мину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а 1 – п. 1 § 14. п.1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Группа 2 – п. 2 § 14, п.2 </w:t>
            </w:r>
          </w:p>
          <w:p>
            <w:pPr>
              <w:pStyle w:val="P2"/>
              <w:spacing w:before="0" w:after="0"/>
              <w:rPr/>
            </w:pPr>
            <w:r>
              <w:rPr/>
              <w:t>Группа 3 – п. 3 § 14, п.3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1</w:t>
            </w:r>
            <w:r>
              <w:rPr>
                <w:b/>
                <w:bCs/>
                <w:i/>
                <w:szCs w:val="24"/>
              </w:rPr>
              <w:t>. Могущество Османской империи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Ближайшим соседом христианской Европы была Османская империя, чьи владения раскинулись сразу в трёх частях света. Это было одно из самых могущественных государств в </w:t>
            </w:r>
            <w:r>
              <w:rPr>
                <w:bCs/>
                <w:szCs w:val="24"/>
                <w:lang w:val="en-US" w:eastAsia="en-US"/>
              </w:rPr>
              <w:t>XV</w:t>
            </w: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bCs/>
                <w:szCs w:val="24"/>
                <w:lang w:val="en-US" w:eastAsia="en-US"/>
              </w:rPr>
              <w:t>XVI</w:t>
            </w:r>
            <w:r>
              <w:rPr>
                <w:bCs/>
                <w:szCs w:val="24"/>
                <w:lang w:eastAsia="en-US"/>
              </w:rPr>
              <w:t xml:space="preserve"> веках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Дайте характеристику уровню развития Османской империи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Докажите, что в Османской империи сохранялись основные черты аграрного общества.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ие отношения существовали между Османской империей и христианскими странами Европы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szCs w:val="24"/>
                <w:lang w:eastAsia="en-US"/>
              </w:rPr>
              <w:t>Упадок Османской империи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Мы доказали, что Османская империя была процветающим государством, но постепенно процветание сменилось упадком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ие причины, на ваш взгляд, привели к упадку Османской империи? Своё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мнение подтвердите фактами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жно ли утверждать, что действия султанов приводили к углублению кризиса импери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вы считаете, был ли упадок неизбежен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szCs w:val="24"/>
                <w:lang w:eastAsia="en-US"/>
              </w:rPr>
              <w:t>В глубинах исламского Восто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Османская империя была ближайшим соседом христианского мира. Воспользуйтесь картой и текстом учебника. Какие ещё государства мы можем отнести к исламскому миру?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ую характеристику мы можем дать территориям, расположенным в глубине Азии?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Должны быть указаны характеристики государства в экономике, политике, общественных отношениях и культур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юбой ответ должен быть аргументирован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Должны быть указаны характеристики государства в экономике, политике, общественных отношениях и культур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юбой ответ должен быть аргументирован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лжны быть названы Персия, Бухарский эмират, Хивинское ханство и Кокандское ханство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Должно быть указано, что государства Средней Азии находились на уровне аграрной цивилизации, были достаточно развиты, проходили процессы образования новых государств. 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знь народов исламского Востока шла своим чередом. Изменения, происходившие в Европе, слабо затрагивали эти государства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>С помощью конкретных фактов докажите, что в странах исламского Востока сохранялись все признаки аграрного общества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Какие государственные порядки, принятые в Османской империи, вы можете осудить или оправдать с позиции человека </w:t>
            </w:r>
            <w:r>
              <w:rPr>
                <w:rFonts w:eastAsia="Times New Roman"/>
                <w:szCs w:val="24"/>
                <w:lang w:val="en-US"/>
              </w:rPr>
              <w:t>XXI</w:t>
            </w:r>
            <w:r>
              <w:rPr>
                <w:rFonts w:eastAsia="Times New Roman"/>
                <w:szCs w:val="24"/>
              </w:rPr>
              <w:t xml:space="preserve"> века?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§ 15, предположите, о чём в нём пойдёт речь. Свои предположения проверите, когда ознакомитесь с параграфом. Ответьте на вопросы перед параграфо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3:00Z</dcterms:created>
  <dc:creator>Home</dc:creator>
  <dc:description/>
  <cp:keywords/>
  <dc:language>en-US</dc:language>
  <cp:lastModifiedBy>Telli</cp:lastModifiedBy>
  <dcterms:modified xsi:type="dcterms:W3CDTF">2014-10-16T17:37:00Z</dcterms:modified>
  <cp:revision>10</cp:revision>
  <dc:subject/>
  <dc:title>Исламский мир – сосед Европы</dc:title>
</cp:coreProperties>
</file>