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на повторение. Проверочная работа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рока выполняются упражнения на повторение по усмотрению учителя. Можно использовать материал раздела «Это ты знаешь и умеешь» (с. 80–81). Во второй половине урока проводится проверочная работа № 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на с. 8–9 тетради «Проверочные и контрольные работы по русскому языку, 4-й кл.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1 проверяет знания дете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№ 2–3 – умения «читать» схемы предложений, отличать простые предложения с однородными членами от сложных, расставлять в них запяты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4 – умения составлять по схемам предложения и грамотно оформлять их на письме и отличать простое предложение с однородными членами от сложного, когда употреблены одинаковые союзы. За каждое задание ставится отдельная отметк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7:00Z</dcterms:created>
  <dc:creator>Лариса</dc:creator>
  <dc:description/>
  <cp:keywords/>
  <dc:language>en-US</dc:language>
  <cp:lastModifiedBy>Admin</cp:lastModifiedBy>
  <dcterms:modified xsi:type="dcterms:W3CDTF">2014-10-13T16:37:00Z</dcterms:modified>
  <cp:revision>2</cp:revision>
  <dc:subject/>
  <dc:title>Обучение грамоте</dc:title>
</cp:coreProperties>
</file>