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ЛОЖНЫЕ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 xml:space="preserve">С СОЮЗАМИ 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и, а, 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choolBookC-Bold;Times New Roman"/>
          <w:b/>
          <w:b/>
          <w:bCs/>
          <w:i/>
          <w:i/>
          <w:iCs/>
          <w:color w:val="333399"/>
          <w:sz w:val="26"/>
          <w:szCs w:val="26"/>
          <w:lang w:eastAsia="ru-RU"/>
        </w:rPr>
      </w:pPr>
      <w:r>
        <w:rPr>
          <w:rFonts w:eastAsia="Times New Roman" w:cs="SchoolBookC-Bold;Times New Roman" w:ascii="Times New Roman" w:hAnsi="Times New Roman"/>
          <w:b/>
          <w:bCs/>
          <w:i/>
          <w:iCs/>
          <w:color w:val="33339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ятая в сложном предложении с союзами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и, а, н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станавливать союзную связь между частями сложного предложения, выявлять смысловые различия при использовании разных союзов, конструировать сложные предложения на базе простых с использованием союз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я пунктуационно оформлять сложные предложения с союзами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и, а, н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под диктов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ето собирает, зима подъеда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понимаете эту пословиц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 с какими орфограммами в ней встретились? Объясн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этих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лько звуков и букв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дъед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9 букв, 10 звук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можно подчеркнуть противопоставление в этой пословице? (Использовать союз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Запишите это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о ли поставить в нём запятую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задания № 1, тема 3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, которое не является сложным. (2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это предложение не сложное? В чём его особенность? (В нём есть однородные член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ом говорится в этом предложении? (О синице и клесте.) Попробуйте сделать из него сложно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варианты у вас получились? Одинаковые ли они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могут представить предложения как без союзов, так и с союзо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иницы садились на крышу клетки, тинькали в самое ухо клеста, и (а) на него сыпался сне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сли ученики затрудняются, учитель может сам дать такой вари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: как могут соединяться части сложного предложения? (Без союзов и с помощью союзов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блемная ситуац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бота по учебнику (перед упр. 72). Ученики читают диалог и фиксируют новую ситуацию: перед одиночным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оит запят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основе приведённого диалога определяют вопрос урока и сравнивают его с авторской формулировкой в учебн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0640</wp:posOffset>
                      </wp:positionV>
                      <wp:extent cx="238125" cy="238125"/>
                      <wp:effectExtent l="7620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.75pt;margin-top:3.2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   3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наблюдение по учебнику в пар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72. Ученики читают по два предложения (одно из левого, другое из правого столбика), сравнивают: оба предложения сложные, состоят из двух частей, в левом столбике части соединены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 (но, и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в правом – бессоюзная связь. Запятая ставится в любом случа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 после наблюдений: когда ставится запятая в сложном предлож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на вопросы после наблюдений (с. 68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о схем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схемы предложений. Почему приведены по две схемы с каждым союзом? (Одна – сложного, другая – простого предложения с однородными член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ой из схем вы заметили различие в постановке запятой перед союзом? (В схеме с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ьте на основной вопрос урока: в каких случаях перед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ится запятая? (Если предложение сложное, между его частями перед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ится запята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над правил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те самостоятельно сформулировать правило постановки запятой в сложном предлож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сё правило (текст в рамке). Назовите ключевые слова в этом тек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 нём частей? О чём 1-я часть? 2-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чите фраз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асти сложного предложения соединяю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… (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, 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тонацией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 разделяются 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запятой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 вы ответили на уточняющий вопрос после правила (с. 69)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73 – развивается умение ставить запятые в сложном предложении, составлять схемы предлож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6118225" cy="725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 = –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[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[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[ = –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 [ – = 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арная работа – речевое развитие учащихся на основе расширения словарного запас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толковым словарём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самостоятельно находят толкования с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ерлы, лози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оясняют, как поняли значения этих слов. (Капли дождя похожи на жемчужины, они переливаются на солнце, лозины – гибкие ветви деревье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рочитайте и запишите в тетрадь слова из рамок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лмаз, алмазный, происшеств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ясните, как вы понимаете значения этих слов. Подберите синоним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исше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е ли вы, что алмаз – это минерал, кристалл? Его родственники – сажа в трубе, графит. Первые алмазы были найдены в Индии около 3000 лет до н.э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любым словом составьте сложное предложение с союзом, запишите его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лмаз алмазом гранится, а плут плутом губи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74 – развивается умение конструировать сложные предложения на базе простых, используя подходящие по смыслу союз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работают в парах, соединяют подходящие по смыслу части. После коллективного обсуждения результатов работы каждая пара записывает одно понравившееся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составление алгоритма упр. 75, сравнение с инструкцией в учебнике на с. 163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2, тема 3 в рабочей тетради. Сделайте вывод по теме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81 (устно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40 («Дидактический материал») или упр. 1, с. 7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ередать содержание правила на с. 69 на основе ключевых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ь алгоритм постановки запятой в сложном предложении в виде сх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9:00Z</dcterms:created>
  <dc:creator>Лариса</dc:creator>
  <dc:description/>
  <cp:keywords/>
  <dc:language>en-US</dc:language>
  <cp:lastModifiedBy>Admin</cp:lastModifiedBy>
  <dcterms:modified xsi:type="dcterms:W3CDTF">2014-10-09T14:17:00Z</dcterms:modified>
  <cp:revision>4</cp:revision>
  <dc:subject/>
  <dc:title>Обучение грамоте</dc:title>
</cp:coreProperties>
</file>