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Контрольная работа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к заданиям контрольной работы №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;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опущенные слова: </w:t>
      </w:r>
      <w:r>
        <w:rPr>
          <w:rFonts w:eastAsia="JournalC-Italic;Arial Unicode MS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пищеварения</w:t>
      </w:r>
      <w:r>
        <w:rPr>
          <w:rFonts w:eastAsia="JournalC;Arial Unicode MS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JournalC-Italic;Arial Unicode MS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дыхания, нервная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Органы пищеварения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набжают организм пищей и водой (первичная обработка и переваривание пищи); органы дыхания обеспечивают организм кислородом и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выводят углекислый газ; нервная система управляет всем организм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окращение сердца заставляет кровь течь по сосудам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Кислорода больше в лёгких, стрелка направлена в кровеносный сосуд. 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Органы опорно-двигательной системы: грудная клетка, мышцы, позвоночни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Их функции: грудная клетка – защита сердца и лёгких, мышцы – обеспечение движения, позвоночник – опора тела. 4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Кора больших полушарий – написание письма и выбор подарка. Другие отделы нервной системы – вздрагивание,</w:t>
      </w: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чихани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Чувствительные клетки – нервы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мозг – мышцы (или чувствительные клетки – нервы – мозг – нервы – мышцы). 5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ушистый, холодный, тяжёлый, выпуклый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авильность выполнения задания оценивает учитель. 6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Лечить грипп без врача – совет, который лишён смысл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Грипп – серьёзная болезнь. Врач нужен, чтобы точно определить, что это за болезнь (поставить диагноз), чтобы правильно её лечить и избежать осложнений. 7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лекопитающие (звери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Реч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;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опущенные слова: </w:t>
      </w:r>
      <w:r>
        <w:rPr>
          <w:rFonts w:eastAsia="JournalC-Italic;Arial Unicode MS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двигательная</w:t>
      </w:r>
      <w:r>
        <w:rPr>
          <w:rFonts w:eastAsia="JournalC;Arial Unicode MS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JournalC-Italic;Arial Unicode MS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выделения</w:t>
      </w:r>
      <w:r>
        <w:rPr>
          <w:rFonts w:eastAsia="JournalC;Arial Unicode MS" w:cs="Times New Roman" w:ascii="Times New Roman" w:hAnsi="Times New Roman"/>
          <w:color w:val="333399"/>
          <w:sz w:val="28"/>
          <w:szCs w:val="28"/>
          <w:lang w:eastAsia="ru-RU"/>
        </w:rPr>
        <w:t xml:space="preserve">, </w:t>
      </w:r>
      <w:r>
        <w:rPr>
          <w:rFonts w:eastAsia="JournalC-Italic;Arial Unicode MS" w:cs="Times New Roman" w:ascii="Times New Roman" w:hAnsi="Times New Roman"/>
          <w:i/>
          <w:iCs/>
          <w:color w:val="333399"/>
          <w:sz w:val="28"/>
          <w:szCs w:val="28"/>
          <w:lang w:eastAsia="ru-RU"/>
        </w:rPr>
        <w:t>кровообращения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Опорно-двигательная система служит опорой тела, позволяет ему двигаться и защищает внутренние органы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Зубы.</w:t>
      </w: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Рот – глотка – пищевод – желудок – кишечни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Выведение из организма вредных продуктов клеточного обмена. Удаление из организма лишней вод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Удаление непереваренных остатков пищи – пищеварительная система. Удаление из крови углекислого газа – органы дыхания. 4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Кора больших полушарий головного мозга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ходьба, переход через дорогу, чтение. Другие отделы нервной системы – вздох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увствительные клетки – нервы – мозг – мышцы (или чувствительные клетки – нервы – мозг – нервы – мышцы). 5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Гладкий, зелёный, плоский.</w:t>
      </w: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авильность выполнения задания оценивае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учитель. 6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Лечить ангину без врача – совет, который лишён смысл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Ангина – серьёзная болезнь. Врач нужен, чтобы точно определить, что это за болезнь (поставить диагноз), чтобы правильно лечить её и избежать осложнений. 7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ямохождение, разум, изготовление оруди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труда, речь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Теснота и скученность в поселениях. Эпидемии. Гибель от хищников. Ненарушенная прир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3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Да, ведь микробы с рук могут легко попасть в глаза или в рот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икробы опасны, так как являются возбудителями болезней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ереп, позвоночник, мышц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Череп – защита мозга, позвоночник – опора тела, мышцы – движение те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Кровь по артериям течёт толчками (пульс) из-за сокращений сердц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Углекислого газа больше в крови, стрелка направлена из кровеносного сосуда. 4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1 – хрусталик, 2 – роговица, 3 – сетчатк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Веки смачивают роговицу, очищая её от пылинок. 5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Гладкий, лёгкий, горячий, липкий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авильность выполнения задания оценивает учитель. 6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Громкие звуки, холод и травмирование могут привести к ухудшению слух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Громкие звуки могут повредить барабанную перепонку, холод может вызвать воспаление уха, а травма может повредить ухо (школьники могут обосновать одну из причин). 7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Разум, изготовление орудий труда, речь, прямохождени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Занятие спортом. Ожирение.</w:t>
      </w: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Загрязнение воды и воздуха. Избыток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4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омыть рану перекисью водорода, кожу вокруг раны смазать йодом, перевязать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оль и сода – не медицинские средства. Йод может сжечь рану. (Оценивается в первую очередь логичность и убедительность суждений школьников.)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ыведение из организма</w:t>
      </w: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редных продуктов клеточного обмена. Удаление из организма лишней вод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Удаление непереваренных остатков пищи – функция органов пищеварения. Удаление из крови углекислого газа – функция органов дыхания. 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о рту.</w:t>
      </w: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Рот – глотка – пищевод – желудок – кишечник. 4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1 – зрачок (или хрусталик, его можно не считать ошибкой), 2 – роговица, 3 – глазное яблоко (или сетчатка, её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можно не считать ошибкой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Орган равновесия. 5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остуда от промокания и переохлаждения, громкие звук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ереохлаждение и промокание могут привести к воспалению внутреннего уха, громкие звуки могут повредить барабанную перепонку (школьники могут обосновать одн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з причин). 6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Шершавый, шарообразный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авильность выполнения задания оценивает учитель. 7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Изготовление орудий труда, разум, речь,</w:t>
      </w: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рямохождени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Человек разумны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i/>
          <w:sz w:val="28"/>
          <w:szCs w:val="28"/>
          <w:lang w:eastAsia="ru-RU"/>
        </w:rPr>
        <w:t>Мы рекомендуем первую половину урока посвятить решению жизненной задачи и проведению контрольной работы, тогда во второй половине урока можно будет разобрать основные ошибки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7:00Z</dcterms:created>
  <dc:creator>Лариса</dc:creator>
  <dc:description/>
  <cp:keywords/>
  <dc:language>en-US</dc:language>
  <cp:lastModifiedBy>Admin</cp:lastModifiedBy>
  <dcterms:modified xsi:type="dcterms:W3CDTF">2014-10-09T14:46:00Z</dcterms:modified>
  <cp:revision>4</cp:revision>
  <dc:subject/>
  <dc:title>Окружающий мир</dc:title>
</cp:coreProperties>
</file>