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оздействие человека на живой ми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Объяснять результаты выдающихся географических открытий и путешествий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Находить и анализировать в различных источниках информацию, необходимую для объяснения географических явлений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ыделять, описывать и объяснять по картам закономерности происхождения культур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лиматическая карта, карта природных зон мира, картосхема «Центры происхождения культурных растений»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Среди флоры земного шара выделяется значительная по числу (более 2500) видов группа растений, возделываемых человеком и получивших название культурных (от лат. </w:t>
            </w:r>
            <w:r>
              <w:rPr>
                <w:i/>
              </w:rPr>
              <w:t>культус</w:t>
            </w:r>
            <w:r>
              <w:rPr/>
              <w:t xml:space="preserve"> «обработанный», «возделанный»)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вопросы вас интересуют?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 к уроку.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области Земли дали людям больше всего культурных растений или домашних животных? Почему именно они?</w:t>
            </w:r>
          </w:p>
          <w:p>
            <w:pPr>
              <w:pStyle w:val="Normal"/>
              <w:jc w:val="both"/>
              <w:rPr/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Вспомните из курса истории, какие культурные растения выращивали в Древнем Египте, Месопотамии, Китае? Какие культурные растения выращивают в вашей местности? Каких животных разводят? Перечислите известные вам культурные растения. Для каких целей их выращивают? </w:t>
            </w:r>
            <w:r>
              <w:rPr>
                <w:b/>
                <w:color w:val="0066CC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25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– Используя текст на с. 78–79, определите, кто и как изучал происхождение культурных растений.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Выполните задание 1 в рабочей тетради.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Работа в групп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ние: на основе анализа карты «Центры происхождения культурных растений» и текста учебника, с. 79, заполните таблицу.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2475"/>
              <w:gridCol w:w="2475"/>
            </w:tblGrid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центра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еографическое положение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ные растения</w:t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ы определяются по центрам (всего 7)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Сообщения групп с опорой на заполненную таблиц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щиеся других групп, слушая своих товарищей, заполняют таблицу дальше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Выполните задания 2–4 в рабочей тетради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, доказательство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1–3, с. 8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е 4, с. 8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14; задание 5 в рабочей тетради; выполните проект «Центры происхождения домашних животных», с. 81. Пользуясь картами и литературой, установите, откуда родом известные вам домашние животные (на выбо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.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.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таблицу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.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05:00Z</dcterms:created>
  <dc:creator>Ольга</dc:creator>
  <dc:description/>
  <cp:keywords/>
  <dc:language>en-US</dc:language>
  <cp:lastModifiedBy>Admin</cp:lastModifiedBy>
  <dcterms:modified xsi:type="dcterms:W3CDTF">2014-10-10T17:12:00Z</dcterms:modified>
  <cp:revision>4</cp:revision>
  <dc:subject/>
  <dc:title>Этапы урока</dc:title>
</cp:coreProperties>
</file>