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ождённые ползать» (продолжение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выявлять причины трудностей борьбы с паразитарными инфекциям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чины возникновения паразитического образа жизн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целесообразность соблюдения правил гигиены и приготовления продуктов п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паразитиз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работать по план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дставлять информацию в виде схем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4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самостоятельно выбирать стиль поведения, привычки, обеспечивающие безопасный образ жизни и сохранения здоровья </w:t>
      </w:r>
      <w:r>
        <w:rPr>
          <w:rFonts w:eastAsia="Helvetica" w:cs="Helvetica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воего, а также близких людей и окружающих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8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539"/>
        <w:gridCol w:w="1029"/>
        <w:gridCol w:w="296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го задания, самооценка по алгоритму.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лоских червей известно 25 тыс. видов. Из них 3,5 тыс. видов свободноживущие, остальные ведут паразитический образ жизни. Какой возникает вопрос? Какова будет тема урока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дание для групп: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, 2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 группа. Как сосальщики приспособились к паразитическому образу жизн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 группа. Как ленточные черв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испособились к паразитическому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бразу жизн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чём заключается опасность паразитов? Проанализируйте данны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таблицы на с. 88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защититься? Разработайт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авила гигиены, оформите результаты в виде памятки или санбюллетеня (работа в группах, каждая группа – свой паразитический червь).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  4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льзуясь данными таблицы н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. 88, определите, в чём заключается трудность борьбы с паразитическими червями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4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тавлять информацию в виде схем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амостоятельно выбирать стиль поведения, привычки, обеспечивающие безопасный образ жизни и сохранения здоровья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го, а также близких людей и окружающих. 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9, 10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амостоятельно выбирать стиль поведения, привычки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ющие безопасный образ жизни и сохранения здоровья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го, а также близких людей и окружающих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Вопрос 4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с. 89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53:00Z</dcterms:created>
  <dc:creator>Таня</dc:creator>
  <dc:description/>
  <cp:keywords/>
  <dc:language>en-US</dc:language>
  <cp:lastModifiedBy>Admin</cp:lastModifiedBy>
  <dcterms:modified xsi:type="dcterms:W3CDTF">2014-10-10T16:57:00Z</dcterms:modified>
  <cp:revision>3</cp:revision>
  <dc:subject/>
  <dc:title>Урок 1</dc:title>
</cp:coreProperties>
</file>