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ающий ми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1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АЗДЕЛ 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РАБОТАЕТ ОРГАНИЗМ ЧЕЛОВЕКА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ма:</w:t>
      </w:r>
      <w:r>
        <w:rPr>
          <w:rFonts w:cs="Times New Roman" w:ascii="Times New Roman" w:hAnsi="Times New Roman"/>
          <w:sz w:val="28"/>
          <w:szCs w:val="28"/>
        </w:rPr>
        <w:t xml:space="preserve"> Наши </w:t>
      </w:r>
      <w:r>
        <w:rPr>
          <w:rFonts w:eastAsia="JournalC-Bold;Arial Unicode MS" w:cs="Times New Roman" w:ascii="Times New Roman" w:hAnsi="Times New Roman"/>
          <w:bCs/>
          <w:sz w:val="28"/>
          <w:szCs w:val="28"/>
          <w:lang w:eastAsia="ru-RU"/>
        </w:rPr>
        <w:t>предки – древесные жител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формировать у учащихся новые понятия о сходстве и отличии человека и обезья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;Arial Unicode MS" w:cs="Times New Roman"/>
          <w:sz w:val="28"/>
          <w:szCs w:val="28"/>
          <w:lang w:eastAsia="ru-RU"/>
        </w:rPr>
      </w:pPr>
      <w:r>
        <w:rPr>
          <w:rFonts w:eastAsia="JournalC;Arial Unicode MS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иллюстрации здорового образа жизни (в качестве пособий можно использовать плакаты из медицинского кабинета).</w:t>
      </w:r>
    </w:p>
    <w:tbl>
      <w:tblPr>
        <w:tblW w:w="15768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009"/>
        <w:gridCol w:w="323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Формирование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szCs w:val="28"/>
              </w:rPr>
              <w:t>и технология оценивания учебных успехов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 и постановка учебн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PetersburgC-Italic" w:cs="Times New Roman"/>
                <w:i/>
                <w:i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рочитайте диалог Миши и Лены на с. 58. Какие мнения высказывают наши герои? Какой у вас возникает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Почему Миша называет нас и обезьян родственник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Рассмотрите рисунки на с. 58 и решите, правы ли Лена и Миша. (Обнаружение сходства и отличий человека и обезьян. Гипотезы по поводу причин сходств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У нас есть сходные черты, поэтому мы родственники. Но есть и отличия, ведь мы живём в разных мест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режде чем ответить на проблемный вопрос, надо выяснить с учениками, что они уже знают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Отвечают на вопросы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группы животных вам известны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ем млекопитающие отличаются от других животных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ие органы чувств позволяют нам играть в жмурк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Из каких частей состоит нога? Как люди ходя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Попробуйте определить тему сегодняшнего урока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NewtonC-BoldItalic;MS Mincho" w:cs="Times New Roman" w:ascii="Times New Roman" w:hAnsi="Times New Roman"/>
                <w:b/>
                <w:bCs/>
                <w:i/>
                <w:iCs/>
                <w:color w:val="00B050"/>
                <w:sz w:val="28"/>
                <w:szCs w:val="28"/>
                <w:lang w:eastAsia="ru-RU"/>
              </w:rPr>
              <w:t>«Наши предки».</w:t>
            </w:r>
          </w:p>
          <w:p>
            <w:pPr>
              <w:pStyle w:val="TextBody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авайте составим план работы на основе этих вопросов.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  <w:t>3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FF420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420E"/>
                <w:sz w:val="28"/>
                <w:szCs w:val="28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вместе с детьми составляет план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с вами делали? (Планировали нашу деятельност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635</wp:posOffset>
                      </wp:positionV>
                      <wp:extent cx="2476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223.2pt;margin-top:0pt;width:19.45pt;height:19.45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eastAsia="PetersburgC-Italic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ое умение формировали?</w:t>
            </w:r>
          </w:p>
          <w:p>
            <w:pPr>
              <w:pStyle w:val="TextBody"/>
              <w:spacing w:lineRule="atLeast" w:line="200" w:before="0" w:after="0"/>
              <w:ind w:left="40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6"/>
                <w:szCs w:val="26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Развивае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умения извлекать информацию из схем, иллюстраций, текс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2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едставлять информацию в виде схем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сущность, особенности объектов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4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 основе анализа объектов делать вывод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5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общать и классифицировать по признакам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6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риентироваться на развороте учебника.</w:t>
            </w:r>
          </w:p>
          <w:p>
            <w:pPr>
              <w:pStyle w:val="Style20"/>
              <w:shd w:fill="FFFFFF" w:val="clear"/>
              <w:spacing w:lineRule="atLeast" w:line="263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6"/>
                <w:szCs w:val="26"/>
              </w:rPr>
              <w:t>7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ответы на вопросы в иллюстрации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ое открыт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5  6  7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 xml:space="preserve">2  4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группах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Класс делится на две группы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Первая группа ищет сходство, а вторая – отличия. Варианты ответов записываются на дос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Группы выполняют задания и представляют свои результаты на доске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9"/>
              <w:gridCol w:w="4889"/>
            </w:tblGrid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JournalC;Arial Unicode MS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1-я группа                                                      (сходство)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JournalC;Arial Unicode MS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2-я группа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JournalC;Arial Unicode MS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(отличия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JournalC;Arial Unicode MS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JournalC;Arial Unicode MS" w:cs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Задание на с. 59 учебника, задание 1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JournalC;Arial Unicode MS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в рабочей тетради</w:t>
                  </w: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Почему зрение важно для человека? А для обезьян?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Почему обезьян легко обучать? А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JournalC;Arial Unicode MS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человека?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Как развит мозг человека? Докажите на примерах.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JournalC;Arial Unicode MS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Заботятся ли о своём потомстве кошки, обезьяны, человек? Как?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JournalC;Arial Unicode MS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В чём проявляется эта забота? Чему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JournalC;Arial Unicode MS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обучают животные своих детёнышей,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JournalC;Arial Unicode MS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а чему – люди детей? Как долго длится обучение?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JournalC;Arial Unicode MS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contextualSpacing/>
                    <w:jc w:val="both"/>
                    <w:rPr/>
                  </w:pPr>
                  <w:r>
                    <w:rPr>
                      <w:rFonts w:eastAsia="JournalC;Arial Unicode MS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Задание 2 в рабочей тетради</w:t>
                  </w: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.                                                                – Почему произошли изменения руки? (</w:t>
                  </w:r>
                  <w:r>
                    <w:rPr>
                      <w:rFonts w:eastAsia="JournalC;Arial Unicode MS" w:cs="Times New Roman" w:ascii="Times New Roman" w:hAnsi="Times New Roman"/>
                      <w:i/>
                      <w:sz w:val="28"/>
                      <w:szCs w:val="28"/>
                      <w:lang w:eastAsia="ru-RU"/>
                    </w:rPr>
                    <w:t>Рисунок на с. 61</w:t>
                  </w: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.)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Как общаются животные? Обезьяны? Человек?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–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Как двигаются животные? Обезьяны? Человек?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JournalC;Arial Unicode MS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JournalC;Arial Unicode MS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В чём сходство?</w:t>
                  </w:r>
                </w:p>
              </w:tc>
              <w:tc>
                <w:tcPr>
                  <w:tcW w:w="4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JournalC;Arial Unicode MS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  <w:t>В чём различие?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JournalC;Arial Unicode MS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JournalC;Arial Unicode MS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Выполните задание 6 из рабочей тетради (на доске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Если человек похож на обезьян, то что из этого следует? Кто из животных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ближе к нам? (Мы относимся к миру животных. Ближайшие наши родственники – человекообразные обезьяны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ак мы ответим на вопрос урока? (Множество особенностей человека роднит его с обезьянами: развитые рука, зрение, мозг позволили освоить людям труд, длительный период детства позволил обучать потомство и передавать ему опыт, накопленный другими. В то же время человек по многим признакам отличается от обезьян.)</w:t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211"/>
              <w:spacing w:lineRule="atLeast" w:line="20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48590</wp:posOffset>
                      </wp:positionV>
                      <wp:extent cx="20955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ae00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ae00" stroked="t" o:allowincell="t" style="position:absolute;margin-left:208pt;margin-top:11.7pt;width:16.45pt;height:16.45pt;mso-wrap-style:none;v-text-anchor:middle">
                      <v:fill o:detectmouseclick="t" type="solid" color2="#ff51ff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2323dc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2323dc" stroked="t" o:allowincell="t" style="position:absolute;margin-left:231.5pt;margin-top:10.65pt;width:17.95pt;height:17.95pt;mso-wrap-style:none;v-text-anchor:middle">
                      <v:fill o:detectmouseclick="t" type="solid" color2="#dcdc23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сейчас дел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ие умения формировал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 xml:space="preserve">Личностные результаты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6"/>
                <w:szCs w:val="26"/>
              </w:rPr>
              <w:t>1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виваем умения выказывать своё отношение к героям,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жать свои эмоци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2.</w:t>
            </w:r>
            <w:r>
              <w:rPr>
                <w:rStyle w:val="Appleconvertedspace"/>
                <w:color w:val="FF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sz w:val="26"/>
                <w:szCs w:val="26"/>
              </w:rPr>
            </w:pPr>
            <w:r>
              <w:rPr>
                <w:rStyle w:val="StrongEmphasis"/>
                <w:color w:val="FF0000"/>
                <w:sz w:val="26"/>
                <w:szCs w:val="26"/>
              </w:rPr>
              <w:t>3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Формируем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color w:val="00CCF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Самостоятельное применение знаний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CCFF"/>
                <w:sz w:val="28"/>
                <w:szCs w:val="28"/>
              </w:rPr>
              <w:t xml:space="preserve">4  3  7  </w:t>
            </w:r>
            <w:r>
              <w:rPr>
                <w:rFonts w:cs="Times New Roman" w:ascii="Times New Roman" w:hAnsi="Times New Roman"/>
                <w:b/>
                <w:color w:val="008000"/>
                <w:sz w:val="28"/>
                <w:szCs w:val="28"/>
              </w:rPr>
              <w:t xml:space="preserve">2  3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 2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1. Работа в учебник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опросы на с. 61. Отвечают на вопросы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eastAsia="JournalC;Arial Unicode MS" w:cs="Times New Roman" w:ascii="Times New Roman" w:hAnsi="Times New Roman"/>
                <w:b/>
                <w:sz w:val="28"/>
                <w:szCs w:val="28"/>
                <w:lang w:eastAsia="ru-RU"/>
              </w:rPr>
              <w:t>Задания в рабочей тетради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два-три на выбор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Выполняют зада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i/>
                <w:color w:val="800080"/>
                <w:sz w:val="24"/>
                <w:szCs w:val="24"/>
              </w:rPr>
              <w:t>Вопросы к ученику, выполнявшему работу (начало формирования алгоритма самооценки)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Что тебе нужно было сделать?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Удалось тебе выполнить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делал всё правильно или были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Ты составил всё сам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ой был уровен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tLeast" w:line="200" w:before="0" w:after="0"/>
              <w:jc w:val="both"/>
              <w:rPr>
                <w:rFonts w:ascii="Times New Roman" w:hAnsi="Times New Roman" w:eastAsia="SchoolBookC-Italic"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ие умения формировались при выполнении этого зада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-Italic" w:cs="Times New Roman" w:ascii="Times New Roman" w:hAnsi="Times New Roman"/>
                <w:iCs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Сейчас мы вместе с …</w:t>
            </w:r>
            <w:r>
              <w:rPr>
                <w:rFonts w:eastAsia="SchoolBookC;Times New Roman" w:cs="Times New Roman" w:ascii="Times New Roman" w:hAnsi="Times New Roman"/>
                <w:i/>
                <w:iCs/>
                <w:color w:val="800080"/>
                <w:sz w:val="24"/>
                <w:szCs w:val="24"/>
              </w:rPr>
              <w:t xml:space="preserve"> (имя ученика) </w:t>
            </w:r>
            <w:r>
              <w:rPr>
                <w:rFonts w:eastAsia="SchoolBookC;Times New Roman" w:cs="Times New Roman" w:ascii="Times New Roman" w:hAnsi="Times New Roman"/>
                <w:iCs/>
                <w:color w:val="800080"/>
                <w:sz w:val="24"/>
                <w:szCs w:val="24"/>
              </w:rPr>
              <w:t>учились оценивать свою работу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6"/>
                <w:szCs w:val="26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1. </w:t>
            </w:r>
            <w:r>
              <w:rPr>
                <w:color w:val="000000"/>
                <w:sz w:val="26"/>
                <w:szCs w:val="26"/>
              </w:rPr>
              <w:t>Развиваем умение слушать и понимат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2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>3</w:t>
            </w:r>
            <w:r>
              <w:rPr>
                <w:rStyle w:val="StrongEmphasis"/>
                <w:color w:val="339966"/>
                <w:sz w:val="26"/>
                <w:szCs w:val="26"/>
              </w:rPr>
              <w:t>.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формлять свои мысли в уст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B050"/>
                <w:sz w:val="26"/>
                <w:szCs w:val="26"/>
              </w:rPr>
              <w:t xml:space="preserve">4.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</w:rPr>
              <w:t>У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Домашнее задание.</w:t>
            </w:r>
          </w:p>
        </w:tc>
        <w:tc>
          <w:tcPr>
            <w:tcW w:w="10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i/>
                <w:sz w:val="28"/>
                <w:szCs w:val="28"/>
                <w:lang w:eastAsia="ru-RU"/>
              </w:rPr>
              <w:t>Чтение учебника (тема 14). Ответы на творческие вопросы 7, 8. К последнему вопросу можно сделать рисунок.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JournalC;Arial Unicode MS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950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Итог урока.</w:t>
            </w:r>
          </w:p>
        </w:tc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FF950E"/>
                <w:sz w:val="28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Что нового вы узнали на уроке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Кто является нашими предкам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  <w:t>Докажите, что человекообразные обезьяны – наши дальние родственник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JournalC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JournalC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акую работу мы сейчас выполняли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Чему научились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с ней справлялся легко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ому пока было трудновато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или что вам помогло справиться?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PetersburgC-Italic" w:cs="Times New Roman"/>
                <w:color w:val="800080"/>
                <w:sz w:val="24"/>
                <w:szCs w:val="24"/>
              </w:rPr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доволен сегодня своей работой?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>Кто хотел бы что-нибудь исправить? Что? Что для этого нужно сделать?</w:t>
            </w:r>
          </w:p>
          <w:p>
            <w:pPr>
              <w:pStyle w:val="311"/>
              <w:spacing w:lineRule="atLeast" w:line="200" w:before="0" w:after="0"/>
              <w:ind w:left="0" w:right="0" w:hanging="0"/>
              <w:rPr/>
            </w:pPr>
            <w:r>
              <w:rPr>
                <w:rFonts w:eastAsia="PetersburgC-Italic" w:cs="Times New Roman" w:ascii="Times New Roman" w:hAnsi="Times New Roman"/>
                <w:color w:val="80008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800080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</w:rPr>
              <w:t>Какую бы отметку вы себе поставили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JournalC-Bold;Arial Unicode MS" w:cs="Times New Roman"/>
          <w:b/>
          <w:b/>
          <w:bCs/>
          <w:sz w:val="28"/>
          <w:szCs w:val="28"/>
          <w:lang w:eastAsia="ru-RU"/>
        </w:rPr>
      </w:pPr>
      <w:r>
        <w:rPr>
          <w:rFonts w:eastAsia="JournalC-Bold;Arial Unicode MS" w:cs="Times New Roman" w:ascii="Times New Roman" w:hAnsi="Times New Roman"/>
          <w:b/>
          <w:bCs/>
          <w:sz w:val="28"/>
          <w:szCs w:val="28"/>
          <w:lang w:eastAsia="ru-RU"/>
        </w:rPr>
        <w:t>Возможные ответы на задания рабочей тетради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1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посвящено важнейшему органу чувств человека и обезьян – зрению. Ребятам предлагается вставить в предложения подходящие по смыслу слова. В результате получится следующий текст: «Прыгая по веткам, обезьяны оценивают расстояние с помощью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глаз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. Вспомним неудобства при игре в жмурки. Они связаны с тем, что у человека этот орган чувств – самый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главный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2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ученики, вставив недостающие слова, получат следующие подписи к рисункам: «Спускаясь с деревьев на землю, обезьяны обычно передвигаются на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четырёх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конечностях» и «Древний человек жил на открытых пространствах и ходил по земле на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двух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ногах. Это освободило руки, которые стали помогать ему добывать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пищу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и защищаться от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>хищников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u w:val="single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3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следует подчеркнуть слова «обезьяна видит мир цветным» (ведь у неё хорошее зрение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ыполняя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е 4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, ученики отметят 2-й и 3-й рисунки в верхнем ряду и 1-й в нижнем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и 5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нужно подчеркнуть следующие фразы: «Сидеть», «Ко мне», «Принеси палку»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 xml:space="preserve">При выполнении 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дания 6</w:t>
      </w:r>
      <w:r>
        <w:rPr>
          <w:rFonts w:eastAsia="JournalC-Italic;MS Mincho" w:cs="Times New Roman" w:ascii="Times New Roman" w:hAnsi="Times New Roman"/>
          <w:i/>
          <w:iCs/>
          <w:sz w:val="28"/>
          <w:szCs w:val="28"/>
          <w:lang w:eastAsia="ru-RU"/>
        </w:rPr>
        <w:t xml:space="preserve">  </w:t>
      </w: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текст приобретёт следующий вид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vanish/>
          <w:lang w:val="en-US" w:eastAsia="en-US"/>
        </w:rPr>
      </w:pPr>
      <w:r>
        <w:rPr>
          <w:rFonts w:eastAsia="JournalC;Arial Unicode MS" w:cs="Times New Roman" w:ascii="Times New Roman" w:hAnsi="Times New Roman"/>
          <w:sz w:val="28"/>
          <w:szCs w:val="28"/>
          <w:lang w:eastAsia="ru-RU"/>
        </w:rPr>
        <w:t>«Наши предки вели древесный образ жизни. Поэтому люди теперь ходят на двух ногах. У них широкие плечи и хорошо развито зрение. Детство людей длится очень долго, и они многому учатся у своих родителей. Как и у обитателей деревьев, у них есть речь. В отличие от обезьян, люди хорошо видят и имеют ловкие руки с подвижными пальцами».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" w:right="0" w:hanging="0"/>
      <w:jc w:val="both"/>
      <w:outlineLvl w:val="6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AE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2z0">
    <w:name w:val="WW8Num22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13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60" w:right="0" w:hanging="0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51">
    <w:name w:val="Формат 15 кегль"/>
    <w:basedOn w:val="Normal"/>
    <w:qFormat/>
    <w:pPr>
      <w:ind w:left="0" w:right="0" w:firstLine="360"/>
    </w:pPr>
    <w:rPr>
      <w:sz w:val="30"/>
      <w:szCs w:val="30"/>
    </w:rPr>
  </w:style>
  <w:style w:type="paragraph" w:styleId="312">
    <w:name w:val="Основной текст 31"/>
    <w:basedOn w:val="Normal"/>
    <w:qFormat/>
    <w:pPr/>
    <w:rPr>
      <w:b/>
    </w:rPr>
  </w:style>
  <w:style w:type="paragraph" w:styleId="212">
    <w:name w:val="Основной текст 21"/>
    <w:basedOn w:val="Normal"/>
    <w:qFormat/>
    <w:pPr/>
    <w:rPr>
      <w:b/>
      <w:sz w:val="24"/>
    </w:rPr>
  </w:style>
  <w:style w:type="paragraph" w:styleId="321">
    <w:name w:val="Основной текст 32"/>
    <w:basedOn w:val="Normal"/>
    <w:qFormat/>
    <w:pPr/>
    <w:rPr>
      <w:b/>
    </w:rPr>
  </w:style>
  <w:style w:type="paragraph" w:styleId="221">
    <w:name w:val="Основной текст 22"/>
    <w:basedOn w:val="Normal"/>
    <w:qFormat/>
    <w:pPr/>
    <w:rPr>
      <w:b/>
      <w:sz w:val="24"/>
    </w:rPr>
  </w:style>
  <w:style w:type="paragraph" w:styleId="331">
    <w:name w:val="Основной текст 3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15:00Z</dcterms:created>
  <dc:creator>Лариса</dc:creator>
  <dc:description/>
  <cp:keywords/>
  <dc:language>en-US</dc:language>
  <cp:lastModifiedBy>Admin</cp:lastModifiedBy>
  <dcterms:modified xsi:type="dcterms:W3CDTF">2014-10-06T18:36:00Z</dcterms:modified>
  <cp:revision>4</cp:revision>
  <dc:subject/>
  <dc:title>Окружающий мир</dc:title>
</cp:coreProperties>
</file>