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Урок № 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§ 8. Английская монарх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Цели урока по линиям развития личности.</w:t>
      </w:r>
    </w:p>
    <w:p>
      <w:pPr>
        <w:pStyle w:val="Normal"/>
        <w:rPr/>
      </w:pPr>
      <w:r>
        <w:rPr>
          <w:b/>
        </w:rPr>
        <w:t>1–2 ЛР. Картина мира в фактах и понятиях.</w:t>
      </w:r>
      <w:r>
        <w:rPr/>
        <w:t xml:space="preserve"> Группировать факты, явления, которые способствовали и которые мешали развитию капиталистических черт в Англии</w:t>
      </w:r>
    </w:p>
    <w:p>
      <w:pPr>
        <w:pStyle w:val="Normal"/>
        <w:rPr/>
      </w:pPr>
      <w:r>
        <w:rPr>
          <w:b/>
        </w:rPr>
        <w:t>3 ЛР. Историческое мышление.</w:t>
      </w:r>
      <w:r>
        <w:rPr/>
        <w:t xml:space="preserve"> Выделять причины английской революции.</w:t>
      </w:r>
    </w:p>
    <w:p>
      <w:pPr>
        <w:pStyle w:val="Normal"/>
        <w:rPr/>
      </w:pPr>
      <w:r>
        <w:rPr>
          <w:b/>
        </w:rPr>
        <w:t>4–5 ЛР. Давать собственную оценку историческим событиям.</w:t>
      </w:r>
      <w:r>
        <w:rPr/>
        <w:t xml:space="preserve"> Оценить личные качества и деятельность Елизаветы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ный минимум: </w:t>
      </w:r>
    </w:p>
    <w:p>
      <w:pPr>
        <w:pStyle w:val="Normal"/>
        <w:rPr/>
      </w:pPr>
      <w:r>
        <w:rPr>
          <w:u w:val="single"/>
        </w:rPr>
        <w:t>Утверждение абсолютизма</w:t>
      </w:r>
      <w:r>
        <w:rPr/>
        <w:t xml:space="preserve"> в Англии: роль Елизаветы </w:t>
      </w:r>
      <w:r>
        <w:rPr>
          <w:lang w:val="en-US"/>
        </w:rPr>
        <w:t>I</w:t>
      </w:r>
      <w:r>
        <w:rPr/>
        <w:t xml:space="preserve">, абсолютный монарх и парламент, Карл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(один из возможных вариан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Какое положение в Англии занимала королевская власть? Каким было отношение англичан к королевской власти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 xml:space="preserve">Поиск решения проблемы: </w:t>
      </w:r>
    </w:p>
    <w:p>
      <w:pPr>
        <w:pStyle w:val="Normal"/>
        <w:autoSpaceDE w:val="false"/>
        <w:jc w:val="both"/>
        <w:rPr/>
      </w:pPr>
      <w:r>
        <w:rPr>
          <w:iCs/>
        </w:rPr>
        <w:t>1</w:t>
      </w:r>
      <w:r>
        <w:rPr>
          <w:b/>
          <w:bCs/>
        </w:rPr>
        <w:t>. Изменения в Англии</w:t>
      </w:r>
    </w:p>
    <w:p>
      <w:pPr>
        <w:pStyle w:val="Normal"/>
        <w:autoSpaceDE w:val="false"/>
        <w:jc w:val="both"/>
        <w:rPr>
          <w:iCs/>
        </w:rPr>
      </w:pPr>
      <w:r>
        <w:rPr/>
        <w:t>Примерный вывод по проблеме: во второй половине XVI века в Англии сохраняются признаки аграрного общества и феодальные порядки, но при этом начинают развиваться капиталистические отношения.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</w:rPr>
        <w:t>2.</w:t>
      </w:r>
      <w:r>
        <w:rPr>
          <w:i/>
          <w:iCs/>
        </w:rPr>
        <w:t xml:space="preserve"> </w:t>
      </w:r>
      <w:r>
        <w:rPr>
          <w:b/>
          <w:bCs/>
          <w:lang w:eastAsia="en-US"/>
        </w:rPr>
        <w:t>Английский абсолютиз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/>
        <w:t>Примерный вывод по проблеме: в правление династии Тюдоров в Англии утвердился особый вариант абсолютизма, при котором сохранялся сословно-представительный парламент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  <w:lang w:eastAsia="en-US"/>
        </w:rPr>
        <w:t>Борьба за положение великой державы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при Елизавете I Англия стала одним из лидеров протестантской Европы. 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  <w:lang w:eastAsia="en-US"/>
        </w:rPr>
        <w:t>Путь Англии к революции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в начале </w:t>
      </w:r>
      <w:r>
        <w:rPr>
          <w:lang w:val="en-US"/>
        </w:rPr>
        <w:t>XVI</w:t>
      </w:r>
      <w:r>
        <w:rPr/>
        <w:t xml:space="preserve"> в. действия английских королей вызывали недовольство большинства населения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lang w:eastAsia="en-US"/>
        </w:rPr>
        <w:t>В XVI – первой половине XVII века Англия стала великой европейской державой, в которой утвердился абсолютизм и одновременно накапливались причины для начала револю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41"/>
        <w:gridCol w:w="4020"/>
        <w:gridCol w:w="39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егодня мы начинаем подробно изучать новую историю Англии – страны, в которой (в отличие от других европейских стран) до сих пор главой государства является король или королева.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Давайте ознакомимся с тем, как строились отношения английского монарха и его подданных более 400 лет назад. На с. 116. прочитайте отрывок из речи королевы Елизаветы в 1588 году перед битвой с непобедимой армадой испанских кораблей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елите слова, фразы, которыми Елизавета характеризует своё отношение к своим подданны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м было отношение англичан к королевской вла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 теперь ниже прочитайте справочные сведения о том, как в </w:t>
            </w:r>
            <w:r>
              <w:rPr>
                <w:lang w:val="en-US"/>
              </w:rPr>
              <w:t>XVII</w:t>
            </w:r>
            <w:r>
              <w:rPr/>
              <w:t xml:space="preserve"> веке относились к монархии дети и внуки тех, кто слушал королеву Елизавету в 1588 году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Как изменилось отношение англичан к королевской власти, к монарх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е противоречие вы замети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возникает вопрос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мой добрый народ»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верный и любящий народ»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«верные сердца и доброе расположение моих подданных»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отова умереть ради моего народа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анные должны были испытывать чувства любви и уважени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ни уничтожили монархию, свергли корол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XVI</w:t>
            </w:r>
            <w:r>
              <w:rPr/>
              <w:t xml:space="preserve"> веке монархию уважали, а в </w:t>
            </w:r>
            <w:r>
              <w:rPr>
                <w:lang w:val="en-US"/>
              </w:rPr>
              <w:t>XVII</w:t>
            </w:r>
            <w:r>
              <w:rPr/>
              <w:t xml:space="preserve"> – уничтожили!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</w:rPr>
              <w:t>Какое положение в Англии занимала королевская власть? Каким было отношение англичан к королевской власти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будут гипотезы, предположения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инимаются любые версии и предположения</w:t>
            </w:r>
            <w:r>
              <w:rPr/>
              <w:t>.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имеющиеся у нас знания пригодятся для решения нашей новой проблемы (почему англичане потеряли уважение к монархии)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алее учитель в любой удобной ему форме предлагает вспомнить значение ключевых поняти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. аграрное общество и признаки его разрушения; </w:t>
            </w:r>
          </w:p>
          <w:p>
            <w:pPr>
              <w:pStyle w:val="Normal"/>
              <w:rPr/>
            </w:pPr>
            <w:r>
              <w:rPr/>
              <w:t>2. феодальные и капиталистические отношения;</w:t>
            </w:r>
          </w:p>
          <w:p>
            <w:pPr>
              <w:pStyle w:val="Normal"/>
              <w:rPr/>
            </w:pPr>
            <w:r>
              <w:rPr/>
              <w:t xml:space="preserve">3. абсолютная монархия и парламент; </w:t>
            </w:r>
          </w:p>
          <w:p>
            <w:pPr>
              <w:pStyle w:val="Normal"/>
              <w:rPr/>
            </w:pPr>
            <w:r>
              <w:rPr/>
              <w:t xml:space="preserve">4. Реформация и революция.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Во фронтальном диалоге (быстро, но участвуют не все).</w:t>
            </w:r>
            <w:r>
              <w:rPr/>
              <w:t xml:space="preserve">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/>
              <w:t xml:space="preserve">Б) </w:t>
            </w:r>
            <w:r>
              <w:rPr>
                <w:i/>
              </w:rPr>
              <w:t>Индивидуальные письменные задания с фронтальной проверкой (дольше, но включён весь класс)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жно ожидать от детей следующих предположени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+ что такое монархия, король, парламент? </w:t>
            </w:r>
          </w:p>
          <w:p>
            <w:pPr>
              <w:pStyle w:val="P2"/>
              <w:spacing w:before="0" w:after="0"/>
              <w:rPr/>
            </w:pPr>
            <w:r>
              <w:rPr/>
              <w:t>+ как начало Нового времени влияло на жизнь европейских стра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еники (опираясь на домашнее задание – вопросы перед параграфом) вспоминают значение ключевых понятий.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знания необходимо получить, чтобы ответить на вопрос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 каких условиях жила Англия в </w:t>
            </w:r>
            <w:r>
              <w:rPr>
                <w:lang w:val="en-US"/>
              </w:rPr>
              <w:t>XVI</w:t>
            </w:r>
            <w:r>
              <w:rPr/>
              <w:t>–</w:t>
            </w:r>
            <w:r>
              <w:rPr>
                <w:lang w:val="en-US"/>
              </w:rPr>
              <w:t>XVII</w:t>
            </w:r>
            <w:r>
              <w:rPr/>
              <w:t xml:space="preserve"> века?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2.Чем монархия </w:t>
            </w:r>
            <w:r>
              <w:rPr>
                <w:lang w:val="en-US"/>
              </w:rPr>
              <w:t>XVI</w:t>
            </w:r>
            <w:r>
              <w:rPr/>
              <w:t xml:space="preserve"> века отличалась от монархии </w:t>
            </w:r>
            <w:r>
              <w:rPr>
                <w:lang w:val="en-US"/>
              </w:rPr>
              <w:t>XVII</w:t>
            </w:r>
            <w:r>
              <w:rPr/>
              <w:t xml:space="preserve"> века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</w:rPr>
              <w:t>Изменения в Англ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уя текст первого пункта вашего параграфа, определите, какие черты свидетельствуют о развитии в Англии капиталистических отношений, а какие – о сохранении феодальных? Ответ оформите в таблицу (см. ниже)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 </w:t>
            </w:r>
            <w:r>
              <w:rPr/>
              <w:t xml:space="preserve">В Англии быстрыми темпами шло разрушение аграрного общества, становление черт капитализма. Многие (разорившиеся крестьяне, родовая знать) были недовольны этим. В этих условиях власть могла легко потерять доверие озлобленных людей. 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аблица для работы учеников с текстом даё</w:t>
            </w:r>
            <w:r>
              <w:rPr/>
              <w:t xml:space="preserve">тся сразу в примерно готовом виде. </w:t>
            </w:r>
          </w:p>
          <w:tbl>
            <w:tblPr>
              <w:tblW w:w="1417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9"/>
              <w:gridCol w:w="6966"/>
            </w:tblGrid>
            <w:tr>
              <w:trPr/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>Капиталистические отношения</w:t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</w:rPr>
                    <w:t xml:space="preserve">Феодальные отношения 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Cs w:val="24"/>
                    </w:rPr>
                  </w:pPr>
                  <w:r>
                    <w:rPr/>
                    <w:t>Появились «новые дворяне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Растёт число суконных мануфакту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гораживани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Cs w:val="24"/>
                    </w:rPr>
                  </w:pPr>
                  <w:r>
                    <w:rPr/>
                    <w:t>Рост городского населения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Cs w:val="24"/>
                    </w:rPr>
                  </w:pPr>
                  <w:r>
                    <w:rPr/>
                    <w:t>Большинство земель принадлежало рыцарскому сословию</w:t>
                  </w:r>
                </w:p>
              </w:tc>
            </w:tr>
          </w:tbl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2. </w:t>
            </w:r>
            <w:r>
              <w:rPr>
                <w:b/>
                <w:bCs/>
                <w:i/>
                <w:lang w:eastAsia="en-US"/>
              </w:rPr>
              <w:t>Английский абсолютизм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ходим ко второму пункту нашего плана. Чтобы понять, почему англичане потеряли уважение к монархии, определим по схеме на с. 112, что за монархия сложилась в Англии в первой половине </w:t>
            </w:r>
            <w:r>
              <w:rPr>
                <w:lang w:val="en-US"/>
              </w:rPr>
              <w:t>XVI</w:t>
            </w:r>
            <w:r>
              <w:rPr/>
              <w:t xml:space="preserve"> века при короле Генрихе </w:t>
            </w:r>
            <w:r>
              <w:rPr>
                <w:lang w:val="en-US"/>
              </w:rPr>
              <w:t>VIII</w:t>
            </w:r>
            <w:r>
              <w:rPr/>
              <w:t xml:space="preserve"> Тюдо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лее фронтальный подводящий диалог по схем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монархию можно считать абсолютной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оль в Англии обладает какой власт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о в то же время существует парламент – что эт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какой власти участвует парламен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ит, власть монарха ограничена парламентом, подданными, она не абсолютна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ит, при Генрихе сложилась абсолютная монархия, но в чём её особенность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 можете охарактеризовать правление Елизаветы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? Своё мнение подтвердите факт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i/>
                <w:szCs w:val="24"/>
              </w:rPr>
              <w:t xml:space="preserve">3. </w:t>
            </w:r>
            <w:r>
              <w:rPr>
                <w:b/>
                <w:bCs/>
                <w:i/>
                <w:lang w:eastAsia="en-US"/>
              </w:rPr>
              <w:t xml:space="preserve">Борьба за положение великой державы </w:t>
            </w:r>
            <w:r>
              <w:rPr>
                <w:bCs/>
                <w:lang w:eastAsia="en-US"/>
              </w:rPr>
              <w:t>(работа со с. 114–115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роме этого, Елизавета старалась укрепить положение Англии на международной аре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Используя с. 114–115, определите, какие средства и способы использовала королева, и попробуйте оценить её действ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равните правление Елизаветы с правлением Марии Стюарт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4. </w:t>
            </w:r>
            <w:r>
              <w:rPr>
                <w:b/>
                <w:bCs/>
                <w:i/>
                <w:lang w:eastAsia="en-US"/>
              </w:rPr>
              <w:t>Путь Англии к революци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кажите, пожалуйста, в конце правления Елизаветы Англия сильное государство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о почему же тогда в середине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века монархия не смогла устоять? Что могло изменитьс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ими были короли Англии, правившие после Елизаветы? Воспользуйтесь п. 3 параграфа и сравните деятельность Елизаветы и тех монархов, которые пришли ей на смен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Называют признаки по словарю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одательной, исполнительной и судебной – абсолютной властью!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рание избранных представителей сословий – палаты лордов и палаты общин (дворяне и горожане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законодательно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С опорой на текст</w:t>
            </w:r>
            <w:r>
              <w:rPr/>
              <w:t>.) Нет! Король мог без согласия парламента принять любой закон, а закон, принятый парламентом, король мог отмени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При монархе существует парламент, где подданные могут высказать свои интерес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лизавета старались править в интересах разных слоёв общества:</w:t>
            </w:r>
          </w:p>
          <w:p>
            <w:pPr>
              <w:pStyle w:val="Normal"/>
              <w:autoSpaceDE w:val="false"/>
              <w:rPr/>
            </w:pPr>
            <w:r>
              <w:rPr/>
              <w:t>+ Издала несколько законов против огораживания.</w:t>
            </w:r>
          </w:p>
          <w:p>
            <w:pPr>
              <w:pStyle w:val="Normal"/>
              <w:ind w:left="57" w:hanging="0"/>
              <w:rPr/>
            </w:pPr>
            <w:r>
              <w:rPr/>
              <w:t>+ Обращалась с речами к простому народу, посещала театр, где были простолюдины и знать.</w:t>
            </w:r>
          </w:p>
          <w:p>
            <w:pPr>
              <w:pStyle w:val="Normal"/>
              <w:autoSpaceDE w:val="false"/>
              <w:rPr/>
            </w:pPr>
            <w:r>
              <w:rPr/>
              <w:t>+ Собирала парламент, советовалась с избранными депутатами.</w:t>
            </w:r>
          </w:p>
          <w:p>
            <w:pPr>
              <w:pStyle w:val="Normal"/>
              <w:autoSpaceDE w:val="false"/>
              <w:rPr/>
            </w:pPr>
            <w:r>
              <w:rPr/>
              <w:t>+ Помогала открывать новые компании по производству бумаги, стекла, хлопковых тканей.</w:t>
            </w:r>
          </w:p>
          <w:p>
            <w:pPr>
              <w:pStyle w:val="Normal"/>
              <w:autoSpaceDE w:val="false"/>
              <w:rPr/>
            </w:pPr>
            <w:r>
              <w:rPr/>
              <w:t>+ Давала деньги из казны дворянам для оплаты долгов и поддержания разорившихся хозяйств.</w:t>
            </w:r>
          </w:p>
          <w:p>
            <w:pPr>
              <w:pStyle w:val="Normal"/>
              <w:autoSpaceDE w:val="false"/>
              <w:rPr/>
            </w:pPr>
            <w:r>
              <w:rPr/>
              <w:t>+ Поддерживала протестантскую веру в противовес католичеств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юбой ответ должен быть аргументирован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Да, Англия превратилась в одно из самых сильных государств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Могут быть высказаны разные предположения. Можно подсказать учащимся, что в абсолютных монархиях на развитие государств оказывает влияние личность правителя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Ученики должны назвать имена Якова </w:t>
            </w:r>
            <w:r>
              <w:rPr>
                <w:bCs/>
                <w:i/>
                <w:lang w:val="en-US" w:eastAsia="en-US"/>
              </w:rPr>
              <w:t>I</w:t>
            </w:r>
            <w:r>
              <w:rPr>
                <w:bCs/>
                <w:i/>
                <w:lang w:eastAsia="en-US"/>
              </w:rPr>
              <w:t xml:space="preserve"> и Карла </w:t>
            </w:r>
            <w:r>
              <w:rPr>
                <w:bCs/>
                <w:i/>
                <w:lang w:val="en-US" w:eastAsia="en-US"/>
              </w:rPr>
              <w:t>I</w:t>
            </w:r>
            <w:r>
              <w:rPr>
                <w:bCs/>
                <w:i/>
                <w:lang w:eastAsia="en-US"/>
              </w:rPr>
              <w:t xml:space="preserve"> Стюартов. Указать, что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ешили проводить огораживани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водили новые налоги;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Яков не уважал парламент, а Карл распустил его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ерным королю купцам распродал монополии, это привело к разорению многих мануфактур;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тал на сторону католической Испан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вариант </w:t>
            </w:r>
            <w:r>
              <w:rPr>
                <w:b/>
                <w:i/>
              </w:rPr>
              <w:t xml:space="preserve">Таблица «Отношения подданных и короле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ё</w:t>
            </w:r>
            <w:r>
              <w:rPr/>
              <w:t xml:space="preserve">тся сразу в готовом виде – как она примерно может быть заполнена учениками с помощью учебника. </w:t>
            </w:r>
          </w:p>
          <w:tbl>
            <w:tblPr>
              <w:tblW w:w="1431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519"/>
              <w:gridCol w:w="6246"/>
            </w:tblGrid>
            <w:tr>
              <w:trPr>
                <w:trHeight w:val="315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енные слои</w:t>
                  </w:r>
                </w:p>
              </w:tc>
              <w:tc>
                <w:tcPr>
                  <w:tcW w:w="1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ношение к королю (+ или -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королевские действия, вызвавшие такое отношение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 Елизавете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(1558–1603)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 Якове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(1603–1625) и Карле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(1625–1649)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стьяне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Издала несколько законов против огораживания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азрешил проводить огораживание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ие мануфактур. Ремесленники и торговцы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Обращалась с речами к простому народу, посещала театр, где были простолюдины и зн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Недовольны тем, что некоторыми товарами разрешают торговать только монополистам, и они завышают цены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Ввёл особый налог на товары первой необходимости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нкиры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Создавались банки и бирж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 Собирала парламент, советовалась с избранными депутатами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Яков не уважал парламент, а Карл распустил его. Можно добавить высказывание Яков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: «Монархи – подобие Божие. Рассуждать о том, что может и чего не может государь, есть бунт. Я не позволю рассуждать о моей власти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нуфактур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Помогала открывать новые компании по производству бумаги, стекла, хлопковых тканей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ерным королю купцам распродал монополии, это привело к разорению многих мануфакту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Яков не уважал парламент, а Карл распустил 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Новое дворянство»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+ Собирала парламент, советовалась с избранными депутата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Яков не уважал парламент, а Карл распустил его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Старое дворянство»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Давала деньги из казны для оплаты долгов и поддержания разорившихся хозяйст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Разрешил проводить огоражи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гликанские протестанты (англикане, пуритане) 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Поддерживала протестантскую веру в противовес католичеству</w:t>
                  </w:r>
                </w:p>
              </w:tc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стал на сторону католической Испании</w:t>
                  </w:r>
                </w:p>
              </w:tc>
            </w:tr>
          </w:tbl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</w:rPr>
              <w:t>В XVI – первой половине XVII века Англия стала великой европейской державой, в которой утвердился абсолютизм и одновременно накапливались причины для начала револю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/>
              <w:t xml:space="preserve">– </w:t>
            </w:r>
            <w:r>
              <w:rPr/>
              <w:t>Давайте сформулируем (устно фронтально или, если ученики уже готовы к этому, индивидуально письменно) причины революции в Англии: выделите противоречия между условиями жизни и существующими порядками, которые накопились в экономическом, общественном, политическом и культурном устройстве Англии.</w:t>
            </w:r>
          </w:p>
          <w:p>
            <w:pPr>
              <w:pStyle w:val="P2"/>
              <w:spacing w:before="280" w:after="0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читайте название следующего параграфа. Как вы думаете, чем закончилась английская революция? Своё предположение проверите дома, когда прочитаете параграф и подготовите вопросы перед ни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32:00Z</dcterms:created>
  <dc:creator>Home</dc:creator>
  <dc:description/>
  <cp:keywords/>
  <dc:language>en-US</dc:language>
  <cp:lastModifiedBy>Admin</cp:lastModifiedBy>
  <dcterms:modified xsi:type="dcterms:W3CDTF">2014-10-02T16:14:00Z</dcterms:modified>
  <cp:revision>4</cp:revision>
  <dc:subject/>
  <dc:title>Английская монархия</dc:title>
</cp:coreProperties>
</file>