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ЕШЕНИ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ешить – помочь. Утешить – поддерж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еживать чужому горю, несчастью, предлагать свою помощ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людям преодолеть трудности, неприятности, горе не только на словах, но и на дел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ддержку в трудных ситуац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шлом уроке мы познакомились со словами, которыми лю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шают, если случилась какая-то неприятность, горе, несчасть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сегда ли достаточно одних успокаивающих слов? (Правильн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необходимо не только словами, но и делами помочь человек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ая сегодня будет тема урока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учебник на с. 44. Прочита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6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рное, Таня перестанет плакать, если пообещать ей достать упавший в речку мяч. (Ответ 3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кажет Таня доставшему мяч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6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ж решил немножко развеселить Золушку не только слов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и делом – он угостил Золушку мороженым, которое она очень любила и не успела съесть на балу. Так он постарался отвлечь её от грустных мыс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была ли Золушка благодарна пажу за это утеш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утешительные слова вы могли бы сказать деду и баб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?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риант утешительной запис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Не огорчайся, дорогой Иа-Иа! Я обязательно помогу тебе. Мы найдём твою потерю. И все наши друзья помогут. Полно печалиться, дело поправ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из обрывков записок не могут утешить Иа-Иа, а, наоборот, расстроят его ещё бо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ажиров утешит объявление о том, какие возможности для проведения свободного времени есть в аэропорту (сказкотека, видеоизбушка, ресторан), а также извинения авиакомп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их успокоит сообщение о том, что Иван-царевич уже спешит на помощ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ольше всего недоумения и вопросов вызовет объявлени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Рейс № 13 в Тридесятое царство не состои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писывают на оставленных строчках имена сказочных персонаж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утеш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алыш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чь. Сейчас мы пойдём искать твою маму. Как её зовут? Не волнуйся, мы её обязательно найд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грок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ереживай, что проиграл. Ведь твой партнёр, наверное, мастер? И ты тоже научишься играть не хуже. Это горе – не го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Девоч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горчайся, девочка. Жалко, конечно, мороженого. Но оно не последнее в твоей жизни. А вот уж воробьи летят. Получается, что ты их угостила. Для воробьёв-то разве жалко мороже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бушк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олнуйтесь, пожалуйста. Вы видите без очков? Может быть, проводить вас? Чем вам помо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тветят люди на утешительные слова? Может быть, поблагодарят, улыбнутся в отв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утешительные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Дед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сстраивайся так, дедуля. Всё бывает. Конечно, это оч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ятно. Но посмотри, какая у тебя дружная семья. Все прибежали тебе помочь, даже мышка. Это горе – не б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олк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горчайся, серый Волк. Жалко хвост, конечно, но хорошо, что жив остался. Зато теперь ты уж точно знаешь, что с Лисой дружить нельзя. Нет худа без доб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йц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окойся, Заяц. Главное, Лису из избушки выгнали. Придётся убирать избушку, ремонт делать. Не печалься. Давай я помогу тебе. Это беда – не беда, лишь бы больше не бы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айте потешку Л. Петрушевской. И может быть, не один р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понял эту потешку? Расскажи подробно, своими словами, о чём в ней говор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Пуськи бят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Сяпала Калуша по напушке и увазила бутявку. И вол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Калушата, калушаточки! Бутяв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Калушата присяпали и бутявку стрямк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 подудонил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 Калуша вол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Оёё, оёё! Бутявка-то некузява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Калушата бутявку вычучи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Бутявка вздребезнулась, сопритюкнулась и усяпала с напу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 Калуша вол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Бутявок не трямкают. Бутявки дюбые и зюмо-зюмо некузявые. От бутявок дудоня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 бутявка волит за напушко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Калушата подудонились! Калушата подудонились! Зюмо некузявые! Пуськи бяты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го бы ты стал утешать в этой ситуации и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о задание можно провести в виде игры двух команд. Каждая команда придумывает и записывает свой вариант перевода и сдаёт его жюри. На обдумывание, запись и репетицию рассказа необходимо дать командам 5–15 мину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е этого команды по очереди рассказывают свой вариант сказки. Жюри и учитель могут прочитать свой вариант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й вариант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Дурачки бестолк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Шла курица (дикая утка, перепёлка) по опушке (полянке, лужку)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увидела (заметила) гусеницу (жужелицу 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 крикнула (завопила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Цыплята! Гусениц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Цыплята подбежали (подскочили) и гусеницу слопали (съели, склевал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 отравил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 курица крикну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Ой! Гусеница-то нехорошая (несъедобная, вредная)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Цыплята гусеницу выплюну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 гусеница встряхнулась, оглянулась и пошла по опуш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 крич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Цыплята отравились, цыплята отравились! Очень нехорошие! Дурачки бестолковы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юри должно оценить связность и точность рассказа, после чего командам предлагается утешить героев этой истории: Калушу, калушат и бутявку. Их могут представлять члены другой команды. Жюри оценит как утешительные слова одной команды, так и вежливые ответы утешаемых из другой коман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чём вы будете утешать героев этой истории, какие неприятности произошли с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луша, наверное, огорчилась, что её дети отравились и что они её плохо слуша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лушата могли расстроиться из-за того, что они отравились и их обозвали «пуськами бяты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тявке необходимо успокоиться, так как она пережила неприятное приключение – сначала её съели, а потом выплюну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 теперь выберите из команды Калушу, калушат и бутявку. Игроки другой команды будут их утешать. А герои этой истории будут вежливо отвечать на утешение. Жюри оценит работу обеих коман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утешения и ответы на ни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алуш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е огорчайся, что твои калушата подудонились. Сами виноваты. Надо было спрашивать, кузявая ли бутявка. В следующий раз не будут трямкать что попа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 правы, не стоит переживать из-за этой неприятности. Спасибо за добр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алушат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е переживайте, что бутявка назвала вас пуськами бятыми. Вы ещё просто маленькие и не знали, что бутявка – некузявая. А вообще-то надо больше слушаться маму, иначе будут всякие неприят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адно, не будем больше некузявых бутявок трямкать. Очень противно дудонить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Бутявк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 Успокойся, не нервничай. Ну стрямкали, ну вычучили тебя калушата. Жива ведь осталась. Маленькие они, поэтому и пусь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у хорошо, забудем об этом. Будем надеяться, что это не повтор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асибо за хороши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ожно утешить челове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25:00Z</dcterms:created>
  <dc:creator>Лариса</dc:creator>
  <dc:description/>
  <cp:keywords/>
  <dc:language>en-US</dc:language>
  <cp:lastModifiedBy>Светлана</cp:lastModifiedBy>
  <dcterms:modified xsi:type="dcterms:W3CDTF">2014-10-02T18:45:00Z</dcterms:modified>
  <cp:revision>6</cp:revision>
  <dc:subject/>
  <dc:title>Риторика</dc:title>
</cp:coreProperties>
</file>