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231F20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Буквенные и небуквенные орфограммы в причастиях (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нн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в суффиксах причастий и прилагательных)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граничивать причастия и отглагольные прилагательные, находить в тексте слова с изученной орфограммой, прави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исать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 причастиях и отглагольных прилагательных, графически обозначать условия выбора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Диктант на основе домашнего зад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итель диктует (полностью или частично) текст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ловарная работ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фарф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происхождение слова: исконное, заимствованно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зуйте прилагательное, запишит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сочетаний (предложений) 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фарфоров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ак, чтобы в одном случа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фарфоровы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ло прямым, а в другом перенос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онстру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 с последующим планированием деятельност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опираясь на таблицу, сформулируйте тему уро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и вопросы будут служить нам планом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обобщающей таблицей «Буквенные и небуквенные орфограммы в причастиях». На основе анализа графических обозначений условий выбора написани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ах, причастиях и прилагательных учащиеся вспоминают формулировку правила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честве подсказки можно использовать и схему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7-го кл., § 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331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букв пишется в кратких формах прилагательных и причасти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кажите это на схеме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личия в написаниях сходных по звучанию прилагательных с разными суффиксами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использовать материал предметного диска 6-го кл. п. 76 – таблицы «Запомни!»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ники выявляют различия в лексических значениях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тре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тряной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сле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сля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подбирают примеры (словосочетания или предложения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схема), соотносить её и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вершенствование правописных, развитие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лагательных и причастиях (в том числе в кратких формах), графически объяснять условия выбор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 обогащается словарный запас при осмыслении фразеологизмов, введении их в активное употребл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с фразеологическим словарём: самостоятельный подбор фразеологизмов с повторяемой орфограмм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вершенствуется умение писать слова с изученными орфограммами, в том числе с орфограмм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ичастиях и прилагательных в полных и кратких форм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выборочное списывание по вариантам: 1-й вариант выписывает слова с орфограммами в прилагательных, 2-й – в причаст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находить в тексте слова с изученными орфограммами (буквами гласных и согласных в суффиксах причастий), обозначать условия выбора написаний, определять синтаксическую роль причастий, устанавливать средства связи предложений в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: находят и объясняют друг другу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м предстоит писать свободный диктант. Что вы ожидаете встретить в этом диктант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текста учителем.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Беседа после чт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авдались ли ваши ожидан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 какого произведения этот отрывок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бы вы его озаглавил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тец и сын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тилю и типу речи он относится? (Художественный текст, описание с элементами рассуждения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Анализ структуры и языковых особенностей текс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в этом текс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объединить 2-ю и 3-ю части? Почему? (Во 2-й части также содержится вывод из наблюдения над внешним видом мальчика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Чтение текста учителем по абзацам с составлением пла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исание внешности мальч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сание внешности мужчины. Орфографическая и пунктуационная подготов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ичастия (причастные обороты). Объясните написания (условия выбора изученных орфограмм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 должны использовать их при написании свободного диктан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слова с орфографическими трудными написаниями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цигейкой, расчётом, искусной, шов, прожжён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ываются на доске, орфограммы подчёркиваютс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з с опорой на план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текста по абзацам с последующей свободной записью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Возможна свободная запись (и анализ) только одного абзац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уховно-нравственное, воспит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, патриотиз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 ли вопросы, названные в начале урока, рассмотрел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казалось самым трудным? Что требуется ещё повторить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ные слова (можно составить с ними словосочетания, предложения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само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3:00Z</dcterms:created>
  <dc:creator>Таня</dc:creator>
  <dc:description/>
  <cp:keywords/>
  <dc:language>en-US</dc:language>
  <cp:lastModifiedBy>Admin</cp:lastModifiedBy>
  <dcterms:modified xsi:type="dcterms:W3CDTF">2014-09-30T16:33:00Z</dcterms:modified>
  <cp:revision>3</cp:revision>
  <dc:subject/>
  <dc:title>УРОК 29</dc:title>
</cp:coreProperties>
</file>