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Урок 3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 Практическая работа «Измерительные приборы. Проведение измерений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учебник, компьютер, проектор, презентация к уроку 1/3,</w:t>
      </w:r>
    </w:p>
    <w:p>
      <w:pPr>
        <w:pStyle w:val="Normal"/>
        <w:jc w:val="both"/>
        <w:rPr>
          <w:b/>
          <w:b/>
        </w:rPr>
      </w:pPr>
      <w:r>
        <w:rPr/>
        <w:t xml:space="preserve">оборудование для проведения фронтальной  практической работы:  линейка, измерительная лента, мензурка, термометр, стакан, колба с водой, тело неправильной формы (камень), кусок тонкой проволоки. 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 результаты наблюдений или измерений и представлять их в различной форме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suppressAutoHyphens w:val="true"/>
        <w:rPr/>
      </w:pPr>
      <w:r>
        <w:rPr/>
        <w:t>Приобретение опыта проведения прямых и косвенных измерений, понимание неизбежности погрешности любых измерений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hanging="0"/>
        <w:rPr>
          <w:color w:val="000000"/>
        </w:rPr>
      </w:pPr>
      <w:r>
        <w:rPr>
          <w:color w:val="000000"/>
        </w:rPr>
        <w:t>Формирование умения организо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hanging="0"/>
        <w:rPr/>
      </w:pPr>
      <w:r>
        <w:rPr/>
        <w:t>Формирование умения самостоятельно определять цели своего обучения, ставить и формулировать для себя новые задачи в учёбе и познавательной деятельност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амостоятельно формулировать проблему в классной учебной дея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hanging="0"/>
        <w:rPr/>
      </w:pPr>
      <w:r>
        <w:rPr/>
        <w:t>Формирование умения в диалоге с учителем совершенствовать самостоятельно выработанные критерии оценки.</w:t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уровень мини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napToGrid w:val="false"/>
              <w:ind w:left="317" w:hanging="317"/>
              <w:rPr/>
            </w:pPr>
            <w:r>
              <w:rPr/>
              <w:t xml:space="preserve">Актуализация знаний учащихся.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83"/>
              <w:rPr/>
            </w:pPr>
            <w:r>
              <w:rPr/>
              <w:t>Определение учениками задачи урока.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/>
              <w:t xml:space="preserve">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317" w:hanging="283"/>
              <w:rPr/>
            </w:pPr>
            <w:r>
              <w:rPr/>
              <w:t xml:space="preserve">Выполнение практической работы.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 </w:t>
            </w:r>
            <w:r>
              <w:rPr>
                <w:b/>
                <w:color w:val="00B050"/>
              </w:rPr>
              <w:t>1</w:t>
            </w:r>
            <w:r>
              <w:rPr/>
              <w:t xml:space="preserve">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1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йды 1–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ые приборы: линейка, измерительная лента, мензурка, термометр, стакан, колба с водой, тело неправильной формы (камень), кусок тонкой проволоки (на каждый стол). 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коллекция ЦОР № 186468. Интерактивная модель «Измерение размеров малых тел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ответственного отношения к учению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спользовать различные виды чтения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Формирование умения организовать учебное сотрудничество и совместную деятельность с учителем и сверстниками; работать индивидуально и в группе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/>
              <w:t>1. Формирование умения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уровень макси)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Анализ понятия «относительная погрешность» через решение проблемы сравнения точности измерения двух физических величин.  </w:t>
            </w:r>
            <w:r>
              <w:rPr>
                <w:b/>
                <w:color w:val="CC663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2. Самостоятельно формулировать проблему в классной учебной деятельности.</w:t>
            </w:r>
          </w:p>
        </w:tc>
      </w:tr>
      <w:tr>
        <w:trPr>
          <w:trHeight w:val="226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CC6633"/>
              </w:rPr>
              <w:t>3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993366"/>
              </w:rPr>
            </w:pPr>
            <w:r>
              <w:rPr>
                <w:rFonts w:eastAsia="Helvetica" w:cs="Helvetica"/>
                <w:color w:val="993366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.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. Оценить учеников, которые хорошо работали с текстом параграф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   </w:t>
      </w:r>
      <w:r>
        <w:rPr>
          <w:rFonts w:eastAsia="Calibri"/>
          <w:color w:val="9933FF"/>
          <w:lang w:eastAsia="en-US"/>
        </w:rPr>
        <w:t>Оценить учеников, которые успешно выполнили практическую работу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внесли вклад в разрешение учебной проблем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6:00Z</dcterms:created>
  <dc:creator>Ольга</dc:creator>
  <dc:description/>
  <cp:keywords/>
  <dc:language>en-US</dc:language>
  <cp:lastModifiedBy>Светлана</cp:lastModifiedBy>
  <dcterms:modified xsi:type="dcterms:W3CDTF">2014-10-02T18:00:00Z</dcterms:modified>
  <cp:revision>4</cp:revision>
  <dc:subject/>
  <dc:title>Этапы урока</dc:title>
</cp:coreProperties>
</file>