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Урок № 7.</w:t>
      </w:r>
    </w:p>
    <w:p>
      <w:pPr>
        <w:pStyle w:val="Normal"/>
        <w:jc w:val="both"/>
        <w:rPr/>
      </w:pPr>
      <w:r>
        <w:rPr>
          <w:b/>
        </w:rPr>
        <w:t>§ 5. Контрреформация и новая карта Европ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урока по линиям разви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я и 2-я линии развития. Картина мира в фактах и понятиях.</w:t>
      </w:r>
      <w:r>
        <w:rPr/>
        <w:t xml:space="preserve"> Учить группировать факты.</w:t>
      </w:r>
    </w:p>
    <w:p>
      <w:pPr>
        <w:pStyle w:val="Normal"/>
        <w:rPr/>
      </w:pPr>
      <w:r>
        <w:rPr>
          <w:b/>
        </w:rPr>
        <w:t xml:space="preserve">3-я линия развития. Историческое мышление. </w:t>
      </w:r>
      <w:r>
        <w:rPr/>
        <w:t>Выявлять причины и последствия католической контрреформации.</w:t>
      </w:r>
    </w:p>
    <w:p>
      <w:pPr>
        <w:pStyle w:val="Normal"/>
        <w:rPr/>
      </w:pPr>
      <w:r>
        <w:rPr>
          <w:b/>
        </w:rPr>
        <w:t xml:space="preserve">4-я и 5-я линии развития. Нравственное и гражданско-патриотическое самоопределение. </w:t>
      </w:r>
      <w:r>
        <w:rPr/>
        <w:t>Предоставить ученикам возможность оценить цели и средства руководителей контрре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язательный минимум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Контрреформация</w:t>
      </w:r>
      <w:r>
        <w:rPr/>
        <w:t xml:space="preserve">: причины, роль Тридентского собора. Значение </w:t>
      </w:r>
      <w:r>
        <w:rPr>
          <w:u w:val="single"/>
        </w:rPr>
        <w:t>И. Лойолы</w:t>
      </w:r>
      <w:r>
        <w:rPr/>
        <w:t xml:space="preserve"> (особенности судьбы и личности) и ордена иезуитов. Начало религиозных войн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д урока</w:t>
      </w:r>
      <w:r>
        <w:rPr/>
        <w:t xml:space="preserve"> (один из возможных вариант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. </w:t>
      </w:r>
      <w:r>
        <w:rPr/>
        <w:t xml:space="preserve">Проблема урока: </w:t>
      </w:r>
      <w:r>
        <w:rPr>
          <w:b/>
          <w:bCs/>
        </w:rPr>
        <w:t>Контрреформация – это борьба идей или уничтожение инакомыслящих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</w:t>
      </w:r>
      <w:r>
        <w:rPr/>
        <w:t xml:space="preserve">Поиск решения проблемы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iCs/>
        </w:rPr>
        <w:t>1</w:t>
      </w:r>
      <w:r>
        <w:rPr>
          <w:b/>
          <w:bCs/>
        </w:rPr>
        <w:t>. Контрреформация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для борьбы с Реформацией католическая церковь стремилась усилить контроль над верующими и преобразовать собственные порядки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iCs/>
        </w:rPr>
        <w:t>2</w:t>
      </w:r>
      <w:r>
        <w:rPr>
          <w:i/>
          <w:iCs/>
        </w:rPr>
        <w:t xml:space="preserve">. </w:t>
      </w:r>
      <w:r>
        <w:rPr>
          <w:b/>
          <w:bCs/>
          <w:lang w:eastAsia="en-US"/>
        </w:rPr>
        <w:t>Распад империи Карла V Габсбурга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религиозный раскол Германии привёл к распаду империи Карла V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/>
        <w:t xml:space="preserve">3. </w:t>
      </w:r>
      <w:r>
        <w:rPr>
          <w:b/>
          <w:bCs/>
          <w:lang w:eastAsia="en-US"/>
        </w:rPr>
        <w:t>Раскол Европы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Реформация привела к возникновению религиозных войн, погубивших огромное количество жизней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Примерный вывод по проблеме урока: </w:t>
      </w:r>
      <w:r>
        <w:rPr>
          <w:b/>
          <w:bCs/>
          <w:lang w:eastAsia="en-US"/>
        </w:rPr>
        <w:t>в ходе контрреформации XVI века Западная Европа раскололась на католическую и протестантскую части, причём религиозный раскол произошёл даже внутри некоторых стран – Германии и Франц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P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>
          <w:trHeight w:val="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пишите в тетрадь тему урока: «Контрреформация и новая карта Европы».</w:t>
            </w:r>
          </w:p>
          <w:p>
            <w:pPr>
              <w:pStyle w:val="Normal"/>
              <w:rPr/>
            </w:pPr>
            <w:r>
              <w:rPr/>
              <w:t>Как вы понимаете слово «контрреформация»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 должна была реагировать католическая церковь на появление реформаторов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Но бороться можно разными способами. Прочитайте, пожалуйста, документы на с. 7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агмент из письма Игнатия Лойолы, где он говорит о средствах борьбы с протестант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ие именно средства он называет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А что по этому вопросу думал глава римской католической церкви Павел </w:t>
            </w:r>
            <w:r>
              <w:rPr>
                <w:lang w:val="en-US"/>
              </w:rPr>
              <w:t>IV</w:t>
            </w:r>
            <w:r>
              <w:rPr/>
              <w:t xml:space="preserve"> (документ на с. 73)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ое заметили противоречие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ой возникает вопрос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 – это то, что против. Против реформации. Это меры католиков по борьбе с протестантами (реформаторам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еформация подрывала могущество церкви, сокращала её доходы, следовательно, церковь должна была бороться против Реформации и вернуть себе былое могуществ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 xml:space="preserve">Лойола предлагает использовать просвещение, </w:t>
            </w:r>
            <w:r>
              <w:rPr/>
              <w:t xml:space="preserve">создавать университеты, чтобы распространять идеи католиков </w:t>
            </w:r>
            <w:r>
              <w:rPr>
                <w:b/>
                <w:u w:val="single"/>
              </w:rPr>
              <w:t>мирным путё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имский папа говорит о необходимости </w:t>
            </w:r>
            <w:r>
              <w:rPr>
                <w:b/>
                <w:u w:val="single"/>
              </w:rPr>
              <w:t>жесткой борьбы</w:t>
            </w:r>
            <w:r>
              <w:rPr>
                <w:u w:val="single"/>
              </w:rPr>
              <w:t xml:space="preserve"> </w:t>
            </w:r>
            <w:r>
              <w:rPr/>
              <w:t>с протестантами, если надо, то «разить самых крупных вельмож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ве разные точки зрения по вопросу о том, как бороться с протестан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Контрреформация – борьба идей или уничтожение противников?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6.</w:t>
            </w:r>
            <w:r>
              <w:rPr>
                <w:color w:val="00B0F0"/>
              </w:rPr>
              <w:t xml:space="preserve">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color w:val="0E883F"/>
                <w:szCs w:val="24"/>
              </w:rPr>
              <w:t>4.</w:t>
            </w:r>
            <w:r>
              <w:rPr/>
              <w:t xml:space="preserve"> Использовать речевые средства в соответствии с ситуацией общения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  <w:szCs w:val="24"/>
              </w:rPr>
              <w:t>1.</w:t>
            </w:r>
            <w:r>
              <w:rPr>
                <w:bCs/>
                <w:szCs w:val="24"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II. Версии.</w:t>
            </w:r>
          </w:p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Какие будут предположения, гипотезы по решению проблемы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i/>
              </w:rPr>
              <w:t>Принимаются любые версии и гипотезы</w:t>
            </w:r>
            <w:r>
              <w:rPr/>
              <w:t xml:space="preserve">. 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Что нам необходимо вспомнить, какие изученные знания пригодятся для решения нашей проблемы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ь выбирает, как актуализировать данную информацию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) Во фронтальном диалоге (быстро, но участвуют не все)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P2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б) Индивидуальные письменные задания с фронтальной проверкой (дольше, но включён весь класс)</w:t>
            </w:r>
            <w:r>
              <w:rPr/>
              <w:t>.</w:t>
            </w:r>
          </w:p>
          <w:p>
            <w:pPr>
              <w:pStyle w:val="P2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в) Возможно выборочное задание по понятиям отдельным учащимся, и фронтальная работа с остальными</w:t>
            </w:r>
            <w:r>
              <w:rPr/>
              <w:t>.</w:t>
            </w:r>
          </w:p>
          <w:p>
            <w:pPr>
              <w:pStyle w:val="P2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споминают (возможно, с опорой на словарь, текст введения) понятия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80"/>
              </w:rPr>
              <w:t>Религия и Церковь, католицизм и</w:t>
            </w:r>
            <w:r>
              <w:rPr>
                <w:rFonts w:cs="MyriadPro-Regular" w:ascii="MyriadPro-Regular" w:hAnsi="MyriadPro-Regular"/>
                <w:color w:val="000080"/>
                <w:sz w:val="20"/>
              </w:rPr>
              <w:t xml:space="preserve"> </w:t>
            </w:r>
            <w:r>
              <w:rPr>
                <w:color w:val="000080"/>
              </w:rPr>
              <w:t>православие, протестантизм, лютеранство, кальвинизм, англиканство, Священна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имская империя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80"/>
              </w:rPr>
              <w:t>Что такое Реформация: когда, где и кем она осуществлялась?</w:t>
            </w:r>
            <w:r>
              <w:rPr/>
              <w:t xml:space="preserve"> (</w:t>
            </w:r>
            <w:r>
              <w:rPr>
                <w:i/>
              </w:rPr>
              <w:t>§ 4</w:t>
            </w:r>
            <w:r>
              <w:rPr/>
              <w:t xml:space="preserve">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80"/>
              </w:rPr>
              <w:t>Кто такой Карл V Габсбург, каковы были его политические мечты?</w:t>
            </w:r>
            <w:r>
              <w:rPr/>
              <w:t xml:space="preserve"> (</w:t>
            </w:r>
            <w:r>
              <w:rPr>
                <w:i/>
              </w:rPr>
              <w:t>Введение</w:t>
            </w:r>
            <w:r>
              <w:rPr/>
              <w:t>)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. Планирование деятельност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то нам необходимо узнать, чтобы найти решение нашей проблемы (ответ на основной вопрос)?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ие методы использовала католическая церковь, чтобы вернуть былое влияние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1</w:t>
            </w:r>
            <w:r>
              <w:rPr>
                <w:b/>
                <w:bCs/>
                <w:i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Контрреформаци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ля определения способов борьбы с протестантами римский папа Павел </w:t>
            </w:r>
            <w:r>
              <w:rPr>
                <w:lang w:val="en-US"/>
              </w:rPr>
              <w:t>III</w:t>
            </w:r>
            <w:r>
              <w:rPr/>
              <w:t xml:space="preserve"> в 1545 году созвал </w:t>
            </w:r>
            <w:r>
              <w:rPr>
                <w:b/>
              </w:rPr>
              <w:t>Тридентский собор</w:t>
            </w:r>
            <w:r>
              <w:rPr/>
              <w:t xml:space="preserve"> епископов. Этот собор заседал целых 18 лет.</w:t>
            </w:r>
          </w:p>
          <w:p>
            <w:pPr>
              <w:pStyle w:val="Normal"/>
              <w:rPr/>
            </w:pPr>
            <w:r>
              <w:rPr/>
              <w:t xml:space="preserve">Решения, принятые этим собором, стали обязательны для всех стран, в которых распространялась Реформация, они легли в основу многих указов и эдиктов. </w:t>
            </w:r>
          </w:p>
          <w:p>
            <w:pPr>
              <w:pStyle w:val="Normal"/>
              <w:rPr/>
            </w:pPr>
            <w:r>
              <w:rPr/>
              <w:t>Какими методами, мирными или «военными», предлагалось бороться с Реформаци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i/>
              </w:rPr>
              <w:t>Учащиеся получают отрывки из документов, которые были созданы по решению Тридентского собора. (Тексты содержатся в рабочей тетради, с. 25.)</w:t>
            </w:r>
          </w:p>
          <w:p>
            <w:pPr>
              <w:pStyle w:val="Normal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eastAsia="en-US"/>
              </w:rPr>
              <w:t>–</w:t>
            </w: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Как мы можем ответить на основной вопрос урока?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eastAsia="en-US"/>
              </w:rPr>
              <w:t>На основе документов и текста учебника учащиеся дают ответ примерно следующего содержания</w:t>
            </w:r>
            <w:r>
              <w:rPr>
                <w:bCs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контрреформации:</w:t>
            </w:r>
          </w:p>
          <w:p>
            <w:pPr>
              <w:pStyle w:val="Normal"/>
              <w:rPr/>
            </w:pPr>
            <w:r>
              <w:rPr>
                <w:i/>
              </w:rPr>
              <w:t>«уничтожение противников» (с применением силы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ничтожение противник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зн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хват имуще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борьба идей» (мирные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крытие университетов</w:t>
            </w:r>
          </w:p>
          <w:p>
            <w:pPr>
              <w:pStyle w:val="Normal"/>
              <w:rPr/>
            </w:pPr>
            <w:r>
              <w:rPr/>
              <w:t xml:space="preserve">запрет читать и распространять книги протестан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дополняют группы:</w:t>
            </w:r>
          </w:p>
          <w:p>
            <w:pPr>
              <w:pStyle w:val="Normal"/>
              <w:rPr/>
            </w:pPr>
            <w:r>
              <w:rPr>
                <w:i/>
              </w:rPr>
              <w:t>«уничтожение противников» (с применением силы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илились действия инквизи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борьба идей» (мирные)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ыл издан «Индекс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ыла отменена продажа индульгенц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вященникам поручено было разъяснять верующим смысл католического вероучения, разрешалось вести богослужение на родном язык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олическая церковь использовала различные способы борьбы с инакомыслием, как убийство, так и идеологическую борьбу. Но одновременно католическая церковь преобразовывала собственные поряд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Документы, необходимые для работы по п. 1 (при необходимости распечатать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дикт о союзе между королём и католическими сеньорами, Франция, 1588 год</w:t>
            </w:r>
          </w:p>
          <w:p>
            <w:pPr>
              <w:pStyle w:val="Normal"/>
              <w:rPr/>
            </w:pPr>
            <w:r>
              <w:rPr/>
              <w:t xml:space="preserve">Мы клянёмся, что будем жить и умрём в католической вере, что будем содействовать её успеху и сохранению, отдавать все силы и средства, не щадя собственной жизни, чтобы истребить в нашем государстве всякий раскол и ереси, осуждённые святыми соборами и особенно Тридентским, не заключать никакого мира или перемирия с еретика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рмсский эдикт. Испания, 1521 год</w:t>
            </w:r>
          </w:p>
          <w:p>
            <w:pPr>
              <w:pStyle w:val="P2"/>
              <w:spacing w:before="0" w:after="0"/>
              <w:rPr/>
            </w:pPr>
            <w:r>
              <w:rPr/>
              <w:t>Мы хотим, чтобы никто не принимал Лютера, его родственников, приверженцев, покровителей, сообщников, почитателей. Вы должны бить их и хватать, брать себе их имущество. Повелеваем под страхом наказания, чтобы никто из вас не покупал, не продавал, не читал, не держал у себя сочинений Лю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тав ордена иезуитов, созданного Игнатием Лойолой для борьбы с еретиками, 1534 год</w:t>
            </w:r>
          </w:p>
          <w:p>
            <w:pPr>
              <w:pStyle w:val="P2"/>
              <w:spacing w:before="0" w:after="0"/>
              <w:rPr/>
            </w:pPr>
            <w:r>
              <w:rPr/>
              <w:t>Мы обещаем всегда без промедления повиноваться всему, что прикажут нам нынешний и будущие папы, насколько это послужит для блага распространения религии. Хотя в деле борьбы предпочтение надо отдавать университетам, которые служат примером религиозной жизн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2. </w:t>
            </w:r>
            <w:r>
              <w:rPr>
                <w:b/>
                <w:bCs/>
                <w:i/>
                <w:lang w:eastAsia="en-US"/>
              </w:rPr>
              <w:t>Распад империи Карла V Габсбурга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 карте на с. 79 найдите территории, жители которых исповедуют католицизм, протестантские учения, правосла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 чему может привести соседство католиков и протестант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 их можно назв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чинается борьба между католическими странами и протестантскими. Но в большей степени пострадали страны, внутри которых произошёл религиозный раско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оспользуйтесь п. 2 вашего учебника и подумайте, что происходило с самым большим государством Европы – империей Габсбургов и почему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Какой вывод мы можем сделать по проблеме урока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3. </w:t>
            </w:r>
            <w:r>
              <w:rPr>
                <w:b/>
                <w:bCs/>
                <w:i/>
                <w:lang w:eastAsia="en-US"/>
              </w:rPr>
              <w:t>Раскол Европы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Из названия пункта мы видим, что произошёл раскол не только империи Габсбургов. Произошёл раскол Европы. Пожалуйста, определите последовательность событий и подумайте, был ли этот раскол неизбежен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 вели себя люди и почему? Какую позицию занимали короли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Можно ли было прекратить такое кровопролитие? Давайте обратимся к документа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Используются фрагменты приведённых ниже документ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к мы можем ответить на основной вопрос урока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ченики должны перечислить католические, православные и протестантские страны Европы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лжны указать на возможность конфликтов и обосновать причины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лжен быть назван термин «религиозные войны»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ченики должны указать, что произошёл распад империи на части, и главной причиной распада стали Реформация и религиозные войны, охватившие Германию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Любое мнение должно быть аргументировано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Могут быть упомянуты гугенотские войны во Франции, Варфоломеевская ночь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Любое мнение должно быть аргументировано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Документы для распечатки</w:t>
            </w:r>
          </w:p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нтский эдикт, Франция, 1598 год</w:t>
            </w:r>
          </w:p>
          <w:p>
            <w:pPr>
              <w:pStyle w:val="P2"/>
              <w:spacing w:before="0" w:after="0"/>
              <w:jc w:val="both"/>
              <w:rPr/>
            </w:pPr>
            <w:r>
              <w:rPr/>
              <w:t>Мы позволяем исповедующим реформированную религию жить во всех городах без преследований и притеснений, эти люди могут занимать все общественные должности в нашем королевстве…</w:t>
            </w:r>
          </w:p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угсбургский религиозный мир, Германия, 1555 год</w:t>
            </w:r>
          </w:p>
          <w:p>
            <w:pPr>
              <w:pStyle w:val="P2"/>
              <w:spacing w:before="0" w:after="0"/>
              <w:jc w:val="both"/>
              <w:rPr/>
            </w:pPr>
            <w:r>
              <w:rPr/>
              <w:t>Чтобы установить мир, пусть никто не чинит никакого насилия или зла по поводу реформированной веры. Пусть предоставят право придерживаться своих религиозных убеждений, литургии и обрядов, равно как пользоваться.</w:t>
            </w:r>
          </w:p>
          <w:p>
            <w:pPr>
              <w:pStyle w:val="P2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 xml:space="preserve">Как теперь мы можем ответить на проблему урока?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b/>
                <w:szCs w:val="24"/>
              </w:rPr>
              <w:t>В ходе контрреформации XVI века Западная Европа раскололась на католическую и протестантскую части, причём религиозный раскол произошёл даже внутри некоторых стран – Германии и Франции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 одной из газет была напечатана статья, посвящённая действиям католической церкви в </w:t>
            </w:r>
            <w:r>
              <w:rPr>
                <w:rFonts w:eastAsia="Times New Roman"/>
                <w:szCs w:val="24"/>
              </w:rPr>
              <w:t>XVI</w:t>
            </w:r>
            <w:r>
              <w:rPr/>
              <w:t xml:space="preserve"> веке под заголовком «Для достижения цели все средства хороши». </w:t>
            </w:r>
          </w:p>
          <w:p>
            <w:pPr>
              <w:pStyle w:val="Normal"/>
              <w:autoSpaceDE w:val="false"/>
              <w:rPr/>
            </w:pPr>
            <w:r>
              <w:rPr/>
              <w:t>Как вы думаете, о чём в ней шла речь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167416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то бы вы ответили автору этой статьи? Свой ответ аргументируйте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 </w:t>
            </w:r>
            <w:r>
              <w:rPr/>
              <w:t>В этой статье речь могла идти о том, что использование жёстких методов католической церковью в XVI веке можно оправдать целью, т.е. желанием сохранить своё влияние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</w:rPr>
              <w:t>Ученики письменно создают ответ автору статьи. Выборочно представляют результаты. Обсуждают. Если не хватает времени, учитель может предложить сдать работы и проверить их сам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Итак, мы с вами изучили несколько важнейших событий, с которых началось Новое время в Европе. Вспомните названия изученных параграфов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Можно сказать, что с каждым событием что-то важное меняется в традиционном аграрном обществе Европы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Прочитайте название нашего следующего параграфа, который завершает первую главу. 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Как вы думаете, о чём здесь пойдёт речь? 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Проверьте свои предположения, прочитав новый параграф дома, а чтобы лучше понять его текст, подготовьте ответы на вопросы перед ним. 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>–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Великое открытие мира. </w:t>
            </w:r>
          </w:p>
          <w:p>
            <w:pPr>
              <w:pStyle w:val="Normal"/>
              <w:rPr/>
            </w:pPr>
            <w:r>
              <w:rPr/>
              <w:t>Новый колониальный мир.</w:t>
            </w:r>
          </w:p>
          <w:p>
            <w:pPr>
              <w:pStyle w:val="Normal"/>
              <w:rPr/>
            </w:pPr>
            <w:r>
              <w:rPr/>
              <w:t>Возрождение – новый взгляд на человека.</w:t>
            </w:r>
          </w:p>
          <w:p>
            <w:pPr>
              <w:pStyle w:val="Normal"/>
              <w:rPr/>
            </w:pPr>
            <w:r>
              <w:rPr/>
              <w:t>Реформация – новое отношение к богу.</w:t>
            </w:r>
          </w:p>
          <w:p>
            <w:pPr>
              <w:pStyle w:val="P2"/>
              <w:spacing w:before="0" w:after="0"/>
              <w:rPr/>
            </w:pPr>
            <w:r>
              <w:rPr/>
              <w:t>Контрреформация и новая карта Европы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>–</w:t>
            </w:r>
            <w:r>
              <w:rPr>
                <w:rFonts w:eastAsia="Times New Roman"/>
              </w:rPr>
              <w:t xml:space="preserve">  </w:t>
            </w:r>
            <w:r>
              <w:rPr/>
              <w:t>«Судьба европейской цивилизац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</w:rPr>
              <w:t>Высказывают предположения</w:t>
            </w:r>
            <w:r>
              <w:rPr/>
              <w:t>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24:00Z</dcterms:created>
  <dc:creator>Home</dc:creator>
  <dc:description/>
  <cp:keywords/>
  <dc:language>en-US</dc:language>
  <cp:lastModifiedBy>Admin</cp:lastModifiedBy>
  <dcterms:modified xsi:type="dcterms:W3CDTF">2014-09-23T13:22:00Z</dcterms:modified>
  <cp:revision>7</cp:revision>
  <dc:subject/>
  <dc:title>Контрреформация и новая карта Европы</dc:title>
</cp:coreProperties>
</file>