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оды материков. Озёра, ледники, подземные в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Составлять характеристику процессов и явлений, характерных для гидросфер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Определять географические особенности внутренних вод материк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Устанавливать связь между географическим положением и природными условиями отдельных регион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. Выделять, описывать и объяснять по картам особенности внутренних вод на материках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5-й линии развития – понимание смысла собственной деятель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Использовать географические знания для осуществления мер по сохранению природы озёр, болот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Приводить примеры использования и охраны водных природных ресурс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: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рритория, которую занимают озёра, составляет примерно 2,5 млн 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/>
              <w:t>, или 1,8% всей поверхности Земли. Распространены они неравномерно: в некоторых районах озёра составляют большие группы (например, Великие озёра в Северной Америке), в других их совсем нет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ром зелёного безмолвия называют исследователи бол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iCs/>
              </w:rPr>
              <w:t xml:space="preserve"> Предложите свой вариант проблемного вопроса урока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особенности характерны озёрам и болотам? Каковы причины их неравномерного распространения по поверхности Земли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Что называют озером? По каким признакам различают озёра? Какую роль в природе играют болота? Как образуются болота? Почему озёра и болота называют великими тружениками? Как образуются подземные воды? Какие виды подземных вод вам известны? Как они используются?  </w:t>
            </w:r>
            <w:r>
              <w:rPr>
                <w:b/>
                <w:color w:val="0066CC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25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Докажите, так ли это: «Земля – казна, вода – золото».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анализируйте данные таблицы, определите, где ещё, кроме рек, сосредоточено большое количество воды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 </w:t>
            </w:r>
            <w:r>
              <w:rPr>
                <w:b/>
                <w:color w:val="0066CC"/>
              </w:rPr>
              <w:t>4 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ровые запасы в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2018"/>
              <w:gridCol w:w="1792"/>
              <w:gridCol w:w="1800"/>
            </w:tblGrid>
            <w:tr>
              <w:trPr/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ъект</w:t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распространения, млн км²</w:t>
                  </w:r>
                </w:p>
              </w:tc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оля мировых запасов, %</w:t>
                  </w:r>
                </w:p>
              </w:tc>
            </w:tr>
            <w:tr>
              <w:trPr/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т общих запас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т запасов пресных вод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ировой океан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61,3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6, 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–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дземные воды, в т.ч. пресные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34,8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,7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0,1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Ледники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6,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,7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9,6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зёра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есны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олёные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,24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,8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,0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,26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Реки 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48,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,00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,006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ие запасы воды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–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ие запасы пресной воды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,5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Работаем в группах. Используя текст учебника, определите, где расположены и почему там расположены: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4 6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я группа – озё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я группа – бол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-я группа </w:t>
            </w:r>
            <w:r>
              <w:rPr>
                <w:rFonts w:eastAsia="Helvetica" w:cs="Helvetica"/>
              </w:rPr>
              <w:t>–</w:t>
            </w:r>
            <w:r>
              <w:rPr/>
              <w:t xml:space="preserve"> лед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овы виды озёр, болот, ледников? Составьте схему, отражающую их классификацию. По каким параметрам можно их классифицировать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делите особенности озёр, болот, ледников и закономерности их размещения на Земле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После выступления представителей групп проводим конкурс эрудитов. Выбираем жюри и формируем три команды: «Озёра», «Болота», «Ледники». (Команды смещаем по кругу.)  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Задание: напишите письменный рассказ об уникальных особенностях озёр, или болот, или ледников. </w:t>
            </w:r>
            <w:r>
              <w:rPr>
                <w:b/>
                <w:color w:val="0066CC"/>
              </w:rPr>
              <w:t>1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 В чём уникальность подземных вод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Выполните задание 7 на с. 55 учебника. (Как вы считаете, в каких районах земного шара наибольшее значение имеют воды рек, в каких – озёр, где самым важным источником воды служат подземные воды? талые ледниковые воды?)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Проанализируйте данные таблицы: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пасы пресной воды (по данным ООН)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856"/>
              <w:gridCol w:w="1856"/>
              <w:gridCol w:w="1857"/>
            </w:tblGrid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гион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ём за год (км³)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от мировых ресурсов пресной воды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к на одного человека за год (м³)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Мир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3659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900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Европа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6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5,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100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Азия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1594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6,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000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верная Америк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25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300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Латинская Америк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3477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0,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6700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арибский бассейн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400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Африка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936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600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встралия и Океания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7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480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разные регионы обеспечены пресной водой? Почему проблема загрязнения грунтовых вод является ныне одной из острейших? Назовите и покажите на карте страны, решающие водную проблему путём транспортировки айсбергов. Что вы об этом знаете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5 6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7. – Как ответим на основной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просы: 2, 4, 6, с. 5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: 1, 3, 5, с. 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9; задания 1–3 в рабочей тетради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схемы и таблицу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2:00Z</dcterms:created>
  <dc:creator>Ольга</dc:creator>
  <dc:description/>
  <cp:keywords/>
  <dc:language>en-US</dc:language>
  <cp:lastModifiedBy>Admin</cp:lastModifiedBy>
  <dcterms:modified xsi:type="dcterms:W3CDTF">2014-09-22T15:10:00Z</dcterms:modified>
  <cp:revision>4</cp:revision>
  <dc:subject/>
  <dc:title>Этапы урока</dc:title>
</cp:coreProperties>
</file>