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летка в роли организм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особенности строения простейш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овливать взаимосвязь между строением и свойствами одноклеточного организм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80"/>
          <w:sz w:val="24"/>
          <w:szCs w:val="24"/>
        </w:rPr>
        <w:t>простейш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80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ение работать по самостоятельно составленному плану, сверяясь с ним и целью деятельности, исправляя ошиб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7"/>
        <w:gridCol w:w="1132"/>
        <w:gridCol w:w="28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,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очитайте факты, представленные в начале параграф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Клетка простейшего выполняет все функции живого организ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акт 2. Требования организма противоречивы: постоянная форма тела мешает движению, дыхание и выделение через поверхность тела снижают защитные свойства оболочки.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удаётся одной клетке выполнять все жизненные функци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родуктивное чтение раздела «Одноклеточные “мастера на все руки”». Учащиеся отвечают на вопрос перед разделом.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Вспоминаем строение одноклеточных водорослей и предполагаем, как устроены одноклеточные животные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950E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color w:val="FF950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На основании полученных на предыдущих уроках знаний особенностей строения клеток животных предполагаем, какие будут особенности строения у одноклеточных животных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Предположения обучающихся записываем (или зарисовываем) на доск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осле того как все предположения зафиксированы, делим класс на три группы. Каждая группа читает свой раздел («Простейшие живут в воде», «Они подвижны, как и положено животным», «Простейшие дышат и выделяют всей поверхностью») и проверяет высказанные предположения.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Раздел «Рот не всегда остаётся на месте» поручаем читать группе только в том случае, если в предварительном обсуждении учащиеся высказали предположение о существовании специальной органеллы для получения пищ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После чтения разделов учебника корректируем схем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Если не обсуждали раздел «Рот не всегда остаётся на месте»,  читаем раздел и ищем ответ на вопрос: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 какими особенностями строения клетки связано наличие клеточного рта?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</w:t>
            </w: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>яти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950E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FF950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работать по самостоятельно составленному плану, сверяясь с ним и целью деятельности, исправляя ошиб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5  на с. 56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. Вопрос 6. Задачи  7.1, 7.7 обязательно из задачника-практикума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8:00Z</dcterms:created>
  <dc:creator>Таня</dc:creator>
  <dc:description/>
  <cp:keywords/>
  <dc:language>en-US</dc:language>
  <cp:lastModifiedBy>Светлана</cp:lastModifiedBy>
  <dcterms:modified xsi:type="dcterms:W3CDTF">2014-09-24T12:18:00Z</dcterms:modified>
  <cp:revision>6</cp:revision>
  <dc:subject/>
  <dc:title>Урок 1</dc:title>
</cp:coreProperties>
</file>