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ОСТ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 ОДНОРОДНЫМИ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ятая в предложениях с однородными членами, соединёнными союзами </w:t>
      </w:r>
      <w:r>
        <w:rPr>
          <w:rFonts w:eastAsia="Times New Roman" w:cs="Times New Roman" w:ascii="Times New Roman" w:hAnsi="Times New Roman"/>
          <w:i/>
          <w:color w:val="3366FF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color w:val="3366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66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color w:val="3366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3366FF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конструировать и пунктуационно оформлять предложения с однородными членами, соединёнными союзами </w:t>
      </w: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66FF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 помощи союзов, составлять схемы этих предложений, объяснять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шите предложение, обозначьте орфограммы на месте пропуска бук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Наш к_лодец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Это д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С озорным ж_л_цом-в_дром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(Д. Кикин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в этой строчке имеет значение «задорный, нарушающий порядок, поведение»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Озор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это слово, обозначьте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ите словосочетания одним словом, запишите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бёнок, который озорничает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оз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заниматься озорством (</w:t>
            </w:r>
            <w:r>
              <w:rPr>
                <w:rFonts w:eastAsia="Times New Roman" w:cs="Times New Roman" w:ascii="Times New Roman" w:hAnsi="Times New Roman"/>
                <w:i/>
                <w:color w:val="3366FF"/>
                <w:sz w:val="28"/>
                <w:szCs w:val="28"/>
                <w:lang w:eastAsia="ru-RU"/>
              </w:rPr>
              <w:t>озорн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ы записали? (Однокоренн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ьте предложение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озор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хеме: 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[ – и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приме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Беззаботные стрекозы и озорные бабочки радуются летнему деньку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ный опрос по 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и чтении произносятся однородные члены предложения? (С интонацией перечисл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 письме они разделяются? (Запятой.) А соединяются? (Союзами и без союз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ставится запятая между однородными член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не ставится запятая между однородными член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заданий № 2, 7, тема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искали однородные сказуемые в предложениях в задании № 2? (Задавали вопросы к однородным членам, искали те, которые не отвечают на вопро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66FF"/>
                <w:sz w:val="28"/>
                <w:szCs w:val="28"/>
                <w:lang w:eastAsia="ru-RU"/>
              </w:rPr>
              <w:t>что делал(и)</w:t>
            </w:r>
            <w:r>
              <w:rPr>
                <w:rFonts w:eastAsia="Times New Roman" w:cs="Times New Roman" w:ascii="Times New Roman" w:hAnsi="Times New Roman"/>
                <w:i/>
                <w:color w:val="3366FF"/>
                <w:sz w:val="28"/>
                <w:szCs w:val="28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днородные члены в выбранном вами предложении? (Подлежащ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редложение в задании № 7 оказалось лишним? (3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? (В нём нет повторяющегося союз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дание № 3, тема 2 в рабочей тетради. Выберите и назовите вариант ответа. (1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этого задания сформулируйте цель урока. (Определять, когда нужно и не нужно ставить запятую между однородными член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4940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pt;margin-top:12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66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66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66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66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3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правилом (с. 5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про себ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, который вы прочитали, – это текст правила или определения? (Это пунктуационное правило, так как регулирует, в каких случаях ставится и не ставится запятая в предложениях с однородными член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кольких частей состоит этот текст? (5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ется 1-я часть от всех остальных? (В 1-й части говорится о том, как могут соединяться однородные члены, а в остальных – о постановке или непостановке запятой между ни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их случаях между однородными членами всегда ставится запятая? (Без союзов,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а, 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новую для себя информацию вы выделили на прошлом уроке? (Запятая при повторяющемся союз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части правила об этом говорится? (В последн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из схем иллюстрируют эту часть правила? (3-я и 4-я во 2-м столбце в конце прави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у часть правила, которой соответствуют схемы в первом столбце (1-я и 2-я) в конце прави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ожно назвать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их случаях? (Одиночный, неповторяющий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я в упр. 57. Найдите в них однородные чле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часть правила и соответствующий ей прим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се ли случаи постановки запятой есть примеры в этом упражн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 упр. 57 на с. 53 информацию в рамке. Какие ключевые слова здесь выделе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нимательно вопросы после правила в рамке на с. 5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для себя удобную форму записи плана: в виде вопросов или схем. Составьте этот план. Предложите его соседу по парте. Обсудите результа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лгоритма постановки запятых в предложении с однородными чле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ите информацию после текста в рамке на с. 5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такой порядок действий? (Алгорит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чите предложения так, чтобы инструкцией можно было пользоваться при пунктуационном оформлении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алгоритма, самостоятельно составленного учениками, с алгоритмом в учебнике на с. 162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SchoolBookC" w:cs="Times New Roman"/>
                <w:i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8 – развивается умение расставлять запятые в предложениях с однородными членами, пользуясь алгоритм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 комментированием у до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8, тема 2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буквы предложений, где есть повторяющийся союз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,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не подходит предложение под букво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Повторяющийся предло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не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же союз может повторяться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ет ли повторяться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Нет, они противопоставляют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почему в предложении под букво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является повторяющимся? (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яет разные однородные члены, между собой они не связаны – одни относятся к подлежащему, другие – к сказуемом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59 – развивается умение «читать» схемы предложений, правильно пунктуационно их оформлять, подбирать примеры, соответствующие схем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рас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[ – –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днородные подлежащие соединены без помощ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юзов, поэтому между ними поставим запятую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[ – , – , – = 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у предложение, соответствующее схем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Миша, Никита, Денис строили из песка креп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 т.д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4, тема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примере допущена ошибка? Объясни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делайте вы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в каких случаях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ся, а в каких не ставится запят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 выбор: упр. 2, с. 61 или упр. 3, с. 63 «Это ты знаешь и умееш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читать рассказ В. Драгунского «Что любит Миш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01:00Z</dcterms:created>
  <dc:creator>Лариса</dc:creator>
  <dc:description/>
  <cp:keywords/>
  <dc:language>en-US</dc:language>
  <cp:lastModifiedBy>Admin</cp:lastModifiedBy>
  <dcterms:modified xsi:type="dcterms:W3CDTF">2014-09-19T17:21:00Z</dcterms:modified>
  <cp:revision>5</cp:revision>
  <dc:subject/>
  <dc:title>Обучение грамоте</dc:title>
</cp:coreProperties>
</file>