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етское чтение для сердца и разума» (нравоучительные статьи Н.И. Новиков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соотносить </w:t>
      </w:r>
      <w:r>
        <w:rPr>
          <w:rFonts w:eastAsia="JournalC;Times New Roman" w:cs="JournalC;Times New Roman"/>
          <w:sz w:val="28"/>
          <w:szCs w:val="28"/>
        </w:rPr>
        <w:t>автора, название и героев прочитанных произведений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/>
                <w:sz w:val="28"/>
                <w:szCs w:val="28"/>
                <w:lang w:eastAsia="ru-RU"/>
              </w:rPr>
              <w:t>Проверка выполнения задания в тетрад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а с текстом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шение задачи «Развивающий канон» – задание в тетради (урок 23, I.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мечание для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логические задачи этого типа объединяют слова не только по содержательному признаку (например, общая тема – «История книги»), но и по формальным признакам (например, слова 1-го ряда начинаются на букву «б», 2-го ряда – на букву «к», слова каждого столбика – одного рода). При решении (поиске пропущенных слов) учащиеся должны учитывать все призна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пропущены? Какое отношение они имеют к детской литературе XVIII века? (Книги печатались на бумаге, книги современной формы назывались первоначально «кодекс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Т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первой строке можно вставить слово «бумага» – оно имеет отношение к истории книги, начинается на букву «б» (как и бамбук, береста), женского рода (как и слово 3-го столбика «кора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 2-й строке можно вставить слово «кодекс» – оно также соответствует всем условиям. В случае затруднения можно отослать ребят за поиском слова на с. 20 тетради, к таблице по истории книг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ответов на вопрос домашнего задания: наступит ли время, когда писатели не будут придумывать книги, а брать материал из жиз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названия журнала Новикова «Детское чтение для сердца и разум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ответ на вопрос домашнего задания дал бы, судя по названию журнала, Н.И. Новик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авторского текста – проверка ответов (с. 7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страницы повести С. Аксакова «Детские годы Багрова-внука». Доставляло ли Серёже Багрову чтение журнала Новикова «приятное упражнение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исал Аксаков о журналах Новик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представляете вы первый детский журна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мментируйте заголовок каждой статьи. Для сердца или разума, по-вашему, они написа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понимаете слово «статья»? Изменилось ли значение этого сл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атей «Молодой путешественник», «Начало только трудн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х объединя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построение нравоучительных статей (как начинаются, чем заканчиваются). Так для сердца или для разума написаны нравоучительные статьи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тить внимание на смысл слова «нравоучительные», сложное слово, два корня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й первой статьи назван Скоробегом? Вы согласны, что это «говорящее» имя? О чём оно говор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статьи «Крестьянское состоян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её отличие от других стат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поучение и для кого содержится в этой статье? (Статья рассчитана на дворянского дитятю, ведь крестьянские дети читать не умел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на вопросы учебника – задания 2, 3, с. 7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в тетради (соотнесение текстов с пословицами) – урок 23, III.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авнение детского журнала Н.И. Новикова с современными детскими журналами – задание в тетради (III.3). Для выполнения этого задания необходима предварительная подготовка (возможны индивидуальные задани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к выразительному чтению одну из статей Н.И. Новикова, передать чтением назидательность и поучительность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49:00Z</dcterms:created>
  <dc:creator>Лариса</dc:creator>
  <dc:description/>
  <cp:keywords/>
  <dc:language>en-US</dc:language>
  <cp:lastModifiedBy>Admin</cp:lastModifiedBy>
  <dcterms:modified xsi:type="dcterms:W3CDTF">2014-09-19T17:51:00Z</dcterms:modified>
  <cp:revision>3</cp:revision>
  <dc:subject/>
  <dc:title>Литературное чтение</dc:title>
</cp:coreProperties>
</file>