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1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диция семейного чтения (С. Аксаков «Детские годы Багрова-внука», гл. 2–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JournalC;Times New Roman" w:hAnsi="JournalC;Times New Roman" w:eastAsia="Times New Roman" w:cs="JournalC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итогов домашне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ось ли вам прочитать главы из повести вместе со своей семьё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ли в вашей семье читать вме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читал вслух главы из пове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о ли принято семейное чтение в доме Аксаковых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, по-вашему, читал вслух в этой семье? Действительно, чаще читал Серёжа. А вот слушатели у него были самые разные. С одной слушательницей вы уже знакомы. Послушайте фрагмент повести, попробуйте вспомнить (догадаться), о ком идёт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сякий день заставлял её слушать «Детское чтение», читая сряду все статьи без исключения, хотя многих сам не понимал. Бедная слушательница моя часто зевала, напряжённо устремив на меня свои прекрасные глазки, и засыпала иногда под моё чтение». (Сестра Серёжи, которую он называл «милая моя сестрица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 кем из взрослых членов семьи Серёжа был особенно близ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ы так решили? (В учебнике помещён портрет матери писателя.) Вот как он сам об этом пишет: «Я беспрестанно был с нею (матерью)… Разумеется, половина времени проходила в чтении вслух, иногда мать читала мне сама и читала так хорошо, что я слушал за новое известное мне давно, слушал с особенным наслаждением и находил такие достоинства в прочитанных матерью страницах, каких прежде не замеч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ете ли вы получать наслаждение от слушания давно известного, находить новые достоинства в прочитанном ранее? Надо ли этому учи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. Постановка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ем страницы повести С. Аксакова, попробуем получ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ольствие от слушания и открыть в знакомом тексте что-то новое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ами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вслух (учителем, учащимися – в традициях семейного чтения). По ходу чтения дети задают вопросы автору, прогнозируют ответы. Учитель при необходимости даёт комментар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лось ли у вас вести диалог с автором во время семейного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ниги особенно нравились Серёж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зывало его восторг при встрече с книг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вы не обратили внимания во время первого (домашнего) чтения, услышали только сейч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ели ли испытать удовольствие, наслаждение от слушания? Когда им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о детской литературе XVIII 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 ли вам выражение «читать запоем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илось ли вам читать так же исступлённо, как читал Серёжа Багров? Какие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, что текст повести почти не делится на абза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сть только 2 абзаца во 2-й главе, но в авторском тексте нет даже этого деления.) 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о писателе Аксаков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, прочитав несколько страниц из книги «Детские годы Багрова-внука», мы в первую очередь многое узнали о её авторе, С. Аксаков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книги называют автобиографическ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узнали о Серёже Багров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ое составление п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емья Серёж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характер мальчи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тношение к окружающим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что и как читал Серёж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роль книги в жизни Серёжи и его семь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1.</w:t>
            </w:r>
            <w:r>
              <w:rPr>
                <w:rStyle w:val="Appleconvertedspace"/>
                <w:b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2.</w:t>
            </w:r>
            <w:r>
              <w:rPr>
                <w:rStyle w:val="Appleconvertedspace"/>
                <w:color w:val="FF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3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елось бы вам, чтобы одна из российских культурных традиций – семейное чтение – возродилась? Что вы можете для этого сдел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2 на с. 68 учебника. Рассказ о герое книги по плану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  <w:font w:name="Journal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3:00Z</dcterms:created>
  <dc:creator>Лариса</dc:creator>
  <dc:description/>
  <cp:keywords/>
  <dc:language>en-US</dc:language>
  <cp:lastModifiedBy>Admin</cp:lastModifiedBy>
  <dcterms:modified xsi:type="dcterms:W3CDTF">2014-09-17T19:43:00Z</dcterms:modified>
  <cp:revision>2</cp:revision>
  <dc:subject/>
  <dc:title>Литературное чтение</dc:title>
</cp:coreProperties>
</file>