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;Times NR Cyr MT" w:hAnsi="Times New Roman;Times NR Cyr MT" w:cs="Times New Roman;Times NR Cyr MT"/>
          <w:color w:val="231F2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 17</w:t>
      </w:r>
    </w:p>
    <w:p>
      <w:pPr>
        <w:pStyle w:val="Heading4"/>
        <w:spacing w:lineRule="auto" w:line="240" w:before="0" w:after="0"/>
        <w:rPr>
          <w:rFonts w:ascii="Times New Roman;Times NR Cyr MT" w:hAnsi="Times New Roman;Times NR Cyr MT" w:eastAsia="Georgia" w:cs="Times New Roman;Times NR Cyr MT"/>
          <w:color w:val="231F2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Тема: Пишем правильно (работа над ошибками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 xml:space="preserve">Тип урока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 работы над ошибками в контрольном диктанте.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выступать с сообщениями перед сверстниками с использованием ИКТ, задавать вопросы, обсуждать и оценивать речевое высказывание.</w:t>
      </w:r>
    </w:p>
    <w:p>
      <w:pPr>
        <w:pStyle w:val="TextBody"/>
        <w:ind w:left="0" w:hanging="0"/>
        <w:rPr/>
      </w:pPr>
      <w:r>
        <w:rPr>
          <w:rFonts w:cs="Times New Roman;Times NR Cyr MT" w:ascii="Times New Roman;Times NR Cyr MT" w:hAnsi="Times New Roman;Times NR Cyr MT"/>
          <w:b/>
        </w:rPr>
        <w:t>4ЛР:</w:t>
      </w:r>
      <w:r>
        <w:rPr>
          <w:b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находить и исправлять ошибки в диктанте.</w:t>
      </w:r>
    </w:p>
    <w:p>
      <w:pPr>
        <w:pStyle w:val="Xod"/>
        <w:spacing w:lineRule="auto" w:line="240"/>
        <w:ind w:hanging="0"/>
        <w:jc w:val="left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77"/>
        <w:gridCol w:w="35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Ход уро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  <w:t xml:space="preserve">Приветствие. Проверка готовности к уроку.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ыявление отсутствующих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I. Проверка домашней работы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Выступления учеников с сообщениями (по необходимости с презентациями) о способах передачи чужой речи (в виде диалога –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5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), представление текста по графическим схемам (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упр. 57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) и зачитывание выписанных из учебника литературы примеров с прямой и косвенной речью (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упр. 54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мение выступать с небольшими сообщениями перед коллективом сверст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мение создавать и использовать в учебной деятельности электронные ресурс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II. Коллективная работа по исправлению типичных ошибок, допущенных в диктант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Учитель отмечает слова, в которых большинство учеников допустили ошибки, диктует словосочетания с этими словами или аналогичными (см. диктант из «Сборника диктантов по русскому языку для 5–7 кл.» Е.С. Баровой, с. 81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едварительно в ходе проверки диктанта учитель может сгруппировать типичные ошибки и расположить их либо в данной последовательности, либо иначе (от наибольшего количества к наименьшему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шибки на пунктуационные правила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днородные члены предложения. Причастные обороты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Обращения. Прямая речь. 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ложные предложения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Б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Ошибки на орфографические правила. 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равописание: приставок, оканчивающихся на </w:t>
            </w:r>
            <w:r>
              <w:rPr>
                <w:rFonts w:cs="Times New Roman;Times NR Cyr MT" w:ascii="Times New Roman;Times NR Cyr MT" w:hAnsi="Times New Roman;Times NR Cyr MT"/>
                <w:i/>
                <w:color w:val="000080"/>
                <w:sz w:val="24"/>
                <w:szCs w:val="24"/>
                <w:lang w:val="ru-RU"/>
              </w:rPr>
              <w:t>з–с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веряемых букв согласных;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букв безударных гласных в корнях (проверяемых, чередующихся);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–н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суффиксах прилагательных; суффиксов причастий; окончаний глаголо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Style w:val="Applestylespan"/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;Times NR Cyr MT"/>
                <w:b/>
                <w:color w:val="0000FF"/>
                <w:lang w:eastAsia="ru-RU"/>
              </w:rPr>
              <w:t>.</w:t>
            </w:r>
            <w:r>
              <w:rPr>
                <w:rStyle w:val="Applestylespan"/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b/>
                <w:b/>
                <w:color w:val="800080"/>
              </w:rPr>
            </w:pPr>
            <w:r>
              <w:rPr>
                <w:rStyle w:val="Applestylespan"/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V. Индивидуальная работа над ошибкам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  <w:t>Ученики выписывают из диктанта слова, в которых были допущены ошибки, подбирают примеры слов с тем же видом орфограммы, ещё раз проводят проверку, используя графические обознач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  <w:t>Работу можно проводить под контролем тех учащихся, которые не допустили ошибок в диктанте (те оказывают помощь в объяснении орфограмм, помогают правильно произвести обозначения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озможно консультирование по исправлению ошибок – учитель или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Задавать вопросы,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;Times NR Cyr MT" w:ascii="Times New Roman;Times NR Cyr MT" w:hAnsi="Times New Roman;Times NR Cyr MT"/>
                <w:color w:val="00800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Оказывать в сотрудничестве необходимую помощь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пись фрагментов текста (по выбору учителя) с аналогичным набором орфограмм и пунктограмм под диктовку с последующей индивидуаль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Мои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Я получил письмо от бывшего университетского товарища, богатого помещика, аристократа. Он звал меня к себе в 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Я знал, что он давно болен, ослеп, разбит параличом, едва ходи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Я поехал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Я застал его в одной из аллей его обширного парка. Закутанный в шубе, чахлый, скрюченный, он сидел в небольшой колясочке, которую сзади толкали два лакея в богатых ливреях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Приветствую вас на моей наследственной земле, под сенью моих вековых деревьев! – промолвил он могильным гол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Над его головою шатром раскинулся могучий тысячелетний д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И я подумал: «О тысячелетний исполин, слышишь? Полумёртвый червяк, ползающий у корней твоих, называет тебя своим деревом!» Но вот ветерок набежал волною и промчался лёгким шорохом по сплошной листве исполина... И мне показалось, что старый дуб отвечал добродушным и тихим смехом и на мою думу, и на похвальбу бо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(134 слова) (По И.С. Тургеневу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Зад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йдите в тексте (предложениях) слова с теми орфограммами и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унктограммами, на которые были допущены ошибки в диктант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бозначьте орфограммы (смысловые отрезки) графически, обоснуйте выбор написания (постановки знаков препина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1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color w:val="0000CC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 xml:space="preserve">2.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Arial Unicode MS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altName w:val="Times NR Cyr 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21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R Cyr MT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;Times NR Cyr M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R Cyr MT" w:cs="Times New Roman;Times NR Cyr MT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;Arial Unicode MS" w:hAnsi="Arial;Arial Unicode MS" w:eastAsia="Arial;Arial Unicode MS" w:cs="Times New Roman;Times NR Cyr MT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;Arial Unicode MS" w:hAnsi="Arial;Arial Unicode MS" w:eastAsia="Arial;Arial Unicode MS" w:cs="Arial;Arial Unicode MS"/>
      <w:b/>
      <w:bCs/>
      <w:i/>
      <w:sz w:val="22"/>
      <w:szCs w:val="22"/>
      <w:lang w:val="en-US"/>
    </w:rPr>
  </w:style>
  <w:style w:type="character" w:styleId="Style11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;Century Gothic" w:hAnsi="Calibri;Century Gothic" w:eastAsia="Times New Roman;Times NR Cyr MT" w:cs="Times New Roman;Times NR Cyr MT"/>
      <w:b/>
      <w:bCs/>
      <w:sz w:val="22"/>
      <w:szCs w:val="22"/>
    </w:rPr>
  </w:style>
  <w:style w:type="character" w:styleId="7">
    <w:name w:val=" Знак Знак7"/>
    <w:qFormat/>
    <w:rPr>
      <w:rFonts w:eastAsia="Times New Roman;Times NR Cyr M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;Times NR Cyr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;Times NR Cyr MT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2:00Z</dcterms:created>
  <dc:creator>Таня</dc:creator>
  <dc:description/>
  <cp:keywords/>
  <dc:language>en-US</dc:language>
  <cp:lastModifiedBy>Admin</cp:lastModifiedBy>
  <dcterms:modified xsi:type="dcterms:W3CDTF">2014-09-15T10:55:00Z</dcterms:modified>
  <cp:revision>3</cp:revision>
  <dc:subject/>
  <dc:title>УРОК 17</dc:title>
</cp:coreProperties>
</file>