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ок 24. Итальянское Возрожд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Цели урока по линиям развития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/>
        <w:t>–</w:t>
      </w:r>
      <w:r>
        <w:rPr>
          <w:b/>
        </w:rPr>
        <w:t xml:space="preserve">2 ЛР. Картина мира в фактах и понятиях. </w:t>
      </w:r>
      <w:r>
        <w:rPr/>
        <w:t xml:space="preserve">На основании фактов сформировать представление об изменениях в Италии </w:t>
      </w:r>
      <w:r>
        <w:rPr>
          <w:lang w:val="en-US"/>
        </w:rPr>
        <w:t>XI</w:t>
      </w:r>
      <w:r>
        <w:rPr/>
        <w:t xml:space="preserve"> века, которые привели к возникновению культуры эпохи Возрождения. </w:t>
      </w:r>
    </w:p>
    <w:p>
      <w:pPr>
        <w:pStyle w:val="Normal"/>
        <w:jc w:val="both"/>
        <w:rPr/>
      </w:pPr>
      <w:r>
        <w:rPr>
          <w:b/>
        </w:rPr>
        <w:t>3 ЛР. Историческое мышление.</w:t>
      </w:r>
      <w:r>
        <w:rPr/>
        <w:t xml:space="preserve"> Проанализировать процесс формирования культуры эпохи Возрождения. Определение роли Античности и Средневековья в этом процессе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–</w:t>
      </w:r>
      <w:r>
        <w:rPr>
          <w:b/>
        </w:rPr>
        <w:t xml:space="preserve">5 ЛР. Нравственное и гражданско-патриотическое самоопределение. </w:t>
      </w:r>
      <w:r>
        <w:rPr/>
        <w:t xml:space="preserve">Дать возможность осознать гуманистическую значимость изменений, происходящих в эпоху Возрождения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язательный минимум содержания.</w:t>
      </w:r>
    </w:p>
    <w:p>
      <w:pPr>
        <w:pStyle w:val="Normal"/>
        <w:jc w:val="both"/>
        <w:rPr/>
      </w:pPr>
      <w:r>
        <w:rPr/>
        <w:t>Духовный мир европейского средневекового человека. Культурное наследие Средневековья.</w:t>
      </w:r>
    </w:p>
    <w:p>
      <w:pPr>
        <w:pStyle w:val="P2"/>
        <w:spacing w:before="0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чему в Италии в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еке так сильно изменилось отношение к человеку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/>
      </w:pPr>
      <w:r>
        <w:rPr>
          <w:iCs/>
        </w:rPr>
        <w:t>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lang w:eastAsia="en-US"/>
        </w:rPr>
        <w:t>Возрождение раздробленной страны</w:t>
      </w:r>
    </w:p>
    <w:p>
      <w:pPr>
        <w:pStyle w:val="Normal"/>
        <w:autoSpaceDE w:val="false"/>
        <w:rPr/>
      </w:pPr>
      <w:r>
        <w:rPr/>
        <w:t>Примерный вывод по проблеме: новая культура Возрождения зарождалась в свободных и богатых итальянских городах.</w:t>
      </w:r>
    </w:p>
    <w:p>
      <w:pPr>
        <w:pStyle w:val="Normal"/>
        <w:jc w:val="both"/>
        <w:rPr/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b/>
          <w:bCs/>
          <w:lang w:eastAsia="en-US"/>
        </w:rPr>
        <w:t>Величие человека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Примерный вывод по проблеме: </w:t>
      </w:r>
      <w:r>
        <w:rPr>
          <w:iCs/>
        </w:rPr>
        <w:t>в науке, религии и искусстве гуманистов интересовала, прежде всего, личность человека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  <w:lang w:eastAsia="en-US"/>
        </w:rPr>
        <w:t>Красота жизни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Примерный вывод по проблеме: </w:t>
      </w:r>
      <w:r>
        <w:rPr>
          <w:bCs/>
        </w:rPr>
        <w:t>в творчестве художников эпохи Возрождения сочетаются обращение к античным канонам, глубокая религиозность, опыт готического Средневековья и новые реалистические представ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, когда и с каких событий начинается Средневековье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, по сравнению с Античностью, в это время меняется отношение людей к миру и человеческой личности?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2  3  4  </w:t>
            </w:r>
            <w:r>
              <w:rPr>
                <w:b/>
                <w:color w:val="0E883F"/>
              </w:rPr>
              <w:t xml:space="preserve">2  3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 отношении к человеку в Средневековье и Новое время говорят исторические документы, с. 216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 целью экономии времени можно разделить класс на две группы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редневековье начинается с </w:t>
            </w:r>
            <w:r>
              <w:rPr>
                <w:lang w:val="en-US"/>
              </w:rPr>
              <w:t>V</w:t>
            </w:r>
            <w:r>
              <w:rPr/>
              <w:t xml:space="preserve"> века, когда варвары разрушают Рим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жизни людей значительную роль стало играть христианство. Сознание людей стало религиозным. Жизнь человека не ценилась, считалась кратковременной перед вечной, после см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итогам обсуждения должно быть указано следующее: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 сочинения папы Иннокентия </w:t>
            </w:r>
            <w:r>
              <w:rPr>
                <w:lang w:val="en-US"/>
              </w:rPr>
              <w:t>III</w:t>
            </w:r>
            <w:r>
              <w:rPr/>
              <w:t xml:space="preserve"> видно, что автор с презрением говорит о человеке, отмечая его ничтожность. Документ написан в </w:t>
            </w:r>
            <w:r>
              <w:rPr>
                <w:lang w:val="en-US"/>
              </w:rPr>
              <w:t>XIII</w:t>
            </w:r>
            <w:r>
              <w:rPr/>
              <w:t xml:space="preserve"> веке, в Средневековье, и отражает отношение того времени к личности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о втором документе, написанном через 200 лет, в </w:t>
            </w:r>
            <w:r>
              <w:rPr>
                <w:lang w:val="en-US"/>
              </w:rPr>
              <w:t>XV</w:t>
            </w:r>
            <w:r>
              <w:rPr/>
              <w:t xml:space="preserve"> веке, показаны достоинство и величие человека и его души, «возможность владеть тем, чем пожелает, и быть тем, кем хоч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</w:t>
            </w:r>
            <w:r>
              <w:rPr>
                <w:color w:val="E36C0A"/>
              </w:rPr>
              <w:t xml:space="preserve">.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выводы: что изменилось за 200 лет? Какой возникает вопро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у вас будут предположения решения проблемы? Какие должны произойти изменения в жизни людей, чтобы так перевернулось отношение людей к человеку?</w:t>
            </w:r>
          </w:p>
          <w:p>
            <w:pPr>
              <w:pStyle w:val="Normal"/>
              <w:autoSpaceDE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  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очему в Италии в </w:t>
            </w: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 xml:space="preserve"> веке так сильно изменилось отношение к человеку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принимается любая, даже самая абсурдная)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тите внимание на тему урока и ленту времени (с. 216). Скажите, где и когда начинают появляться изменен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4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(РТ, с. 69, задание 1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мы знаем о культуре Италии, когда-то входившей в великую Римскую империю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огда попробуйте объяснить значение слова «Возрождение». О чём оно может говорить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B0F0"/>
              </w:rPr>
              <w:t xml:space="preserve">2  3  4  </w:t>
            </w:r>
            <w:r>
              <w:rPr>
                <w:b/>
                <w:color w:val="0E883F"/>
              </w:rPr>
              <w:t xml:space="preserve">3  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5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так, если мы говорим о том, что изменения начали происходить в Италии, что нам необходимо узнать?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ы вспомнили о достижениях Античности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бы ответить на проблему урока, на какие вопросы нам предстоит найти ответы?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3  4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ой была эта страна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Будет ли новое отношение к человеку влиять на искусство?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b/>
                <w:bCs/>
                <w:i/>
                <w:lang w:eastAsia="en-US"/>
              </w:rPr>
              <w:t>Возрождение раздробленной стран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6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(РТ, с. 69, задание 2)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мотрите на название слайда. Что значит слово «раздробленная»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ользуйтесь слайдом и найдите признаки, которые относились к Италии в </w:t>
            </w:r>
            <w:r>
              <w:rPr>
                <w:lang w:val="en-US"/>
              </w:rPr>
              <w:t>XI</w:t>
            </w:r>
            <w:r>
              <w:rPr/>
              <w:t>–</w:t>
            </w:r>
            <w:r>
              <w:rPr>
                <w:lang w:val="en-US"/>
              </w:rPr>
              <w:t>XV</w:t>
            </w:r>
            <w:r>
              <w:rPr/>
              <w:t xml:space="preserve"> веках?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лайд 7</w:t>
            </w:r>
            <w:r>
              <w:rPr>
                <w:bCs/>
                <w:i/>
              </w:rPr>
              <w:t xml:space="preserve">  (РТ, с. 70, задание 3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ите задание слайда. Почему Возрождение началось в городах?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5  6 </w:t>
            </w:r>
            <w:r>
              <w:rPr>
                <w:b/>
                <w:color w:val="0E883F"/>
              </w:rPr>
              <w:t xml:space="preserve"> 2  3  4 </w:t>
            </w:r>
          </w:p>
          <w:p>
            <w:pPr>
              <w:pStyle w:val="Normal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ответ мы можем дать на первый вопрос плана: почему новая культура появилась в Италии? Что же возрождается в Италии?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iCs/>
              </w:rPr>
              <w:t>2.</w:t>
            </w:r>
            <w:r>
              <w:rPr>
                <w:rFonts w:cs="JournalC-Bold" w:ascii="JournalC-Bold" w:hAnsi="JournalC-Bold"/>
                <w:b/>
                <w:bCs/>
                <w:color w:val="FF000F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Величие челове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лайд 8</w:t>
            </w:r>
            <w:r>
              <w:rPr>
                <w:bCs/>
                <w:i/>
              </w:rPr>
              <w:t xml:space="preserve"> (РТ, с. 71, задание 5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эту эпоху столкнулись два разных отношения к человеку: гуманизм и аскетизм. Давайте попробуем сравнить эти взгляд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B0F0"/>
              </w:rPr>
              <w:t xml:space="preserve">1  2  3  4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/>
              <w:t xml:space="preserve">3. </w:t>
            </w:r>
            <w:r>
              <w:rPr>
                <w:b/>
                <w:bCs/>
                <w:i/>
                <w:lang w:eastAsia="en-US"/>
              </w:rPr>
              <w:t>Красота жизни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ы 9–11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(РТ, с. 70, задание 4)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>Мы сравнивали идеи гуманизма и аскетизма. А как вы думаете, эти идеи отражались в обычной жизни, в искусстве?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>Давайте попробуем, руководствуясь этими идеями, сравнить средневековое искусство и искусство Возрожден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должны указать, что раздробленная – разбитая, разделённая на част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>В Италии возрождается интерес к античному миру и вера в безграничные возможности человека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выполняют задание слайд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ченик должны ответить, что эти идеи влияли на различные стороны жизни людей, в том числе и на искусство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выполняют задание слайдов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Слайд 12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теперь ответ мы можем дать на проблему урока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гипотезы оказались верными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сегодня на уроке было найдено решение проблемы?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b/>
                <w:color w:val="00B0F0"/>
              </w:rPr>
              <w:t xml:space="preserve">4  5  </w:t>
            </w:r>
            <w:r>
              <w:rPr>
                <w:b/>
                <w:color w:val="0E883F"/>
              </w:rPr>
              <w:t xml:space="preserve">2  4  </w:t>
            </w:r>
            <w:r>
              <w:rPr>
                <w:b/>
                <w:color w:val="E36C0A"/>
              </w:rPr>
              <w:t xml:space="preserve">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В творчестве художников эпохи Возрождения сочетаются обращение к античным канонам, глубокая религиозность, опыт готического Средневековья и новые реалистические представления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 сейчас подведём итоги тому, что мы узнали на сегодняшнем урок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13</w:t>
            </w:r>
            <w:r>
              <w:rPr>
                <w:i/>
              </w:rPr>
              <w:t xml:space="preserve"> (РТ, с. 71, задание 7)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i/>
              </w:rPr>
              <w:t>Необходим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B0F0"/>
              </w:rPr>
              <w:t xml:space="preserve">5  </w:t>
            </w:r>
            <w:r>
              <w:rPr>
                <w:b/>
                <w:color w:val="0E883F"/>
              </w:rPr>
              <w:t xml:space="preserve">2  3  4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14</w:t>
            </w:r>
            <w:r>
              <w:rPr>
                <w:i/>
              </w:rPr>
              <w:t xml:space="preserve"> (РТ, с. 71, задание 7)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</w:rPr>
              <w:t>Повышенный и максимальный уровни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i/>
              </w:rPr>
              <w:t>Работа с заданием на усмотрение учителя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4  5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u w:val="single"/>
              </w:rPr>
              <w:t>Слайд 15</w:t>
            </w:r>
            <w:r>
              <w:rPr>
                <w:i/>
              </w:rPr>
              <w:t xml:space="preserve"> (РТ, с. 72, задание 8)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(выдели сходство и отличия) два конкретных произведения искусства Средневековья и эпохи Возрождения.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4  5  6 </w:t>
            </w:r>
            <w:r>
              <w:rPr>
                <w:b/>
                <w:color w:val="0E883F"/>
              </w:rPr>
              <w:t xml:space="preserve"> 2  3  4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1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Выполнение задания на усмотрение учителя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выполняют задания слайдов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 следующем уроке мы завершим исследование католической средневековой цивилизации. Посмотрите на тему следующего параграфа. О чём вам предстоит прочитать дома? Кто скажет, каким будет домашнее задани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01:00Z</dcterms:created>
  <dc:creator>Telli</dc:creator>
  <dc:description/>
  <cp:keywords/>
  <dc:language>en-US</dc:language>
  <cp:lastModifiedBy>Admin</cp:lastModifiedBy>
  <dcterms:modified xsi:type="dcterms:W3CDTF">2014-09-12T19:30:00Z</dcterms:modified>
  <cp:revision>4</cp:revision>
  <dc:subject/>
  <dc:title>Итальянское Возрождение</dc:title>
</cp:coreProperties>
</file>