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. XVII век. Справщик Савватий – первый детский поэ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текста «О поселянине и медведиц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-е 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к бы эту историю прочитал посол Московский (весело и остроумн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-е чт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как бы эту историю прочитал поселянин (он в отчаянии и напуган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есказы текста «О поселянине и медведице» современным языком (как сказка, как информация в газете – сравнение вариант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же появились первые книги, написанные специально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книга была перв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её авто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писались летописи? (Сохранить истор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ниги для детей? (В первую очередь – учить их уму-разуму, иногда – развлек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ите познакомиться с первым детским писателем? Тогда – в пу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утешествие первое. Чтение авторского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й же век нам нужно отправиться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лушиваются аргументированные м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ем разговор наших героев и найдём правильный отв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учебника – с. 45–4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важно было изобретение книгопечат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отрывок из «Азбуки» Ивана Фёдорова, прямое обращение к нам, потомк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же искать истоки детской литературы? Куда следует отправ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или чтение вслух текста «Путешествие первое» (с. 47–5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менно в монастырь мы совершим первое путеше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Чудовом монастыре (с. 47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описание книгохранилища. Такими ли вы себе представляли древние книги (с. 48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об отношении к книгам в Древней Рус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облике Терентия Васильева вам особенно запомн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Васильева два имени – Терентий и Савват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слагать» стихи? Как вы это пони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и Савватия (с. 50). Переведите. Прокомментируйте последнюю стро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авватий отвечает на вопрос, почему он пишет именно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 младых ноктех учению прилежи» – когда, по-вашему, наступает это время – «с младых ногте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 самом Савватии, пользуясь материалами на с. 49, 51 (выборочный рассказ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вы, почему должность Савватия на печатном дворе называлась «справщик»? Найдите в рассказе Николая Александровича (с. 51) однокоренное слово, объясняющее, чем занимался Савватий. (Исправля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ите в ряду слов однокоренные слову «справщик»: </w:t>
            </w:r>
            <w:r>
              <w:rPr>
                <w:rFonts w:eastAsia="Times New Roman" w:cs="Times New Roman" w:ascii="Times New Roman" w:hAnsi="Times New Roman"/>
                <w:color w:val="17365D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правочник, справа, справка, исправить, правнук, правление, правка, правитель, прав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Задание в тетради – урок 15, 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ами стихотворений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в Савва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оба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сравнивает книги Савват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сравнивает неучёного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 ли эти стихи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и перевод (дословный) текстов, наблюдение над образностью язы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ий вопрос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ы книги человеку, по мнению Савватия? Ответьте цитатой. («Книжное же писание душу просвещает». «Книжное же писание наводит на мысли благие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 выразительное чтение отрывков из стихов Савватия, любой из них перевести письменно (задание 2 в тетради, урок 1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3:00Z</dcterms:created>
  <dc:creator>Лариса</dc:creator>
  <dc:description/>
  <cp:keywords/>
  <dc:language>en-US</dc:language>
  <cp:lastModifiedBy>Admin</cp:lastModifiedBy>
  <dcterms:modified xsi:type="dcterms:W3CDTF">2014-09-09T10:25:00Z</dcterms:modified>
  <cp:revision>3</cp:revision>
  <dc:subject/>
  <dc:title>Литературное чтение</dc:title>
</cp:coreProperties>
</file>