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АЕТ ОРГАНИЗМ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Волшебная восьмёрка</w:t>
      </w:r>
    </w:p>
    <w:p>
      <w:pPr>
        <w:pStyle w:val="Normal"/>
        <w:spacing w:lineRule="auto" w:line="240" w:before="0" w:after="0"/>
        <w:ind w:left="40" w:firstLine="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 –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сформировать у учащихся новые понятия о строении и работе сердца, о большом и малом кругах кровообращ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/>
        <w:t xml:space="preserve"> –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доказать пользу физических упражнений для сердц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с изображением строения кровеносной системы, муляж сердца из кабинета биолог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Обсуждение творческих вопросов прошлого урока (интеллектуальная разми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диалог на с. 32 (слова Лены). А как вы думаете? Какие у вас будут гипотезы? (Есть специальная система – кровеносная, которая принесёт всем клеткам организма кровь с кислородо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ответил Миша? Предлагаю выполнить задание на с. 3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Какой у вас возникает вопрос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Каким образом кровь переносит вещества по организ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ответить на проблемный вопрос, надо выяснить с учениками, что они уже знают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еречислите системы органов человека. Какова их рол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Распределите органы из изученных систем по группам (запись на доске)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1) совершающие разную работу; 2) восстанавливающие истраченные силы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1) те, которыми можно управлять по желанию; 2) те, которые действуют самостоя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вещества необходимы для жизни клет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газы поглощают и выделяют клетки тела чело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Кровообращение»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3  7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Рассмотрите рисунок на с. 32. Как вы думаете, сколько раз капелька крови пройдёт через сердце? (Два раз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колько кругов кровообращения в кровеносной системе? Как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, пользуясь схемой на с. 3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осуды малого круга проходят через ... Да, поэтому его ещё называют легочным. (Лёгк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осуды большого круга несут кровь ко ... (всем органам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ердце – удивительный орган, который, точно мотор, способен работать в течение всей жизни человека (до 100–150 лет) без остановки и ремонта. Объясните, в чём причина такой неутомимости и работоспособности сердца, его мышц. Используйте текст на с. 3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 с рисунком на с. 33 (справ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На сколько частей разделено сердце? Смешивается ли богатая кислородом кровь с кровью, насыщенной углекислым газ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ожет ли кровь при сокращении сердца двигаться в двух направлениях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сказывают гипотез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сосуды (рисунок на с. 34) относятся к системе кровообращения? (Артерии, вены, капилляр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 по группам (лабораториям) – определить роль: а) артерий; б) вен; в) капилляров (с помощью учеб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Группы представляют свои отве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iCs/>
                <w:color w:val="800080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Cs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Cs/>
                <w:color w:val="8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ровь в сосудах течёт очень быстро. Она способна течь даже снизу вверх (по венам ног к сердцу), преодолевая силу тяжести. Объясните, какая причина заставляет кровь течь в кровеносных сосудах непрерывно и даже снизу ввер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сказывают гипотезы (работа сердца, давление в сосудах и т.п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ожно ли названные вами причины почувствовать, определить, как они действуют? (Работа с рисунками на с. 35. Можно также пригласить на урок медсестру и продемонстрировать работу тонометр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мы ответ им на вопрос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Делают выв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 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3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 из рабочей тетради на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6" w:hanging="0"/>
              <w:jc w:val="both"/>
              <w:rPr>
                <w:rStyle w:val="StrongEmphasis"/>
                <w:rFonts w:ascii="Times New Roman" w:hAnsi="Times New Roman" w:eastAsia="JournalC;Arial Unicode MS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3</w:t>
            </w:r>
            <w:r>
              <w:rPr>
                <w:rStyle w:val="StrongEmphasis"/>
                <w:color w:val="FFCC00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6"/>
                <w:szCs w:val="26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Чтение учебника (тема 7). Задания из рабочей тетради на выбор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бмен мнениями по выполнению заданий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бъясните выражение «кровеносная система – главный “транспорт” в организм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AE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AE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2:00Z</dcterms:created>
  <dc:creator>Лариса</dc:creator>
  <dc:description/>
  <cp:keywords/>
  <dc:language>en-US</dc:language>
  <cp:lastModifiedBy>Admin</cp:lastModifiedBy>
  <dcterms:modified xsi:type="dcterms:W3CDTF">2014-09-04T10:19:00Z</dcterms:modified>
  <cp:revision>3</cp:revision>
  <dc:subject/>
  <dc:title>Окружающий мир</dc:title>
</cp:coreProperties>
</file>