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63" w:before="70" w:after="0"/>
        <w:ind w:left="1067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  <w:t>УРОК 14</w:t>
      </w:r>
    </w:p>
    <w:p>
      <w:pPr>
        <w:pStyle w:val="Heading5"/>
        <w:spacing w:lineRule="exact" w:line="263" w:before="70" w:after="0"/>
        <w:ind w:left="1067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61"/>
        <w:ind w:left="1067" w:hanging="0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Обращение. Вводные слова.  Выделительные знаки препинания</w:t>
      </w:r>
    </w:p>
    <w:p>
      <w:pPr>
        <w:pStyle w:val="Normal"/>
        <w:spacing w:lineRule="exact" w:line="250"/>
        <w:ind w:left="1067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и повторения и обобщения изученного.</w:t>
      </w:r>
    </w:p>
    <w:p>
      <w:pPr>
        <w:pStyle w:val="Heading7"/>
        <w:spacing w:lineRule="exact" w:line="237"/>
        <w:ind w:left="106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 как деятельность учеников:</w:t>
      </w:r>
    </w:p>
    <w:p>
      <w:pPr>
        <w:pStyle w:val="TextBody"/>
        <w:spacing w:lineRule="exact" w:line="240" w:before="8" w:after="0"/>
        <w:ind w:left="840" w:right="331" w:firstLine="226"/>
        <w:jc w:val="both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ычитывать информацию из разных источников (текста, таблицы, иллюстраций), преобразовывать информацию из одной формы в другую (в схему, таблицу), задавать вопросы, устанавливать логическую последовательность, сравнивать, устанавливать аналогии, делать выводы.</w:t>
      </w:r>
    </w:p>
    <w:p>
      <w:pPr>
        <w:pStyle w:val="TextBody"/>
        <w:spacing w:lineRule="exact" w:line="240" w:before="8" w:after="0"/>
        <w:ind w:left="840" w:right="331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аствовать в речевом общении в соответствии с ситуацией и коммуникативной установкой, работать в паре, договариваться о совместной деятельности, обсуждать результаты работы.</w:t>
      </w:r>
    </w:p>
    <w:p>
      <w:pPr>
        <w:pStyle w:val="TextBody"/>
        <w:spacing w:lineRule="exact" w:line="240" w:before="8" w:after="0"/>
        <w:ind w:left="840" w:right="331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аходить смысловые отрезки, выделяемые на письме (обращения, вводные слова, причастные обороты), определять их место в предложении, ставить знаки препинания, графически обосновывать выбор знака или его отсутствие.</w:t>
      </w:r>
    </w:p>
    <w:p>
      <w:pPr>
        <w:pStyle w:val="TextBody"/>
        <w:spacing w:lineRule="exact" w:line="240" w:before="8" w:after="0"/>
        <w:ind w:left="840" w:right="331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моделировать и употреблять в речи предложения с обращениями, вводными словами, причастными оборотами в соответствии с ситуацией общения.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18"/>
        <w:gridCol w:w="37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667" w:leader="none"/>
              </w:tabs>
              <w:spacing w:lineRule="exact" w:line="240"/>
              <w:ind w:left="150" w:right="116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, подбиравшие самостоятельно отрывок из рассказов А.С. Пушкина, проводят языковую разминку, опираясь на презентацию.</w:t>
            </w:r>
          </w:p>
          <w:p>
            <w:pPr>
              <w:pStyle w:val="TextBody"/>
              <w:spacing w:lineRule="exact" w:line="240"/>
              <w:ind w:left="150" w:right="118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зможно, сначала пройдёт устная работа по тексту, затем будет запись под диктовку (правильность записи проверяется с помощью компьютера на слайде).</w:t>
            </w:r>
          </w:p>
          <w:p>
            <w:pPr>
              <w:pStyle w:val="TextBody"/>
              <w:spacing w:lineRule="exact" w:line="240"/>
              <w:ind w:left="150" w:right="115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я на проверку учебно-языковых и правописных умений могут предложить ученики всего класса: задать вопросы по изученному материалу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625" w:leader="none"/>
              </w:tabs>
              <w:spacing w:lineRule="exact" w:line="234"/>
              <w:ind w:left="624" w:hanging="2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 домашнему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читель проводит опрос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1" w:leader="none"/>
              </w:tabs>
              <w:spacing w:lineRule="exact" w:line="240" w:before="6" w:after="0"/>
              <w:ind w:left="150" w:right="114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римеры выделительных знаков препинания. Какие пунктуационно-смысловые отрезки они выделяют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ричастный оборот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exact" w:line="234"/>
              <w:ind w:left="56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ставьте схему первого предложения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pacing w:lineRule="exact" w:line="240" w:before="6" w:after="0"/>
              <w:ind w:left="150" w:right="118" w:firstLine="227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полните морфологический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 и морфемный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веринец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 разбор сло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spacing w:lineRule="exact" w:line="240"/>
              <w:ind w:left="150" w:right="115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ую особенность имеет существительно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рем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Разносклоняемое.)</w:t>
            </w:r>
          </w:p>
          <w:p>
            <w:pPr>
              <w:pStyle w:val="TextBody"/>
              <w:tabs>
                <w:tab w:val="clear" w:pos="708"/>
                <w:tab w:val="left" w:pos="1256" w:leader="none"/>
              </w:tabs>
              <w:spacing w:lineRule="exact" w:line="240"/>
              <w:ind w:left="0" w:right="3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авливать причинно-следственные связи, аргументировать свою точку зрения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бодно пользоваться информацией на разных носителях, в том числе электронных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и целей урока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дводящий к теме диалог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pacing w:before="6" w:after="0"/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предложения (представлены на слайде или записаны на доске).</w:t>
            </w:r>
          </w:p>
          <w:p>
            <w:pPr>
              <w:pStyle w:val="Normal"/>
              <w:spacing w:lineRule="auto" w:line="240" w:before="0" w:after="0"/>
              <w:ind w:left="377" w:right="403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Это само собой разумеется. Мне это только кажется.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 счастью прибавилось лёгкое разочаровани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spacing w:before="6" w:after="0"/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слова, которые могут выступать в качестве смысловых отрезков, выделяемых запятыми на письм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spacing w:before="50" w:after="0"/>
              <w:ind w:left="51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называются эти слова? (Вводными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6" w:after="0"/>
              <w:ind w:left="100" w:right="145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стройте предложения так, чтобы в них названные слова стали вводными.</w:t>
            </w:r>
          </w:p>
          <w:p>
            <w:pPr>
              <w:pStyle w:val="Normal"/>
              <w:spacing w:lineRule="auto" w:line="240" w:before="0" w:after="0"/>
              <w:ind w:left="327" w:right="2547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зумеется, все с тобой согласны. Кажется, я это уже читала.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 счастью, всё закончилось благополучно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</w:tabs>
              <w:spacing w:before="6" w:after="0"/>
              <w:ind w:left="100" w:right="14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аких ещё случаях используются выделительные знаки препинания? (При обращении, причастном оборот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51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название параграфа и сформулируйте цель урока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овторение и систематизация изученного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5" w:leader="none"/>
              </w:tabs>
              <w:ind w:left="574" w:hanging="2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нализ вопросов для повторения в начале § 6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51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сположите вопросы в логической последовательност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before="6" w:after="0"/>
              <w:ind w:left="100" w:right="146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ополните систему вопросов. Какие ещё смысловые отрезки нужно назвать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См. подсказку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5" w:leader="none"/>
              </w:tabs>
              <w:ind w:left="574" w:hanging="2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формулируйте вопросы на основе предложения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before="6" w:after="0"/>
              <w:ind w:left="100" w:right="147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полните задания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связанные с развитием коммуникативных универсальных учебных действий. Сделайте вывод: какие смысловые отрезки выделяются на письме запятыми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9" w:leader="none"/>
              </w:tabs>
              <w:ind w:left="100" w:right="148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чём особенность выделительных знаков препинания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ни всегда двойные.)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выстраивать последовательнос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нформацию, представленную в разных формах (текст, вопросы), преобразовывать информацию из одной формы в другую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800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 в учебной деятельности и повседневной практи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учебно-языковых и речевых умений.</w:t>
            </w:r>
          </w:p>
          <w:p>
            <w:pPr>
              <w:pStyle w:val="Texturok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7" w:after="0"/>
              <w:ind w:left="175" w:right="148" w:hanging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выборочное списывание с анализом обращений и вводных слов, их места в составе предложений.</w:t>
            </w:r>
          </w:p>
          <w:p>
            <w:pPr>
              <w:pStyle w:val="TextBody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парах. Коллективное обсуждение результатов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519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е выписали предложения сначала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6" w:after="0"/>
              <w:ind w:left="100" w:right="14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отличия в выделении обращений в этих предложениях? (Ставится одна запятая – если обращение в начале предложения, две запятые – если в середин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51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предложения с вводными словам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51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е значение имеют вводные слова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spacing w:before="6" w:after="0"/>
              <w:ind w:left="100" w:right="14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общий вывод: для чего нужны в предложении вводные слова и обращения?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ind w:left="175"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актуализируются знания о значении вводных слов, развивается умение вычитывать информацию из таблицы, формулировать вопросы (задания) на основе таблицы.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ind w:left="175"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составляют и записывают предложения с разными группами вводных слов (желательно, чтобы вводные слова занимали разное положение в предложении: в начале, в середине и в конце)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579" w:leader="none"/>
              </w:tabs>
              <w:ind w:left="100" w:right="150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тие устной учебно-научной речи: совершенствуется умение строить логическое рассуждение с использованием вводных слов, указывающих на последовательность изложения.</w:t>
            </w:r>
          </w:p>
          <w:p>
            <w:pPr>
              <w:pStyle w:val="TextBody"/>
              <w:tabs>
                <w:tab w:val="clear" w:pos="708"/>
                <w:tab w:val="left" w:pos="579" w:leader="none"/>
              </w:tabs>
              <w:ind w:left="175" w:right="150" w:firstLine="15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пражнение имеет творчески-практический характер: на основе заданной логической модели строится рассуждение по любому языковому аспекту (грамматическому факту, орфографическому или пунктуационному правилу)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562" w:leader="none"/>
              </w:tabs>
              <w:ind w:left="100" w:right="149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смысловые отрезки – при- частные обороты, ставить знаки препинания при причастном обороте, графически обозначать условия их постановки или непостановки.</w:t>
            </w:r>
          </w:p>
          <w:p>
            <w:pPr>
              <w:pStyle w:val="TextBody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омментированное списывание (обсуждается до записи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pacing w:before="6" w:after="0"/>
              <w:ind w:left="100" w:right="145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спомните правило обособления причастного оборота </w:t>
            </w:r>
          </w:p>
          <w:p>
            <w:pPr>
              <w:pStyle w:val="TextBody"/>
              <w:tabs>
                <w:tab w:val="clear" w:pos="708"/>
                <w:tab w:val="left" w:pos="568" w:leader="none"/>
              </w:tabs>
              <w:spacing w:before="6" w:after="0"/>
              <w:ind w:left="327" w:right="1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(можно использовать материал предметного диска, 6-й класс, к § 64 – схему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«Постановка знаков препинания при причастном обороте»)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right="1066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59" w:right="1066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409825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59" w:right="1066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spacing w:lineRule="exact" w:line="249" w:before="106" w:after="0"/>
              <w:ind w:left="150" w:firstLine="2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берите примеры к каждой схеме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19" w:leader="none"/>
              </w:tabs>
              <w:spacing w:lineRule="exact" w:line="240" w:before="6" w:after="0"/>
              <w:ind w:left="150" w:right="116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е предложение не подходит ни к одной схеме? Почему? (Причастный оборот перед определяемым словом – существительным, поэтому запятая не ставится.)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622" w:leader="none"/>
              </w:tabs>
              <w:spacing w:lineRule="exact" w:line="240"/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самостоятельное конструирование предложений с при- частными оборотами по заданным параметрам.</w:t>
            </w:r>
          </w:p>
          <w:p>
            <w:pPr>
              <w:pStyle w:val="TextBody"/>
              <w:spacing w:lineRule="exact" w:line="240"/>
              <w:ind w:left="150" w:right="118" w:firstLine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может предложить ученикам при составлении предложений использовать различный порядок взаиморасположения определяемого слова и причастного оборота.</w:t>
            </w:r>
          </w:p>
          <w:p>
            <w:pPr>
              <w:pStyle w:val="TextBody"/>
              <w:spacing w:lineRule="exact" w:line="240"/>
              <w:ind w:left="150" w:right="118" w:firstLine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62" w:leader="none"/>
              </w:tabs>
              <w:spacing w:lineRule="exact" w:line="240"/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но ли при выделении причастного оборота полагаться только на интонацию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81" w:leader="none"/>
              </w:tabs>
              <w:spacing w:lineRule="exact" w:line="240"/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«подсказкой» можно воспользоваться, чтобы обнаружить причастный оборот? (Найти причастие по суффиксам, посмотреть, есть ли зависимые от него слова.)</w:t>
            </w:r>
          </w:p>
          <w:p>
            <w:pPr>
              <w:pStyle w:val="TextBody"/>
              <w:spacing w:before="4" w:after="0"/>
              <w:ind w:left="0" w:right="2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,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обобщения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в соответствии с ситуацией и коммуникативной установ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паре, договариваться о совместной деятельности, обсуждать результаты работы.</w:t>
            </w:r>
          </w:p>
          <w:p>
            <w:pPr>
              <w:pStyle w:val="TextBody"/>
              <w:spacing w:lineRule="exact" w:line="240" w:before="8" w:after="0"/>
              <w:ind w:left="840" w:right="331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6" w:leader="none"/>
              </w:tabs>
              <w:spacing w:lineRule="exact" w:line="240" w:before="7" w:after="0"/>
              <w:ind w:left="150" w:right="115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является главным при расстановке знаков препинания? (Умение правильно определять структуру предложения: находить главные члены, однородные члены, причастные и деепричастные обороты, обращения, вводные слова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64" w:leader="none"/>
              </w:tabs>
              <w:spacing w:lineRule="exact" w:line="240"/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аких случаях ставятся разделительные знаки, а в каких выделительные? (Между однородными членами, частями сложного предложения – разделительные (одиночные), при обращениях, вводных словах и обращениях – выделительные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69" w:leader="none"/>
              </w:tabs>
              <w:spacing w:lineRule="exact" w:line="240"/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ставьте таблицу «Смысловые отрезки, выделяемые на письме»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(см. материл предметного диска с гиперссылками).</w:t>
            </w:r>
          </w:p>
          <w:p>
            <w:pPr>
              <w:pStyle w:val="TextBody"/>
              <w:spacing w:lineRule="exact" w:line="240"/>
              <w:ind w:left="150" w:right="118" w:firstLine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начала ученики самостоятельно составляют макет таблицы, потом сверяют со слайдом.</w:t>
            </w:r>
          </w:p>
          <w:p>
            <w:pPr>
              <w:pStyle w:val="TextBody"/>
              <w:spacing w:lineRule="exact" w:line="240"/>
              <w:ind w:left="150" w:right="118" w:firstLine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tbl>
            <w:tblPr>
              <w:tblW w:w="7360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9"/>
              <w:gridCol w:w="4111"/>
            </w:tblGrid>
            <w:tr>
              <w:trPr>
                <w:trHeight w:val="300" w:hRule="exact"/>
              </w:trPr>
              <w:tc>
                <w:tcPr>
                  <w:tcW w:w="324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9" w:after="0"/>
                    <w:ind w:left="742" w:hanging="0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Смысловые отрезк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9" w:after="0"/>
                    <w:ind w:left="1560" w:right="1560" w:hanging="0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Примеры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324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324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324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330" w:right="408" w:firstLine="226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67" w:after="0"/>
              <w:ind w:left="377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ьте себя.</w:t>
            </w:r>
          </w:p>
          <w:p>
            <w:pPr>
              <w:pStyle w:val="TextBody"/>
              <w:spacing w:before="67" w:after="0"/>
              <w:ind w:left="377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tbl>
            <w:tblPr>
              <w:tblW w:w="7370" w:type="dxa"/>
              <w:jc w:val="left"/>
              <w:tblInd w:w="1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6"/>
              <w:gridCol w:w="4214"/>
              <w:gridCol w:w="10"/>
            </w:tblGrid>
            <w:tr>
              <w:trPr>
                <w:trHeight w:val="300" w:hRule="exact"/>
              </w:trPr>
              <w:tc>
                <w:tcPr>
                  <w:tcW w:w="314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9" w:after="0"/>
                    <w:ind w:left="742" w:hanging="0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Смысловые отрезки</w:t>
                  </w:r>
                </w:p>
              </w:tc>
              <w:tc>
                <w:tcPr>
                  <w:tcW w:w="422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9" w:after="0"/>
                    <w:ind w:left="1560" w:right="1560" w:hanging="0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Примеры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14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ind w:left="188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Обращения</w:t>
                  </w:r>
                </w:p>
              </w:tc>
              <w:tc>
                <w:tcPr>
                  <w:tcW w:w="422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rPr>
                      <w:rFonts w:ascii="Times New Roman" w:hAnsi="Times New Roman" w:eastAsia="Bookman Old Style" w:cs="Times New Roman"/>
                      <w:i/>
                      <w:i/>
                      <w:color w:val="000099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99"/>
                      <w:sz w:val="24"/>
                      <w:szCs w:val="24"/>
                      <w:lang w:val="ru-RU"/>
                    </w:rPr>
                    <w:t>Друзья мои, прекрасен наш союз!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14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ind w:left="188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Вводные слова</w:t>
                  </w:r>
                </w:p>
              </w:tc>
              <w:tc>
                <w:tcPr>
                  <w:tcW w:w="422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4010" w:leader="none"/>
                    </w:tabs>
                    <w:spacing w:before="41" w:after="0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99"/>
                      <w:sz w:val="24"/>
                      <w:szCs w:val="24"/>
                      <w:lang w:val="ru-RU"/>
                    </w:rPr>
                    <w:t>К счастью, опасения не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99"/>
                      <w:sz w:val="24"/>
                      <w:szCs w:val="24"/>
                      <w:lang w:val="ru-RU"/>
                    </w:rPr>
                    <w:t>подтвердились.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4010" w:leader="none"/>
                    </w:tabs>
                    <w:spacing w:before="41" w:after="0"/>
                    <w:ind w:left="188" w:hanging="0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4010" w:leader="none"/>
                    </w:tabs>
                    <w:spacing w:before="41" w:after="0"/>
                    <w:ind w:left="188" w:hanging="0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4010" w:leader="none"/>
                    </w:tabs>
                    <w:spacing w:before="41" w:after="0"/>
                    <w:ind w:left="188" w:hanging="0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4010" w:leader="none"/>
                    </w:tabs>
                    <w:spacing w:before="41" w:after="0"/>
                    <w:ind w:left="188" w:hanging="0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4010" w:leader="none"/>
                    </w:tabs>
                    <w:spacing w:before="41" w:after="0"/>
                    <w:ind w:left="188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поподтвердились.</w:t>
                  </w:r>
                </w:p>
              </w:tc>
            </w:tr>
            <w:tr>
              <w:trPr>
                <w:trHeight w:val="535" w:hRule="exact"/>
              </w:trPr>
              <w:tc>
                <w:tcPr>
                  <w:tcW w:w="314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ind w:left="188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ричастный оборот</w:t>
                  </w:r>
                </w:p>
              </w:tc>
              <w:tc>
                <w:tcPr>
                  <w:tcW w:w="421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5" w:right="72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99"/>
                      <w:sz w:val="24"/>
                      <w:szCs w:val="24"/>
                      <w:lang w:val="ru-RU"/>
                    </w:rPr>
                    <w:t>Листал страницы, пожелтевшие от времени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right="408"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right="408"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right="408" w:hanging="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right="408"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right="408"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 выбор: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urok1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0" w:hanging="213"/>
      </w:pPr>
      <w:rPr>
        <w:sz w:val="22"/>
        <w:b/>
        <w:szCs w:val="22"/>
        <w:bCs/>
        <w:w w:val="91"/>
        <w:rFonts w:ascii="Georgia" w:hAnsi="Georgia" w:eastAsia="Georgia" w:cs="Georgia"/>
        <w:color w:val="231F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0" w:hanging="290"/>
      </w:pPr>
      <w:rPr>
        <w:sz w:val="24"/>
        <w:spacing w:val="2"/>
        <w:b/>
        <w:szCs w:val="24"/>
        <w:bCs/>
        <w:w w:val="106"/>
        <w:rFonts w:ascii="Times New Roman" w:hAnsi="Times New Roman" w:eastAsia="Georgia" w:cs="Times New Roman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29" w:hanging="2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08" w:hanging="2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87" w:hanging="2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66" w:hanging="2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45" w:hanging="2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824" w:hanging="2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03" w:hanging="29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74" w:hanging="248"/>
      </w:pPr>
      <w:rPr>
        <w:sz w:val="24"/>
        <w:b/>
        <w:szCs w:val="24"/>
        <w:bCs/>
        <w:w w:val="106"/>
        <w:rFonts w:ascii="Times New Roman" w:hAnsi="Times New Roman" w:eastAsia="Georgia" w:cs="Times New Roman"/>
        <w:color w:val="231F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6z1">
    <w:name w:val="WW8Num6z1"/>
    <w:qFormat/>
    <w:rPr>
      <w:rFonts w:ascii="Times New Roman" w:hAnsi="Times New Roman" w:eastAsia="Georgia" w:cs="Times New Roman"/>
      <w:b/>
      <w:bCs/>
      <w:color w:val="231F20"/>
      <w:spacing w:val="2"/>
      <w:w w:val="106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Georgia" w:cs="Times New Roman"/>
      <w:b/>
      <w:bCs/>
      <w:color w:val="231F20"/>
      <w:w w:val="106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0:38:00Z</dcterms:created>
  <dc:creator>Таня</dc:creator>
  <dc:description/>
  <cp:keywords/>
  <dc:language>en-US</dc:language>
  <cp:lastModifiedBy>Admin</cp:lastModifiedBy>
  <dcterms:modified xsi:type="dcterms:W3CDTF">2014-09-07T20:38:00Z</dcterms:modified>
  <cp:revision>2</cp:revision>
  <dc:subject/>
  <dc:title>УРОК 14</dc:title>
</cp:coreProperties>
</file>