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Отрезки и их д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параграф отводится три часа учебного времени (три урока). Первые два (уроки 3 и 4) рекомендуется посвятить разбору теоретического материала с его закреплением (решением задач – как совместным, так и индивидуальным или групповым с последующим обсуждением), третий же урок (урок 5) использовать в основном для тренинга, который будет также играть роль подготовки к контрольной работе № 1, запланированной на урок 6.</w:t>
      </w:r>
    </w:p>
    <w:p>
      <w:pPr>
        <w:pStyle w:val="Normal"/>
        <w:spacing w:lineRule="auto" w:line="360" w:before="12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lang w:val="en-US"/>
        </w:rPr>
        <w:t> </w:t>
      </w:r>
      <w:r>
        <w:rPr/>
        <w:t> </w:t>
      </w:r>
      <w:r>
        <w:rPr>
          <w:b/>
        </w:rPr>
        <w:t>Проверка домашнего задания (5 мин.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/>
        <w:t>  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>
          <w:b/>
        </w:rPr>
        <w:t xml:space="preserve"> (20</w:t>
      </w:r>
      <w:r>
        <w:rPr/>
        <w:t>–25</w:t>
      </w:r>
      <w:r>
        <w:rPr>
          <w:b/>
        </w:rPr>
        <w:t> мин.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щиеся уже много раз встречались в 1–6-м классах с понятием отрезка и процессом измерения длин отрезков. Теперь этот материал необходимо систематизировать. В этом большом параграфе, во-первых, продолжается изучение геометрических фигур, а именно, наиболее простой фигуры – отрезка; во-вторых, впервые серьёзно ставится вопрос измерения величин, в данном случае длин отрезков или расстояний. При изучении длин отрезков очень важно оценить, каковы исходные знания и умения учащихся по этой теме, т. к. в предшествующий период обучения была проделана достаточно большая работа, например, учащиеся знают единицы длины, умеют переводить одни единицы в другие и т. 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тественно, при наличии определённых знаний и умений можно быстрее двигаться вперёд. Если у некоторых учащихся нет таких знаний и умений, то следует провести соответствующую работу, а учащимся, которым это не нужно, можно предложить различного рода задания из задач к данной теме, или из предыдущих тем, или из набора дополнитель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характеризуем отдельно предназначенные для изучения на данном уроке начальные этапы парагра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нятие отрезка</w:t>
      </w:r>
      <w:r>
        <w:rPr/>
        <w:t>. Мы начинаем с введения понятия «отрезок». Первый абзац является обязательным для всех. Можно ли считать, что здесь дано определение отрезка? Нет, это лишь описание, разъяснение, т.к. в нём содержится неизвестное понятие «лежать между». Позднее мы разберёмся с этим понятием, дадим его точное определение отрезка (а значит, на его основе определение отрезка). Сейчас же важно понимать, что такое отрезок, уметь строить и обозначать отре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Длина отрезка. </w:t>
      </w:r>
      <w:r>
        <w:rPr/>
        <w:t>Мы не определяем понятие длины отрезка, мы просто фиксируем, что у каждого отрезка есть длина. Кроме этого, мы сообщаем, что для длины отрезка есть синоним – расстояние (являющееся неопределяемым понятием нашего курса геометр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ксиома расстояния</w:t>
      </w:r>
      <w:r>
        <w:rPr/>
        <w:t>. Мы не задаёмся вопросом, откуда взялись свойства расстояний, они являются они аксиомами геометрии. В то же время стоит сказать, что эти свойства расстояний очевидны, они многократно проверены практикой. Заметим, что эти свойства, особенно третье, мы будем серьёзно использовать при проведении различных доказательств. В частности, на следующем уроке, используя свойства расстояния, мы определим понятие «лежать между», а уж после этого сможем дать строгое определение понятия отрезка. Это даёт возможность учащимся повысить свою логическую грамотность. Вместе с тем этот материал не следует считать обязательным для всех. Для всех вполне достаточно выделенного на полях чертой материала об отрезках, т.к. он позволит каждому развиваться и решать соответствующие задачи. К обязательному для всех материалу относится и знание свойств расстоя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сожалением сообщаем также, что в старом, самом первом издании учебника в формулировке аксиомы 4, в пункте 3 содержится досаднейшая, непонятно откуда взявшаяся опечатка: вместо знака неравенства стоит знак неравенства, т. е. написано неправильное </w:t>
      </w:r>
      <w:r>
        <w:rPr>
          <w:i/>
        </w:rPr>
        <w:t>АС</w:t>
      </w:r>
      <w:r>
        <w:rPr/>
        <w:t> = </w:t>
      </w:r>
      <w:r>
        <w:rPr>
          <w:i/>
        </w:rPr>
        <w:t>АВ</w:t>
      </w:r>
      <w:r>
        <w:rPr/>
        <w:t> + </w:t>
      </w:r>
      <w:r>
        <w:rPr>
          <w:i/>
        </w:rPr>
        <w:t>ВС</w:t>
      </w:r>
      <w:r>
        <w:rPr/>
        <w:t xml:space="preserve"> вместо правильного </w:t>
      </w:r>
      <w:r>
        <w:rPr>
          <w:i/>
        </w:rPr>
        <w:t>АС</w:t>
      </w:r>
      <w:r>
        <w:rPr/>
        <w:t> 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182395297" r:id="rId2"/>
        </w:object>
      </w:r>
      <w:r>
        <w:rPr/>
        <w:t> </w:t>
      </w:r>
      <w:r>
        <w:rPr>
          <w:i/>
        </w:rPr>
        <w:t>АВ</w:t>
      </w:r>
      <w:r>
        <w:rPr/>
        <w:t> + </w:t>
      </w:r>
      <w:r>
        <w:rPr>
          <w:i/>
        </w:rPr>
        <w:t>ВС</w:t>
      </w:r>
      <w:r>
        <w:rPr/>
        <w:t>. Посмотрите внимательно, не достался ли вам или кому-нибудь из ребят именно такой экземпляр. Во всех дальнейших изданиях эта опечатка исправл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змерение длин отрезков</w:t>
      </w:r>
      <w:r>
        <w:rPr/>
        <w:t>. Очень полезно предварительно рассмотреть с ребятами , которые к этому готовы, материал, связанный с понятием величины и некоторых свойств величин. Остановимся на некоторых наиболее важных моментах, связанных с использованием понятия величины и измерения величин в школьном курсе математики вообще и геометрии в част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урсе геометрии мы в основном имеем дело со скалярными величинами, более того, с неотрицательными скалярными величинами. Нам постоянно приходится сопоставлять геометрические фигуры и соответствующие им величины. Кроме того, параллельно изучаются различные числа, и важно понимать их взаимосвязи с величинами, а значит, и с фигурами. Одной из первых неотрицательных скалярных величин, с которыми достаточно подробно знакомятся учащиеся, является расстояние (длина отрезка). Лишь после выбора единицы длины </w:t>
      </w:r>
      <w:r>
        <w:rPr>
          <w:i/>
          <w:sz w:val="26"/>
          <w:szCs w:val="26"/>
        </w:rPr>
        <w:t>e</w:t>
      </w:r>
      <w:r>
        <w:rPr/>
        <w:t xml:space="preserve"> расстояние </w:t>
      </w:r>
      <w:r>
        <w:rPr>
          <w:i/>
          <w:sz w:val="26"/>
          <w:szCs w:val="26"/>
        </w:rPr>
        <w:t>а</w:t>
      </w:r>
      <w:r>
        <w:rPr/>
        <w:t xml:space="preserve"> получает числовое значение (</w:t>
      </w:r>
      <w:r>
        <w:rPr>
          <w:i/>
          <w:sz w:val="26"/>
          <w:szCs w:val="26"/>
        </w:rPr>
        <w:t>a</w:t>
      </w:r>
      <w:r>
        <w:rPr/>
        <w:t xml:space="preserve"> = </w:t>
      </w:r>
      <w:r>
        <w:rPr>
          <w:i/>
          <w:sz w:val="26"/>
          <w:szCs w:val="26"/>
        </w:rPr>
        <w:t>ke</w:t>
      </w:r>
      <w:r>
        <w:rPr/>
        <w:t xml:space="preserve">, где </w:t>
      </w:r>
      <w:r>
        <w:rPr>
          <w:i/>
          <w:sz w:val="26"/>
          <w:szCs w:val="26"/>
        </w:rPr>
        <w:t>k</w:t>
      </w:r>
      <w:r>
        <w:rPr/>
        <w:t xml:space="preserve"> – числовое значение расстоя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этим следует обратить внимание на два обстоятельства. Во-первых, величины </w:t>
      </w:r>
      <w:r>
        <w:rPr>
          <w:i/>
          <w:sz w:val="26"/>
          <w:szCs w:val="26"/>
        </w:rPr>
        <w:t>а</w:t>
      </w:r>
      <w:r>
        <w:rPr/>
        <w:t xml:space="preserve"> и </w:t>
      </w:r>
      <w:r>
        <w:rPr>
          <w:i/>
          <w:sz w:val="26"/>
          <w:szCs w:val="26"/>
        </w:rPr>
        <w:t>e</w:t>
      </w:r>
      <w:r>
        <w:rPr/>
        <w:t xml:space="preserve"> могут быть несоизмеримы. Об этом в курсе геометрии 7-го класса не говорится, но этот факт должен быть разъяснён, как только на уроках алгебры появится первое упоминание об иррациональных числах (ребята, занимавшиеся в 6-м классе по учебникам Образовательной системы «Школа 2100», знакомы с ним из курса математики 6-го класса). Во-вторых, само понятие скалярной величины, хотя и занимает в школьной программе важное место, обычно остаётся без определения. Пропедевтически знакомясь с геометрией в 5–6-м классах, лишь кратко формулируют основные свойства неотрицательных скалярных велич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новной школе учащиеся встречаются с различными видами скалярных величин: величины углов, площади, угловые величины дуг, объёмы. Следует заметить, что все эти понятия могут быть определены с помощью основных понятий геометрии, а их свойства – выведены из аксиом геометрии. Однако это трудная работа даже для профессионалов-математ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чебнике последовательно проводится различение таких понятий, как отрезок и длина отрезка, угол и величина угла, дуга и угловая величина дуги. В словесных объяснениях разрешается там, где это не приведет к недоразумениям, вместо «длина стороны», «величина угла» и т. д. говорить «сторона», «угол» и т. д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15</w:t>
      </w:r>
      <w:r>
        <w:rPr/>
        <w:t>–</w:t>
      </w:r>
      <w:r>
        <w:rPr>
          <w:b/>
        </w:rPr>
        <w:t>20</w:t>
      </w:r>
      <w:r>
        <w:rPr/>
        <w:t> </w:t>
      </w:r>
      <w:r>
        <w:rPr>
          <w:b/>
        </w:rPr>
        <w:t>мин.)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</w:t>
      </w:r>
      <w:r>
        <w:rPr>
          <w:rFonts w:eastAsia="Times New Roman"/>
          <w:b/>
        </w:rPr>
        <w:t xml:space="preserve"> 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►</w:t>
      </w:r>
      <w:r>
        <w:rPr>
          <w:rFonts w:eastAsia="Times New Roman"/>
          <w:b/>
        </w:rPr>
        <w:t xml:space="preserve"> 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результаты;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</w:t>
      </w:r>
      <w:r>
        <w:rPr>
          <w:rFonts w:eastAsia="Times New Roman"/>
          <w:b/>
        </w:rPr>
        <w:t xml:space="preserve"> 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Обсуждаем, что это этап разъяснения всего непонятного, а также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недостаточно хорош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можно поработать с заданиями 17–23 на стр. 16–1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й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/>
        <w:t>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– в зависимости от результатов работы на предыдущем этапе.</w:t>
      </w:r>
    </w:p>
    <w:sectPr>
      <w:headerReference w:type="default" r:id="rId4"/>
      <w:footerReference w:type="default" r:id="rId5"/>
      <w:type w:val="nextPage"/>
      <w:pgSz w:w="11906" w:h="16838"/>
      <w:pgMar w:left="1644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50:00Z</dcterms:created>
  <dc:creator>ASUS</dc:creator>
  <dc:description/>
  <cp:keywords/>
  <dc:language>en-US</dc:language>
  <cp:lastModifiedBy>Светлана</cp:lastModifiedBy>
  <dcterms:modified xsi:type="dcterms:W3CDTF">2014-09-09T08:23:00Z</dcterms:modified>
  <cp:revision>22</cp:revision>
  <dc:subject/>
  <dc:title>2</dc:title>
</cp:coreProperties>
</file>