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  Степени с натуральными показателями и их свой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два часа учебного времени (два урока). 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и совершенствования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этого этапа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и рассмотрении стандартного вида записи числа полезно обсудить вопрос: «Всякое ли число мы умеем записывать в стандартном виде?» и понять, что не всякое. Например, число 0,002 ребятам не удастся записать в стандартном виде. Хорошо бы сказать несколько слов о том, что в 8-м классе они научатся это делать, привести аналогию: «В 4-м классе вы не умели выполнять вычитание вроде 3 – 7, а теперь умеете»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При этом объём имеющихся на стр. 18–20 заданий позволяет учитывать потребности учащихся любого уровня погружения в материал, а также разнообразить задания одинакового уровня сложности. При необходимости можно также воспользоваться фондом заданий на повторение к параграфу 1.2 (стр. 169–170).</w:t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2:00Z</dcterms:created>
  <dc:creator>ASUS</dc:creator>
  <dc:description/>
  <cp:keywords/>
  <dc:language>en-US</dc:language>
  <cp:lastModifiedBy>Светлана</cp:lastModifiedBy>
  <dcterms:modified xsi:type="dcterms:W3CDTF">2014-09-09T08:22:00Z</dcterms:modified>
  <cp:revision>9</cp:revision>
  <dc:subject/>
  <dc:title>2</dc:title>
</cp:coreProperties>
</file>