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1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торение изученного о частях реч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часть речи, группировать слова по частям речи, различать однокоренные слова разных частей реч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  2    4 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слайде (доске) пред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 Запишите его, заменяя транскрипцию орфографическим написанием, расставьте знаки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Аист сядет у гнезда закинет голову [назат] громко застуч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[дл'иным] клюв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остановку знаков препинания с помощью схе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07515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все словосочетания, укажите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ерите по составу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 xml:space="preserve">застучи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илага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E74B5"/>
                <w:sz w:val="28"/>
                <w:szCs w:val="28"/>
                <w:lang w:eastAsia="ru-RU"/>
              </w:rPr>
              <w:t>длинным</w:t>
            </w:r>
            <w:r>
              <w:rPr>
                <w:rFonts w:eastAsia="Times New Roman" w:cs="Times New Roman" w:ascii="Times New Roman" w:hAnsi="Times New Roman"/>
                <w:color w:val="2E74B5"/>
                <w:sz w:val="28"/>
                <w:szCs w:val="28"/>
                <w:lang w:eastAsia="ru-RU"/>
              </w:rPr>
              <w:t>: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25615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5" r="-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. Актуализация изуч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уйте эту схему, и вы узнаете, что мы будем сегодня повторя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12510" cy="223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мя существительное обозначает предмет, имя прилагательное – признак предмета, глагол – действие предмета, в предложении имена существительные могут быть подлежащими, а глаголы – сказуемыми, т.е. главными членами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будем повторять части р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определением из лингвистического сло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3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ределение в рамке, что такое морфолог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 знаете части речи? На какие группы их можно раздел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. 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вается умение группировать слова по частям речи, определять признаки названных часте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руппы слов получились? (Имена существительные, имена прилагательные, глаголы, местоимения, союзы, предлог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частей речи здесь нет? (Наречия, частиц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предложение, которым можно было бы продолжить текст, употребив в нём наречие и частиц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е № 8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местоимение, укажите его начальную фор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охожи все остальные слова? (Они однокорен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их разграничивали? (По вопроса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6 – совершенствуется умение объединять слова в группы по разным основа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вариан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, I вариант: слова каких частей речи могут быть однокорен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: какие слова встречаются среди слов одной и той же части 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вод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в группе однокоренных слов могут быть слова разных частей речи. Среди слов одной части речи встречаются однокорен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7 – развивается умение определять семантическую недостаточность текста в связи с преобладающим использованием местоимений. Выполняется устно по зад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делайте вывод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ак следует употреблять местоимения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мена существительные обозначают предметы, местоимения же указывают на предметы, но не называют их. Поэтому в данном стихотворении использование местоимений без предварительного названия предметов делает речь непонятн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8 – раскрываются особенности употребления местоимений в устной и письменной речи в русском и английском я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, определяют главную мысль: в каждом языке существуют свои правила употребления и правописания местоим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м уже было извест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ли знать это, когда встречаешься с иностранными друзьями, посещаешь другие стра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жно сначала дать задание закончить схему «Части речи в русском языке», а затем по цепочке ученики рассказывают о частях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5, с. 45, знать, что такое морфология (с. 3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ие № 7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1:00Z</dcterms:created>
  <dc:creator>Лариса</dc:creator>
  <dc:description/>
  <cp:keywords/>
  <dc:language>en-US</dc:language>
  <cp:lastModifiedBy>Admin</cp:lastModifiedBy>
  <dcterms:modified xsi:type="dcterms:W3CDTF">2014-08-29T15:01:00Z</dcterms:modified>
  <cp:revision>2</cp:revision>
  <dc:subject/>
  <dc:title>Обучение грамоте</dc:title>
</cp:coreProperties>
</file>