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Cs w:val="24"/>
        </w:rPr>
        <w:t>Урок № 2. Введение. Европа на пороге Нового времен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Цели урока по линиям развития личности.</w:t>
      </w:r>
    </w:p>
    <w:p>
      <w:pPr>
        <w:pStyle w:val="Normal"/>
        <w:rPr/>
      </w:pPr>
      <w:r>
        <w:rPr>
          <w:b/>
          <w:szCs w:val="24"/>
        </w:rPr>
        <w:t>1</w:t>
      </w:r>
      <w:r>
        <w:rPr/>
        <w:t>–</w:t>
      </w:r>
      <w:r>
        <w:rPr>
          <w:b/>
          <w:szCs w:val="24"/>
        </w:rPr>
        <w:t>2-я линии развития. Картина мира в фактах и понятиях.</w:t>
      </w:r>
      <w:r>
        <w:rPr>
          <w:szCs w:val="24"/>
        </w:rPr>
        <w:t xml:space="preserve"> Учить выделять особенности средневековой католической цивилизации.</w:t>
      </w:r>
    </w:p>
    <w:p>
      <w:pPr>
        <w:pStyle w:val="Normal"/>
        <w:rPr/>
      </w:pPr>
      <w:r>
        <w:rPr>
          <w:b/>
          <w:szCs w:val="24"/>
        </w:rPr>
        <w:t xml:space="preserve">3-я линия развития. Историческое мышление. </w:t>
      </w:r>
      <w:r>
        <w:rPr>
          <w:szCs w:val="24"/>
        </w:rPr>
        <w:t>Учить выделять причины разрушения аграрного общества в средневековой католической цивилизации.</w:t>
      </w:r>
    </w:p>
    <w:p>
      <w:pPr>
        <w:pStyle w:val="Normal"/>
        <w:rPr/>
      </w:pPr>
      <w:r>
        <w:rPr>
          <w:b/>
          <w:szCs w:val="24"/>
        </w:rPr>
        <w:t>4</w:t>
      </w:r>
      <w:r>
        <w:rPr/>
        <w:t>–</w:t>
      </w:r>
      <w:r>
        <w:rPr>
          <w:b/>
          <w:szCs w:val="24"/>
        </w:rPr>
        <w:t>5-я линии развития. Нравственное и гражданско-патриотическое самоопределение.</w:t>
      </w:r>
      <w:r>
        <w:rPr>
          <w:szCs w:val="24"/>
        </w:rPr>
        <w:t xml:space="preserve"> Давать собственную оценку поступкам правителей Священной Римской империи и Османской империи. </w:t>
      </w:r>
    </w:p>
    <w:p>
      <w:pPr>
        <w:pStyle w:val="Normal"/>
        <w:rPr/>
      </w:pPr>
      <w:r>
        <w:rPr>
          <w:b/>
          <w:szCs w:val="24"/>
        </w:rPr>
        <w:t>Обязательный минимум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>Повторение – особенности средневековой католической цивилизации.</w:t>
      </w:r>
    </w:p>
    <w:p>
      <w:pPr>
        <w:pStyle w:val="P2"/>
        <w:spacing w:before="0" w:after="0"/>
        <w:rPr/>
      </w:pPr>
      <w:r>
        <w:rPr/>
        <w:t xml:space="preserve"> </w:t>
      </w:r>
      <w:r>
        <w:rPr>
          <w:b/>
        </w:rPr>
        <w:t>План урока:</w:t>
      </w:r>
    </w:p>
    <w:p>
      <w:pPr>
        <w:pStyle w:val="P2"/>
        <w:spacing w:before="0" w:after="0"/>
        <w:rPr/>
      </w:pPr>
      <w:r>
        <w:rPr>
          <w:lang w:val="en-US"/>
        </w:rPr>
        <w:t>I</w:t>
      </w:r>
      <w:r>
        <w:rPr/>
        <w:t xml:space="preserve">. Проблема урока: </w:t>
      </w:r>
      <w:r>
        <w:rPr>
          <w:b/>
          <w:bCs/>
        </w:rPr>
        <w:t>Почему именно в Европе началось разрушение аграрного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общества и создание нового?</w:t>
      </w:r>
    </w:p>
    <w:p>
      <w:pPr>
        <w:pStyle w:val="Normal"/>
        <w:rPr>
          <w:b/>
          <w:b/>
        </w:rPr>
      </w:pPr>
      <w:r>
        <w:rPr>
          <w:szCs w:val="24"/>
          <w:lang w:val="en-US"/>
        </w:rPr>
        <w:t>II</w:t>
      </w:r>
      <w:r>
        <w:rPr>
          <w:szCs w:val="24"/>
        </w:rPr>
        <w:t xml:space="preserve">. </w:t>
      </w:r>
      <w:r>
        <w:rPr/>
        <w:t>Версии.</w:t>
      </w:r>
    </w:p>
    <w:p>
      <w:pPr>
        <w:pStyle w:val="P2"/>
        <w:spacing w:before="0" w:after="0"/>
        <w:rPr/>
      </w:pPr>
      <w:r>
        <w:rPr>
          <w:lang w:val="en-US"/>
        </w:rPr>
        <w:t>III</w:t>
      </w:r>
      <w:r>
        <w:rPr/>
        <w:t xml:space="preserve">. Актуализация знаний. </w:t>
      </w:r>
    </w:p>
    <w:p>
      <w:pPr>
        <w:pStyle w:val="P2"/>
        <w:spacing w:before="0" w:after="0"/>
        <w:rPr/>
      </w:pPr>
      <w:r>
        <w:rPr>
          <w:lang w:val="en-US"/>
        </w:rPr>
        <w:t>IV</w:t>
      </w:r>
      <w:r>
        <w:rPr/>
        <w:t>. Планирование деятельности.</w:t>
      </w:r>
    </w:p>
    <w:p>
      <w:pPr>
        <w:pStyle w:val="P2"/>
        <w:spacing w:before="0" w:after="0"/>
        <w:rPr/>
      </w:pPr>
      <w:r>
        <w:rPr/>
        <w:t>V. Поиск решения проблемы (открытие нового знания).</w:t>
      </w:r>
    </w:p>
    <w:p>
      <w:pPr>
        <w:pStyle w:val="P2"/>
        <w:spacing w:before="0" w:after="0"/>
        <w:ind w:left="708" w:hanging="0"/>
        <w:rPr>
          <w:bCs/>
        </w:rPr>
      </w:pPr>
      <w:r>
        <w:rPr>
          <w:bCs/>
        </w:rPr>
        <w:t>1. Особенности католической Европы.</w:t>
      </w:r>
    </w:p>
    <w:p>
      <w:pPr>
        <w:pStyle w:val="P2"/>
        <w:spacing w:before="0" w:after="0"/>
        <w:ind w:left="708" w:hanging="0"/>
        <w:rPr>
          <w:bCs/>
        </w:rPr>
      </w:pPr>
      <w:r>
        <w:rPr>
          <w:bCs/>
        </w:rPr>
        <w:t>2. Европа и мир.</w:t>
      </w:r>
    </w:p>
    <w:p>
      <w:pPr>
        <w:pStyle w:val="P2"/>
        <w:spacing w:before="0" w:after="0"/>
        <w:rPr/>
      </w:pPr>
      <w:r>
        <w:rPr>
          <w:lang w:val="en-US"/>
        </w:rPr>
        <w:t>VI</w:t>
      </w:r>
      <w:r>
        <w:rPr/>
        <w:t>. Выражение решения проблемы.</w:t>
      </w:r>
    </w:p>
    <w:p>
      <w:pPr>
        <w:pStyle w:val="P2"/>
        <w:spacing w:before="0" w:after="0"/>
        <w:rPr/>
      </w:pPr>
      <w:r>
        <w:rPr/>
        <w:t>VII. Применение нового знания.</w:t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  <w:t>VIII. Домашнее задан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>
          <w:trHeight w:val="19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егодня мы попытаемся понять, что же такое Новое время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равни уровень развития католической Европы и цивилизаций Востока, проанализировав данные таблицы на с. 17. </w:t>
            </w:r>
            <w:r>
              <w:rPr>
                <w:i/>
              </w:rPr>
              <w:t xml:space="preserve">Даётся 1–2 минуты на индивидуальную работу. 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ой вывод можно сделать на основе данных таблиц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мотри справочные сведения: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католическая Европа первой вступила в эпоху Нового времени. Здесь раньше, чем где бы то ни было, началось разрушение аграрного обще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ое противоречие вы заметили?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ую проблему нам предстоит решить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  <w:lang w:eastAsia="en-US"/>
              </w:rPr>
              <w:t>В начале урока ученики должны выполнить подобную схему в тетради.</w:t>
            </w:r>
          </w:p>
          <w:p>
            <w:pPr>
              <w:pStyle w:val="Normal"/>
              <w:ind w:left="57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8900</wp:posOffset>
                      </wp:positionV>
                      <wp:extent cx="2361565" cy="9118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0" cy="9118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Управление            Хозяйств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Структура               Культура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общества       </w:t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.9pt;margin-top:7pt;width:185.9pt;height:71.75pt;mso-wrap-style:square;v-text-anchor:top" type="_x0000_t12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Управление            Хозяй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Структура               Культура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общества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/>
              <w:t xml:space="preserve">– </w:t>
            </w:r>
            <w:r>
              <w:rPr>
                <w:b/>
              </w:rPr>
              <w:t>Цивилизации Востока по многим показателем опережали католическую Европу.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осток опережал Европу, но в Новое время всё изменилось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Почему именно в Европе началось разрушение аграрного общества и создание нового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color w:val="00B0F0"/>
              </w:rPr>
              <w:t>2</w:t>
            </w:r>
            <w:r>
              <w:rPr>
                <w:b/>
                <w:color w:val="00B0F0"/>
              </w:rPr>
              <w:t>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6.</w:t>
            </w:r>
            <w:r>
              <w:rPr>
                <w:color w:val="00B0F0"/>
              </w:rPr>
              <w:t xml:space="preserve"> </w:t>
            </w:r>
            <w:r>
              <w:rPr/>
              <w:t>Представлять информацию в разных формах (схема, таблица)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color w:val="0E883F"/>
                <w:szCs w:val="24"/>
              </w:rPr>
              <w:t>4.</w:t>
            </w:r>
            <w:r>
              <w:rPr/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  <w:szCs w:val="24"/>
              </w:rPr>
              <w:t>1.</w:t>
            </w:r>
            <w:r>
              <w:rPr>
                <w:bCs/>
                <w:szCs w:val="24"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II. Версии.</w:t>
            </w:r>
          </w:p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Какие будут предположения, гипотезы по решению проблемы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i/>
              </w:rPr>
              <w:t xml:space="preserve">Принимаются любые версии и гипотезы. 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Для того чтобы ответить на этот вопрос, мы должны вспомнить уже изученный материа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 xml:space="preserve">Что такое цивилизация? По каким признакам одна цивилизация отличается от другой? </w:t>
            </w:r>
          </w:p>
          <w:p>
            <w:pPr>
              <w:pStyle w:val="P2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Назовите признаки аграрного общества, признаки разрушения аграрного общества.</w:t>
            </w:r>
          </w:p>
          <w:p>
            <w:pPr>
              <w:pStyle w:val="P2"/>
              <w:spacing w:before="0" w:after="0"/>
              <w:rPr/>
            </w:pPr>
            <w:r>
              <w:rPr/>
              <w:t>Какие цивилизации сложились в мире на конец Средневековья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ченики выполняют задания на основе информации учебника и собственных знаний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 xml:space="preserve">Что мы должны сделать, чтобы ответить на проблему урока?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 xml:space="preserve">Что нам теперь нужно узнать, чтобы найти ответ на наш главный вопрос: </w:t>
            </w:r>
            <w:r>
              <w:rPr>
                <w:b/>
                <w:bCs/>
                <w:i/>
              </w:rPr>
              <w:t>Почему именно в Европе началось разрушение аграрного общества и создание нового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ить,</w:t>
            </w:r>
            <w:r>
              <w:rPr>
                <w:szCs w:val="24"/>
              </w:rPr>
              <w:t xml:space="preserve"> чем отличалась католическая Европа от других средневековых цивилизаций (от других аграрных обществ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2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</w:t>
            </w:r>
            <w:r>
              <w:rPr>
                <w:b/>
                <w:bCs/>
                <w:i/>
                <w:lang w:eastAsia="en-US"/>
              </w:rPr>
              <w:t>Особенности католической Европы.</w:t>
            </w:r>
          </w:p>
          <w:p>
            <w:pPr>
              <w:pStyle w:val="Normal"/>
              <w:rPr>
                <w:bCs/>
                <w:i/>
                <w:i/>
                <w:szCs w:val="24"/>
                <w:u w:val="single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  <w:t xml:space="preserve">При работе с текстом ученики должны использовать </w:t>
            </w:r>
            <w:r>
              <w:rPr>
                <w:bCs/>
                <w:i/>
                <w:szCs w:val="24"/>
                <w:u w:val="single"/>
                <w:lang w:eastAsia="en-US"/>
              </w:rPr>
              <w:t>правила продуктивного чтения.</w:t>
            </w:r>
          </w:p>
          <w:p>
            <w:pPr>
              <w:pStyle w:val="Normal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  <w:t>Работу по заполнению таблицы можно организовать по группам, предварительно разделив класс на 4 группы. На работу с текстом отводится 4</w:t>
            </w:r>
            <w:r>
              <w:rPr>
                <w:i/>
              </w:rPr>
              <w:t>–</w:t>
            </w:r>
            <w:r>
              <w:rPr>
                <w:bCs/>
                <w:i/>
                <w:szCs w:val="24"/>
                <w:lang w:eastAsia="en-US"/>
              </w:rPr>
              <w:t>5 минут.</w:t>
            </w:r>
          </w:p>
          <w:p>
            <w:pPr>
              <w:pStyle w:val="Normal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rFonts w:eastAsia="Times New Roman"/>
                <w:bCs/>
                <w:i/>
                <w:szCs w:val="24"/>
                <w:lang w:eastAsia="en-US"/>
              </w:rPr>
              <w:t xml:space="preserve"> </w:t>
            </w:r>
            <w:r>
              <w:rPr>
                <w:bCs/>
                <w:i/>
                <w:szCs w:val="24"/>
                <w:lang w:eastAsia="en-US"/>
              </w:rPr>
              <w:t>Возможно использование традиционного варианта.</w:t>
            </w:r>
          </w:p>
          <w:p>
            <w:pPr>
              <w:pStyle w:val="Normal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 xml:space="preserve">Мы помним, что существует 4 сферы жизни общества, Они равнозначны, но нашу работу мы начнём с воспоминаний об </w:t>
            </w:r>
            <w:r>
              <w:rPr>
                <w:b/>
                <w:bCs/>
                <w:szCs w:val="24"/>
                <w:lang w:eastAsia="en-US"/>
              </w:rPr>
              <w:t>устройстве европейского общества</w:t>
            </w:r>
            <w:r>
              <w:rPr>
                <w:bCs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О</w:t>
            </w:r>
            <w:r>
              <w:rPr>
                <w:b/>
                <w:bCs/>
                <w:szCs w:val="24"/>
                <w:lang w:eastAsia="en-US"/>
              </w:rPr>
              <w:t xml:space="preserve"> хозяйстве</w:t>
            </w:r>
            <w:r>
              <w:rPr>
                <w:bCs/>
                <w:szCs w:val="24"/>
                <w:lang w:eastAsia="en-US"/>
              </w:rPr>
              <w:t xml:space="preserve"> прочитайте 2-й абзац на с. 18, внимательно рассмотрите схему со с. 19. Что было ключевым понятием для европейского хозяйства?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ледующей сферой мы назовём </w:t>
            </w:r>
            <w:r>
              <w:rPr>
                <w:b/>
              </w:rPr>
              <w:t>политику</w:t>
            </w:r>
            <w:r>
              <w:rPr/>
              <w:t>, управление: прочитайте абзацы 3 и 4, с. 18, и выделите отличительные черты средневековой Европы.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роме политики, церковь влияла на </w:t>
            </w:r>
            <w:r>
              <w:rPr>
                <w:b/>
              </w:rPr>
              <w:t>духовную жизнь людей</w:t>
            </w:r>
            <w:r>
              <w:rPr/>
              <w:t xml:space="preserve">, их мировоззрение (культуру) средневековых обществ.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дтвердите данную точку зрения фак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ово было мировоззрение людей, мы узнаем, когда заполним первую строку таблицы «Изменения в мировоззрении европейцев </w:t>
            </w:r>
            <w:r>
              <w:rPr>
                <w:lang w:val="en-US"/>
              </w:rPr>
              <w:t>XV</w:t>
            </w:r>
            <w:r>
              <w:rPr/>
              <w:t>–</w:t>
            </w:r>
            <w:r>
              <w:rPr>
                <w:lang w:val="en-US"/>
              </w:rPr>
              <w:t>XVIII</w:t>
            </w:r>
            <w:r>
              <w:rPr/>
              <w:t xml:space="preserve"> веков» (первый столбец, с. 29)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аблица заполняется по усмотрению учителя в классе или дома, в качестве домашнего задания.</w:t>
            </w:r>
          </w:p>
          <w:p>
            <w:pPr>
              <w:pStyle w:val="Normal"/>
              <w:rPr>
                <w:bCs/>
                <w:i/>
                <w:i/>
                <w:szCs w:val="24"/>
                <w:u w:val="single"/>
                <w:lang w:eastAsia="en-US"/>
              </w:rPr>
            </w:pPr>
            <w:r>
              <w:rPr>
                <w:bCs/>
                <w:i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Церковь призывала мирян жить в христианском аскетизме.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/>
              <w:t>Вспомните, сами представители церкви (духовенство) придерживались христианской морали или нарушали её? Свою точку зрения аргументируйте.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положите, какая будет реакция общества на такое несоответств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авайте проверим. </w:t>
            </w:r>
          </w:p>
          <w:p>
            <w:pPr>
              <w:pStyle w:val="Normal"/>
              <w:rPr/>
            </w:pPr>
            <w:r>
              <w:rPr/>
              <w:t>Прочитайте абзац 2 на с. 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 давайте подведём итог, сравним признаки аграрного общества и черты, которые сложились в католической Европе.</w:t>
            </w:r>
          </w:p>
          <w:p>
            <w:pPr>
              <w:pStyle w:val="Normal"/>
              <w:rPr/>
            </w:pPr>
            <w:r>
              <w:rPr/>
              <w:t>Какой вывод можно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 мы можем ответить на основной вопрос урока? 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i/>
                <w:i/>
                <w:szCs w:val="24"/>
                <w:lang w:eastAsia="en-US"/>
              </w:rPr>
            </w:pPr>
            <w:r>
              <w:rPr>
                <w:b/>
                <w:bCs/>
                <w:i/>
                <w:szCs w:val="24"/>
                <w:lang w:eastAsia="en-US"/>
              </w:rPr>
              <w:t>2. Европа и мир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йдём ко второму вопросу нашего плана, а именно – с какими проблемами столкнулись европейцы на рубеже Средневековья и Нового времени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ля того чтобы ответить на этот вопрос, сначала ответим на вопросы перед пунктом 2, с 2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работе с данным пунктом плана класс можно разделить на 2 ча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ите, в каких странах было больше условий для разрушения аграрного общества (своё мнение подтвердите фактам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-я групп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читайте пункт 2, с. 26–31, иллюстрации на с. 27, 29.</w:t>
            </w:r>
          </w:p>
          <w:p>
            <w:pPr>
              <w:pStyle w:val="Normal"/>
              <w:rPr/>
            </w:pPr>
            <w:r>
              <w:rPr/>
              <w:t xml:space="preserve">Определите, как борьба между государствами могла повлиять на начало «новых времён» в Европе? (Как войны </w:t>
            </w:r>
            <w:r>
              <w:rPr>
                <w:lang w:val="en-US"/>
              </w:rPr>
              <w:t>XVI</w:t>
            </w:r>
            <w:r>
              <w:rPr/>
              <w:t xml:space="preserve"> века способствовали разрушению черт аграрного общества?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-я групп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читайте пункт 2, с. 26–3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авните цели и избранные для их достижения средства </w:t>
            </w:r>
            <w:r>
              <w:rPr>
                <w:b/>
              </w:rPr>
              <w:t xml:space="preserve">Карл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Габсбурга</w:t>
            </w:r>
            <w:r>
              <w:rPr/>
              <w:t xml:space="preserve"> и </w:t>
            </w:r>
            <w:r>
              <w:rPr>
                <w:b/>
              </w:rPr>
              <w:t>Сулеймана Великолепного</w:t>
            </w:r>
            <w:r>
              <w:rPr/>
              <w:t>. На твой взгляд, могут ли цели кого-то из них оправдать избранные средства?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40040</wp:posOffset>
                      </wp:positionH>
                      <wp:positionV relativeFrom="paragraph">
                        <wp:posOffset>2922270</wp:posOffset>
                      </wp:positionV>
                      <wp:extent cx="1751330" cy="1597660"/>
                      <wp:effectExtent l="5080" t="254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1400" cy="1597680"/>
                                <a:chOff x="0" y="0"/>
                                <a:chExt cx="1751400" cy="159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737360" cy="159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79704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0"/>
                                  <a:ext cx="0" cy="159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5.2pt;margin-top:230.1pt;width:137.9pt;height:125.8pt" coordorigin="12504,4602" coordsize="2758,2516">
                      <v:oval id="shape_0" fillcolor="white" stroked="t" o:allowincell="t" style="position:absolute;left:12504;top:4607;width:2735;height:251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526,5857" to="15261,58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94,4602" to="13894,71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40040</wp:posOffset>
                      </wp:positionH>
                      <wp:positionV relativeFrom="paragraph">
                        <wp:posOffset>2922270</wp:posOffset>
                      </wp:positionV>
                      <wp:extent cx="1751330" cy="1597660"/>
                      <wp:effectExtent l="5080" t="254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1400" cy="1597680"/>
                                <a:chOff x="0" y="0"/>
                                <a:chExt cx="1751400" cy="159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737360" cy="159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79704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0"/>
                                  <a:ext cx="0" cy="159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5.2pt;margin-top:230.1pt;width:137.9pt;height:125.8pt" coordorigin="12504,4602" coordsize="2758,2516">
                      <v:oval id="shape_0" fillcolor="white" stroked="t" o:allowincell="t" style="position:absolute;left:12504;top:4607;width:2735;height:251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526,5857" to="15261,58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94,4602" to="13894,71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40040</wp:posOffset>
                      </wp:positionH>
                      <wp:positionV relativeFrom="paragraph">
                        <wp:posOffset>2922270</wp:posOffset>
                      </wp:positionV>
                      <wp:extent cx="1751330" cy="1597660"/>
                      <wp:effectExtent l="5080" t="254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1400" cy="1597680"/>
                                <a:chOff x="0" y="0"/>
                                <a:chExt cx="1751400" cy="159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737360" cy="159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79704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0"/>
                                  <a:ext cx="0" cy="159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5.2pt;margin-top:230.1pt;width:137.9pt;height:125.8pt" coordorigin="12504,4602" coordsize="2758,2516">
                      <v:oval id="shape_0" fillcolor="white" stroked="t" o:allowincell="t" style="position:absolute;left:12504;top:4607;width:2735;height:251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526,5857" to="15261,58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94,4602" to="13894,71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40040</wp:posOffset>
                      </wp:positionH>
                      <wp:positionV relativeFrom="paragraph">
                        <wp:posOffset>2922270</wp:posOffset>
                      </wp:positionV>
                      <wp:extent cx="1751330" cy="1597660"/>
                      <wp:effectExtent l="5080" t="254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1400" cy="1597680"/>
                                <a:chOff x="0" y="0"/>
                                <a:chExt cx="1751400" cy="159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737360" cy="159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79704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0"/>
                                  <a:ext cx="0" cy="159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5.2pt;margin-top:230.1pt;width:137.9pt;height:125.8pt" coordorigin="12504,4602" coordsize="2758,2516">
                      <v:oval id="shape_0" fillcolor="white" stroked="t" o:allowincell="t" style="position:absolute;left:12504;top:4607;width:2735;height:251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526,5857" to="15261,58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94,4602" to="13894,71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40040</wp:posOffset>
                      </wp:positionH>
                      <wp:positionV relativeFrom="paragraph">
                        <wp:posOffset>2922270</wp:posOffset>
                      </wp:positionV>
                      <wp:extent cx="1751330" cy="1597660"/>
                      <wp:effectExtent l="5080" t="254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1400" cy="1597680"/>
                                <a:chOff x="0" y="0"/>
                                <a:chExt cx="1751400" cy="159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737360" cy="159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79704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0"/>
                                  <a:ext cx="0" cy="159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5.2pt;margin-top:230.1pt;width:137.9pt;height:125.8pt" coordorigin="12504,4602" coordsize="2758,2516">
                      <v:oval id="shape_0" fillcolor="white" stroked="t" o:allowincell="t" style="position:absolute;left:12504;top:4607;width:2735;height:251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526,5857" to="15261,58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94,4602" to="13894,71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/>
                <w:i/>
                <w:lang w:eastAsia="en-US"/>
              </w:rPr>
              <w:t>Происходит заполнение схемы, выполненной в начале урока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rFonts w:eastAsia="Calibri"/>
                <w:i/>
                <w:u w:val="single"/>
                <w:lang w:eastAsia="en-US"/>
              </w:rPr>
              <w:t>Как вариант</w:t>
            </w:r>
            <w:r>
              <w:rPr>
                <w:rFonts w:eastAsia="Calibri"/>
                <w:i/>
                <w:lang w:eastAsia="en-US"/>
              </w:rPr>
              <w:t>, учитель может сам сообщить ученикам данные по структуре европейского общества.</w:t>
            </w:r>
          </w:p>
          <w:p>
            <w:pPr>
              <w:pStyle w:val="P2"/>
              <w:spacing w:before="0" w:after="0"/>
              <w:rPr/>
            </w:pPr>
            <w:r>
              <w:rPr>
                <w:rFonts w:eastAsia="Calibri"/>
                <w:i/>
                <w:lang w:eastAsia="en-US"/>
              </w:rPr>
              <w:t xml:space="preserve">Ученики могут указать, что существовало сословное деление с определёнными правами и обязанностями у каждого сословия. 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должны указать, что главным в европейском хозяйстве был</w:t>
            </w:r>
            <w:r>
              <w:rPr>
                <w:rFonts w:eastAsia="Calibri"/>
                <w:b/>
                <w:i/>
                <w:lang w:eastAsia="en-US"/>
              </w:rPr>
              <w:t xml:space="preserve"> рынок </w:t>
            </w:r>
            <w:r>
              <w:rPr>
                <w:rFonts w:eastAsia="Calibri"/>
                <w:i/>
                <w:lang w:eastAsia="en-US"/>
              </w:rPr>
              <w:t>(</w:t>
            </w:r>
            <w:r>
              <w:rPr>
                <w:rFonts w:eastAsia="Calibri"/>
                <w:i/>
                <w:u w:val="single"/>
                <w:lang w:eastAsia="en-US"/>
              </w:rPr>
              <w:t>понятие обязательно необходимо уточнить по словарю</w:t>
            </w:r>
            <w:r>
              <w:rPr>
                <w:rFonts w:eastAsia="Calibri"/>
                <w:i/>
                <w:lang w:eastAsia="en-US"/>
              </w:rPr>
              <w:t>)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Ученики должны указать следующее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 централизованных европейских государствах существовали сословно-представительные монархи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/>
              <w:t>Короли принимали важные решения только с согласия представителей сослов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/>
              <w:t>Король – неполноправный влады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/>
              <w:t>Полноправная власть: римский папа + император Священной Римской империи.</w:t>
            </w:r>
          </w:p>
          <w:p>
            <w:pPr>
              <w:pStyle w:val="Normal"/>
              <w:ind w:lef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ультур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ёным разрешалось обосновывать учения церкви, а не противоречить и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/>
              <w:t>Искусство посвящено религиозным тема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lang w:eastAsia="en-US"/>
              </w:rPr>
            </w:pPr>
            <w:r>
              <w:rPr/>
              <w:t>Существовали каноны в изобразительном искусстве</w:t>
            </w:r>
            <w:r>
              <w:rPr>
                <w:i/>
              </w:rPr>
              <w:t>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иблизительные варианты ответов:</w:t>
            </w:r>
          </w:p>
          <w:p>
            <w:pPr>
              <w:pStyle w:val="P2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кова роль Бога в законах устройства мира?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Может ли человек познать эти законы?</w:t>
            </w:r>
          </w:p>
          <w:p>
            <w:pPr>
              <w:pStyle w:val="P2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Бог </w:t>
            </w:r>
            <w:r>
              <w:rPr/>
              <w:t xml:space="preserve">– </w:t>
            </w:r>
            <w:r>
              <w:rPr>
                <w:rFonts w:eastAsia="Calibri"/>
                <w:lang w:eastAsia="en-US"/>
              </w:rPr>
              <w:t>творец мира, причина всего происходящего. Его законы познать нельзя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к устроен человек, его цель в жизни?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еловек имеет чистую душу, заключённую в грешное тело. Его цель – спасение душ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ком направлении движется история человечества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тория человечества движется от сотворения мира к Страшному суду – воскрешение праведников и наказание греш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вны ли люди в общественных правах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Люди разделены по правам и обязанностям на сосло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оявилась государственная власть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ласть государей даётся от Б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е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бирали церковную десятину с голодающи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давали должн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en-US"/>
              </w:rPr>
            </w:pPr>
            <w:r>
              <w:rPr/>
              <w:t>Священники пьянствовал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en-US"/>
              </w:rPr>
            </w:pPr>
            <w:r>
              <w:rPr/>
              <w:t>Продавали индульгенции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Учащиеся высказывают свои предположения.</w:t>
            </w:r>
          </w:p>
          <w:p>
            <w:pPr>
              <w:pStyle w:val="Normal"/>
              <w:ind w:left="57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обществе наблюдался протес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Появились ерети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В городских университетах развивалась светская наука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>
                <w:i/>
              </w:rPr>
              <w:t>Появлялись философы-гуманисты</w:t>
            </w:r>
            <w:r>
              <w:rPr/>
              <w:t>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– </w:t>
            </w:r>
            <w:r>
              <w:rPr/>
              <w:t>В Средневековье в католической Европе возникли черты, не соответствующие признакам аграрного общества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близительный вариант ответа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– </w:t>
            </w:r>
            <w:r>
              <w:rPr/>
              <w:t>На исход войны всё больше стало влиять не умение рыцарей сражаться, а использование огнестрельного оружия, пушек (совершенствование военной техники). Теперь европейские рыцари и купцы больше интересовались торговлей, чем войной. Однако Османская империя мешала развитию торговли европейцев и стран Востока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Возможные варианты ответа.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Кар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Габсбург. </w:t>
            </w:r>
            <w:r>
              <w:rPr/>
              <w:t>Цель – стремился укрепить свою собственную власть и установить господство над христианским миром.</w:t>
            </w:r>
          </w:p>
          <w:p>
            <w:pPr>
              <w:pStyle w:val="Normal"/>
              <w:ind w:left="57" w:hanging="0"/>
              <w:rPr/>
            </w:pPr>
            <w:r>
              <w:rPr/>
              <w:t>Средства: войны ценой человеческой крови и разрушений.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>Сулейман Великолепный.</w:t>
            </w:r>
            <w:r>
              <w:rPr/>
              <w:t xml:space="preserve"> </w:t>
            </w:r>
          </w:p>
          <w:p>
            <w:pPr>
              <w:pStyle w:val="P2"/>
              <w:spacing w:before="0" w:after="0"/>
              <w:rPr/>
            </w:pPr>
            <w:r>
              <w:rPr/>
              <w:t>Цель – стремился господствовать над Европой и Азией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 xml:space="preserve">Как теперь мы можем ответить на проблему урока?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 началу Нового времени обострилась борьба за господство в Европе между великими державами. Одновременно в странах католической цивилизации наметилось разрушение аграрного общества.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уя информацию учебника и свои знания, начни составлять таблицу «Изменения в мировоззрении европейцев XV–XVIII веков» (первая строка).</w:t>
            </w:r>
          </w:p>
          <w:p>
            <w:pPr>
              <w:pStyle w:val="Normal"/>
              <w:autoSpaceDE w:val="false"/>
              <w:rPr>
                <w:b/>
                <w:b/>
                <w:color w:val="167416"/>
              </w:rPr>
            </w:pPr>
            <w:r>
              <w:rPr>
                <w:b/>
                <w:color w:val="167416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Если ученики затрудняются ответить, можно дать вопрос на дом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>Прочитайте, как называется наш следующий параграф – §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Посмотрите на первые иллюстрации данного параграфа и ответьте, как вы думаете, чему будет посвящен текст с таким названием и с такими иллюстрациями.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Проверьте свои предположения, прочитав дома основной текст параграфа. А чтобы вам было всё понятно в нём, сначала ответьте на вопросы перед ним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>Высказывают предположения</w:t>
            </w:r>
            <w:r>
              <w:rPr/>
              <w:t xml:space="preserve">. 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1:48:00Z</dcterms:created>
  <dc:creator>Home</dc:creator>
  <dc:description/>
  <cp:keywords/>
  <dc:language>en-US</dc:language>
  <cp:lastModifiedBy>Admin</cp:lastModifiedBy>
  <dcterms:modified xsi:type="dcterms:W3CDTF">2014-09-03T22:59:00Z</dcterms:modified>
  <cp:revision>5</cp:revision>
  <dc:subject/>
  <dc:title>Европа на пороге Нового времени</dc:title>
</cp:coreProperties>
</file>