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  Алгебраические выра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три часа учебного времени (три урока). Работа с параграфом 1.1, безусловно, относится к повторению и обобщению изученного ранее материала, причём изученного на протяжении всех шести предыдущих лет обучения математике. Это изучение происходило по большей части диффузно, с несколькими сгущ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касается распределения времени на изучение параграфа, то рекомендуется повторение теоретического материала провести на первом из трёх уроков – с тем, чтобы два оставшихся посвятить тренингу. Мотивируется это тем, что, во-первых, с алгебраическими выражениями большинство ребят так или иначе уже знакомы (пусть часто и в неявном виде), а во-вторых, понятие алгебраического выражения гораздо в большей степени формируется (и соответственно повторяется) не столько в процессе чтения текста или его обсуждения, сколько в процессе той или иной работы с конкретными алгебраическими выражениями, а обсуждение полезно уже на стадии, когда эта работа выполнена учащимися или же когда некоторые из них столкнулись с трудностями в процессе её выполнения. Именно исходя из такого распределения времени, написаны предлагаемые вашему вниманию сценарии уроков, посвящённых параграфу 1.1. При этом мы отдаём себе отчёт, что возможны и другие варианты распределения времени – всё зависит от конкретного класса. Многим коллегам может показаться более разумным распределить теоретический материал между первыми двумя уроками, а тренингом заняться лишь на третьем уроке. Некоторым представляется наиболее целесообразным сразу начать с решения примеров и обращаться к тексту параграфа лишь в ситуациях, когда возникают те или иные затруднения – вплоть до того, что условие задания целиком или частично непонятно.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ListParagraph"/>
        <w:spacing w:lineRule="auto" w:line="36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b/>
        </w:rPr>
        <w:t> 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3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текстом на стр. 8</w:t>
      </w:r>
      <w:r>
        <w:rPr>
          <w:color w:val="000000"/>
          <w:lang w:val="en-US"/>
        </w:rPr>
        <w:t> </w:t>
      </w:r>
      <w:r>
        <w:rPr>
          <w:color w:val="000000"/>
        </w:rPr>
        <w:t>– 10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аботу можно организовать как самостоятельную работу с текстом, либо работу в парах с последующим обсуждением всем классом. Можно также организовать её как беседу учителя с классом с максимальным включением учащихся (учитель лишь направляет эту беседу, подводит ребят к постановке естественных вопросов или в случае существенных затруднений ставит их сам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оцессе работы рассматриваются такие понятия, как </w:t>
      </w:r>
      <w:r>
        <w:rPr>
          <w:i/>
        </w:rPr>
        <w:t>числовое выражение; значение числового выражения; числовое выражение, не имеющее смысла; буквенное выражение; значение буквенного выражения; выражение с переменными; алгебраические выражения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8"/>
          <w:szCs w:val="28"/>
        </w:rPr>
        <w:t>2.</w:t>
      </w:r>
      <w:r>
        <w:rPr/>
        <w:t xml:space="preserve">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2</w:t>
      </w:r>
      <w:r>
        <w:rPr/>
        <w:t>–</w:t>
      </w:r>
      <w:r>
        <w:rPr>
          <w:b/>
        </w:rPr>
        <w:t>1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непонятно или не до конца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жнения для отработки рассматриваемых в параграфе 1.1 понятий представлены самые разнообразные. Задание: «Найти значение алгебраического выражения» в упражнениях 3 и 4 подразумевает запись числового выражения и нахождение его значения, а в упражнениях 5; 6; 7 и 8 – заполнение соответствующей таблиц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о обсудить или повторить форму записи решений некоторых примеров (там, где имеется потребность). Скажем, решение упражнения № 4(з) может быть записано так:</w:t>
      </w:r>
    </w:p>
    <w:p>
      <w:pPr>
        <w:pStyle w:val="Normal"/>
        <w:spacing w:lineRule="auto" w:line="360"/>
        <w:ind w:firstLine="567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 xml:space="preserve"> = 0,22; </w:t>
      </w:r>
      <w:r>
        <w:rPr>
          <w:lang w:val="en-US"/>
        </w:rPr>
        <w:t>q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, то (2</w:t>
      </w:r>
      <w:r>
        <w:rPr>
          <w:lang w:val="en-US"/>
        </w:rPr>
        <w:t>p</w:t>
      </w:r>
      <w:r>
        <w:rPr/>
        <w:t xml:space="preserve"> – 7</w:t>
      </w:r>
      <w:r>
        <w:rPr>
          <w:lang w:val="en-US"/>
        </w:rPr>
        <w:t>q</w:t>
      </w:r>
      <w:r>
        <w:rPr/>
        <w:t>) : (</w:t>
      </w:r>
      <w:r>
        <w:rPr>
          <w:lang w:val="en-US"/>
        </w:rPr>
        <w:t>p</w:t>
      </w:r>
      <w:r>
        <w:rPr/>
        <w:t xml:space="preserve"> + 4) = (2·0,22 - 7·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)) : (0,22 + 4) = (0,44 + 7·0,54) : 4,22 = 4,22 : 4,22 =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оит обратить внимание на постановку вопроса в упражнениях 10 и 11. В номере 10: «При каких значениях переменных выражение </w:t>
      </w:r>
      <w:r>
        <w:rPr>
          <w:b/>
        </w:rPr>
        <w:t>не имеет смысла</w:t>
      </w:r>
      <w:r>
        <w:rPr/>
        <w:t xml:space="preserve">». В номере 11: «При каких значениях переменных имеет смысл выражение». Можно предложить учащимся самостоятельно проанализировать эти два вопроса, выявить общее в решении этих двух заданий и основное отличие. 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</w:rPr>
        <w:t>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работы на предыдущем этапе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51:00Z</dcterms:created>
  <dc:creator>ASUS</dc:creator>
  <dc:description/>
  <cp:keywords/>
  <dc:language>en-US</dc:language>
  <cp:lastModifiedBy>Светлана</cp:lastModifiedBy>
  <dcterms:modified xsi:type="dcterms:W3CDTF">2014-09-05T08:59:00Z</dcterms:modified>
  <cp:revision>22</cp:revision>
  <dc:subject/>
  <dc:title>2</dc:title>
</cp:coreProperties>
</file>