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ак удаляются ненужн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– 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выделении, функции органов выде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азвивать известные учащимся понятия о роли органов пищеварения, кровообращения, дых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троения выделительной системы, стаканы с водой, речной песок, фильтровальная бумага, воронки, пластиковые стаканчи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 Презентация меню уж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Лены и Миши на с. 26. Давайте обсудим их м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е верс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Лена считает, что у человека есть только один орган выделения, а Миша – что для этого есть целая система орга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кой у вас возникает вопрос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ие вещества и через какую систему органов выделяются из организ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акое обмен вещест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ежду чем происходит обмен вещест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вещества поступают в организм и какие выделяются из него в процессе обмена вещест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знакомые вам органы удаляют углекислый газ, воду, непереваренные остатки пищ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теперь 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Выделение веществ из организма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на с. 2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рез какие органы выделяется наибольшее количество разнообразных веществ? Используя рисунок на с. 27, определите, какие органы образуют выделительную сис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пределяют органы выделительной системы: почки, мочеточники, мочевой пузыр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У вас есть смесь различных веществ. Предложите способ их разд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гипоте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столах учащихся стаканы с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водой,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ечной песок, фильтровальная бумага, воро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опыт по разделению веще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ровь также несёт различные вещества – и питательные, и уже ненужные, переработанные. Может ли в нашем организме идти аналогичный процесс (процесс фильтрации в почках)? (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верьте ваше предположение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еря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и нарушении работы обеих почек происходит сильное отравление всего организма, и человек погибает уже через 5 дней. Какими веществами отравляется человек с повреждёнными почками, если никакие яды в его организм из внешней среды не поступали? (Выделительная система очищает кровь от отходов жизнедеятельности клеток; если не работают почки, то эти вещества остаются в крови и вызывают отравл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роль в организме играют по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гипоте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разделить органы выделительной системы на две группы: а) органы, которые действуют самостоятельно; б) органы, работой которых можно управлять по желанию (работа 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) почки, мочеточники; б) мочевой пузыр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Arial Unicode MS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Максимум.</w:t>
            </w:r>
            <w:r>
              <w:rPr>
                <w:rFonts w:eastAsia="JournalC-Bold;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блемная ситуаци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Если в организме происходит обмен веществ, будет ли он происходить в каждой его клет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ипотез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Да, организм состоит из клеток, которые обмениваются друг с другом веществами, ведь разным клеткам необходимы различные вещества. Клетки организма живые, и в них происходит обмен веществ такой же, как в живом организ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2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JournalC-Bold;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ответы на задания проверочной работы № 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ариант 1</w:t>
            </w:r>
            <w:r>
              <w:rPr>
                <w:rFonts w:eastAsia="JournalC;Arial Unicode MS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1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Слюнные железы, глотка, желудок, прямая кишка, желчный пузырь, тонкая кишка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Измельчение пищи – переваривание пищи – 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асыв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кровь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– выведение непереваренных отходов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Хлеб, апельсины, картофель. 2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очки, мочеточники, мочевой пузырь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 Работу почек можно сравнить с процеживанием сока через фильт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ариант 2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1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Толстая кишка, поджелудочная железа, зубы, желудок, печень, пищевод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Измельчение пищи – 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реваривание пищи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– всасывание в кровь – выведение непереваренных отходов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Мясо, колбаса, сыр. 2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Мочевой пузырь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 Работу почек можно сравнить с процеживанием сока через фильт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5.)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ва роль выделительной систе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требуется заполнить таблицу, которая должна приобрести следующий вид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52640" cy="1494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еники должны подчеркнуть зелёным цветом слова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глотка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желудок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ищевод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еч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тонкая кишка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язык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убы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чёрным цветом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очк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мочеточник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мочевой пузыр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голубым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лёгкие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3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знакомит школьников с фильтрацией – процессом, лежащим в основе работы почек. Ребята должны соединить стрелками размятую клюкву с крупноячеистым ситом, сито – с воронкой с вложенной в неё мелкоячеистой тканью, а воронку – с банкой клюквенного сок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AE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7:00Z</dcterms:created>
  <dc:creator>Лариса</dc:creator>
  <dc:description/>
  <cp:keywords/>
  <dc:language>en-US</dc:language>
  <cp:lastModifiedBy>Admin</cp:lastModifiedBy>
  <dcterms:modified xsi:type="dcterms:W3CDTF">2014-08-28T21:38:00Z</dcterms:modified>
  <cp:revision>3</cp:revision>
  <dc:subject/>
  <dc:title>Окружающий мир</dc:title>
</cp:coreProperties>
</file>