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етический разбор сл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choolBookC" w:hAnsi="SchoolBookC" w:eastAsia="Times New Roman" w:cs="SchoolBookC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роизводить фонетический разбор слова, сравнивать фонетико-особенности русского и английского языков</w:t>
      </w:r>
      <w:r>
        <w:rPr>
          <w:rFonts w:eastAsia="Times New Roman" w:cs="SchoolBookC" w:ascii="SchoolBookC" w:hAnsi="SchoolBookC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-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дите примеры слов с корн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-гра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азвания букв кириллицы вы за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букве «ят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вой список фамилий авторов. Какое правило надо помнить, чтобы не допустить ошибки в написании имён собствен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ление пл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вам дано задание подготовить сообщение на тему «Роль транскрипции в языке». Составим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сообщения записывается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о такое транскрипц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гда без транскрипции не обойт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то помогает заметить транскрипц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 на вопросы пл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Что такое транскрипц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отвечают, опираясь на свои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гда без транскрипции не обойт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вопрос надо ответить в упр. 16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ыполняют упр. 16, с. 1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изучении иностранных языков не обойтись без транскрип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ль транскрипции в языке (наблюден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7 (устно по зад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C" w:hAnsi="SchoolBookC" w:eastAsia="Times New Roman" w:cs="SchoolBook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ретий вопрос нашего плана вы ответите в конце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ключевые слова уро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разбор, фонетический, поряд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формулиру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положения о содержании урока, о последовательности работы вы можете высказат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4  5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с порядком фонетического разбора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учебнику (с. 2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орядок разбора, рассмотрите образец записи. Выполняя фонетический разбор слова, мы говорим о звуках. Только потом – какой буквой они обозначе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помните позиции, когда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я, ё, е, 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ют по два зву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ох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е количество букв и зву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(с. 21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 4   6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 выполняется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лодку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ло‘/тку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л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огласный, звонкий, твёрд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о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ласный, удар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т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огласный, глухой, твёрд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к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огласный, глухой, твёрд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у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ласный, безудар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вуков, 5 бук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орфограмму помогает заметить транскрипция слова? (Проверяемая буква согласного в середине слова.) Подчеркнит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ло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огично выполняется разбор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чинить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ч'ин'и‘т'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обувь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о‘буф'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 в рамке (с. 21). Запиши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иту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вокупность обстоятельств, положение, обстановка); подчеркните буквы гласных, которые надо запомнить. Подберите синонимы, запиш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Починка, устранение неисправности.) Какие вывески можно увидеть в городе с этим словом? («Ремонт часов», «Металлоремонт», «Авторемонт», «Судоремонтная верфь».) Запомните написание этого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можно сказать о звуках и буквах в этих словах? (Их поровну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иту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 больше, чем бук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обращается к слайду (доске), на котором записан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ьте на последний вопрос плана: что помогает заметить в слове транскрипция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ите задание № 9, тема 1 в рабочей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, с. 44 (упражнения для работы дом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ть порядок фонетического разбора слова (с. 2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Лариса</dc:creator>
  <dc:description/>
  <cp:keywords/>
  <dc:language>en-US</dc:language>
  <cp:lastModifiedBy>Admin</cp:lastModifiedBy>
  <dcterms:modified xsi:type="dcterms:W3CDTF">2014-08-27T09:04:00Z</dcterms:modified>
  <cp:revision>3</cp:revision>
  <dc:subject/>
  <dc:title>Обучение грамоте</dc:title>
</cp:coreProperties>
</file>