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PetersburgC-Bold" w:cs="PetersburgC-Bol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etersburgC-Bold" w:cs="PetersburgC-Bold" w:ascii="Times New Roman" w:hAnsi="Times New Roman"/>
          <w:sz w:val="28"/>
          <w:szCs w:val="28"/>
        </w:rPr>
        <w:t>ОБЩ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Улыбнись улыбкою своей»</w:t>
      </w:r>
    </w:p>
    <w:p>
      <w:pPr>
        <w:pStyle w:val="Normal"/>
        <w:autoSpaceDE w:val="false"/>
        <w:spacing w:lineRule="auto" w:line="240" w:before="0" w:after="0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etersburgC;Times New Roman" w:cs="PetersburgC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PetersburgC;Times New Roman" w:cs="PetersburgC;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м детей с улыбкой как этикетным средством, с её значением. (В рекомендации предлагается один из вариантов уроков.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мнение, что русские редко улыбаются. Это не совсем так. Русские обладают чувством юмора, и они улыбаются, когда смотрят хорошие комедии, читают весёлые рассказы, слушают смешные частушки и песни, сочиняют и рассказывают анекдоты. И более всего – когда встречаются с по-настоящему хорошими людьми. И всё-таки, может быть, русские выглядят на первый взгляд серьёзнее, чем представители других национальносте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и часто не улыбаются люди тех профессий, которые работают в сфере обслуживания населения, для которых улыбка должна входить в их профессиональный имидж: продавцы, медицинские работники, стюардессы и т.д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у русских улыбка – одно из важных этикетных средств, которое сопровождает выражение извинения, благодарности, а также употребляется при встрече, расставании и т.д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 об улыбке, важно разграничивать улыбку, ухмылку и усмешку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их словах можно заметить некоторую общность в их значении, но названные слова различаются весьма существенными оттенками. Если улыбка может быть доброй или злой, то ухмылка и усмешка выражают негативное отношение к человеку, его поступкам, поведению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задача этого раздела – показать значение улыбки в жизни человека, в его речевом поведении, вызвать стремление стать более улыбчивым и сделать более улыбчивыми тех, кто тебя окружае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7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8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УУД 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</w:t>
            </w:r>
            <w:r>
              <w:rPr>
                <w:rFonts w:eastAsia="Petersburg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sz w:val="28"/>
                <w:szCs w:val="28"/>
              </w:rPr>
            </w:pPr>
            <w:r>
              <w:rPr>
                <w:rFonts w:eastAsia="PetersburgC;Times New Roman" w:cs="Times New Roman" w:ascii="Times New Roman" w:hAnsi="Times New Roman"/>
                <w:b/>
                <w:bCs/>
                <w:sz w:val="28"/>
                <w:szCs w:val="28"/>
              </w:rPr>
              <w:t>Беседа</w:t>
            </w:r>
            <w:r>
              <w:rPr>
                <w:rFonts w:eastAsia="PetersburgC;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PetersburgC;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SchoolBookC" w:ascii="SchoolBookC" w:hAnsi="SchoolBookC"/>
                <w:sz w:val="20"/>
                <w:szCs w:val="20"/>
                <w:lang w:eastAsia="ru-RU"/>
              </w:rPr>
              <w:t>–</w:t>
            </w:r>
            <w:r>
              <w:rPr>
                <w:rFonts w:eastAsia="SchoolBookC" w:cs="SchoolBookC" w:ascii="SchoolBookC" w:hAnsi="SchoolBook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ие ребята! Мне очень хочется увидеть ваши улыбки. Улыбнёмся, я – вам, а вы – мне! Как приятно видеть ваши улыбающиеся лица! Кто помнит какую-нибудь песню про улыбку? Слушае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-BoldItalic" w:cs="PetersburgC-BoldItalic"/>
                <w:bCs/>
                <w:i/>
                <w:i/>
                <w:sz w:val="28"/>
                <w:szCs w:val="28"/>
              </w:rPr>
            </w:pPr>
            <w:r>
              <w:rPr>
                <w:rFonts w:eastAsia="PetersburgC-BoldItalic" w:cs="PetersburgC-BoldItalic" w:ascii="Times New Roman" w:hAnsi="Times New Roman"/>
                <w:bCs/>
                <w:i/>
                <w:sz w:val="28"/>
                <w:szCs w:val="28"/>
              </w:rPr>
              <w:t>Учитель предлагает послушать песни про улыб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ет быть, кто-нибудь догадался, о чём сегодня на уроке мы будем говори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, Петя, прав. Мы будем говорить об улыбке и, конечно, используем слова, называющие наш разде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на уроке мы убедимся в том, какое значение имеет улыбка в нашей жизни, и назовём наш урок «Улыбайся чаще!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PetersburgC;Times New Roman" w:cs="PetersburgC;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азвиваем 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ыявлять сущность, особенности объек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 основе анализа объектов делать вывод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ходить ответы на вопросы в иллюстрации. </w:t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учебнике.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 4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2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лог Риторика, Коли и Оли. (См. по учебнику с. 18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ервый вариан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читают текст тихо (про себя) и затем отвечают на вопрос: «Как вы понимаете слова песни "Поделись улыбкою своей, и она к тебе не раз ещё вернётся..."?» («Поделись улыбкою своей ...» – это значит, надо улыбаться людям всегда, когда это возможно, отдавать им свою улыбку, а они улыбнутся другим людям. Об этом очень хорошо говорит Оля: «Я, например, стараюсь улыбаться почаще, когда встречаю знакомых и малознакомых людей, когда здороваюсь с ними, когда извиняюсь и говорю "спасибо" и даже когда спорю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19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ое впечатление на детей может произвести вторая часть текста, в которой кратко изложены взгляды Льва Толстого на красоту. Первая часть текста (первый абзац) представляется нам не менее интересной, так как в ней необыкновенно глубоко, просто и убедительно выражена любовь мальчика к матер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обычно соглашаются с мнением Л.Н. Толстого, что улыбка действительно создаёт красоту человека. Вот ещё один пример, подтверждающий взгляды писател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а, меня совсем иначе воспитывали», – сказала красивая графиня Вера, улыбаяс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 улыбка не украсила лица Веры, как это обыкновенно бывает; напротив, лицо её стало неестественно и оттого неприятно»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олстой Л.Н. Война и мир. Т. 1. – М., 1983. – С. 59–60. (Б-ка классик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Я очень хорошо помню, как раз за обедом – мне было тогда лет шесть – говорили о моей наружности, как maman старалась найти что-нибудь хорошее в моём лице, говорила, что у меня умные глаза, приятная улыбка, и, наконец, уступая доводам отца и очевидности, принуждена была сознаться, что я дурён...»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олстой Л.Н. Детство. Отрочество. Юность. – М.: Дет. лит., 1989. – С. 59. (Школьная б-к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18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Н. Толстой известен как выдающийся писатель-психолог, умеющий тонко передать состояние души героев. Посмотрим, ребята, как Лев Толстой, описывая улыбку, характеризует настроение и состояние герое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Радостно-насмешливая улыбка» Наташи Ростовой говорит о её настрое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...губы морщились странной улыбкой». В этом предложении давно забытую радость отражают не только губы, но и глаза Наташи Ростовой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...давно потухший блеск зажигался в глазах Наташи». Это предложение говорит о затаившейся грусти в душе Наташ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...застенчиво улыбнулась Наташа Ростова» – улыбка может бы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ак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Весёлая улыбка» «на широком лице Пьера» с «раскрытым беззубым ртом» говорит об открытости, доброте этого персонаж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езервный материа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ой романа Л.Н. Толстого «Война и мир», отличающийся непредсказуемостью поступков, Долохов, охарактеризован с помощью описания улыбки так: «Он не носил усов, &lt;...&gt; и рот его, самая выразительная черта его лица, был весь виден. Линии этого рта были замечательно изогнуты. В середине верхняя губа энергически опускалась на крепкую нижнюю острым клином, и в углах образовывалось постоянно что-то вроде двух улыбок, по одной с каждой стороны; и всё вместе, и особенно в соединении с твёрдым, наглым, умным взглядом, составляло впечатление такое, что нельзя было не заметить этого лица». (См. «Война и мир», с. 49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В сущности, Толстой описывает у Долохова только рот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ы, улыбку, взгля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2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этих словах повторяется корень «смех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коренные слов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меятьс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меиватьс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меива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меиватьс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ши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шн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шливы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еши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мешни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мешк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мешк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шинк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мешищ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23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подчёркивает, что в общении с родными, друзьями и близкими всегда нужно быть особенно терпеливыми, приветливыми. В рассказе Б. Леонидовой «Два зеркала» показано значение улыбки в общении с людьми. Учитель может сам выразительно прочитать этот рассказ и обратить внимание детей на момент прихода Любы домой. Можно сравнить слова бабушки с Любиными при встрече. Дети подбирают свои названия рассказа. (Например: «Что случилось с Любой?», «Два человека или один?», «Люба в школе и дома. Где же она настоящая?», «Две Любы» и т.д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ыбка «играет» на лице Любы, когда она смотрит на себя в витрине магазина, и ей представляется, что она симпатичная. Люба входит домой раздражённой, с недовольным видом, нахмуренным лицом, это уже не та милая девочка. Любиному лицу не хватает улыбки – того, что делает его весёлым, открытым и привлекательны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25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м ящиком может быть просто большой конверт, купленны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сделанный учителем, учащимся. Если есть возможность, ящик прикрепляется к стене. Он может использоваться постоянно, а может – в связи с определённой темой, например, с рассуждением, речевым поведением взрослых и детей, газетной информацией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зер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итель помогает детям разыграть небольшую сценку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-то из них сыграет роль Любы, другой – бабушки, мамы или младшей сестры. После разыгрывания сценки дети естественно переходят к обсуждению последнего вопроса рассказа. Учитель предлагает детям подумать над этим вопросом дома, а также над заданием 24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 Применение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PetersburgC-Bold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3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PetersburgC-BoldItalic" w:cs="Times New Roman" w:ascii="Times New Roman" w:hAnsi="Times New Roman"/>
                <w:b/>
                <w:bCs/>
                <w:sz w:val="28"/>
                <w:szCs w:val="28"/>
              </w:rPr>
              <w:t xml:space="preserve">1. Работа в учебник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26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произносят одну и ту же фразу без улыбки, затем с улыбкой или наоборот. Данный в учебнике материал позволяет потренироваться не только в окончании начатых предложений, но и в произнесении их с различной интонацией: извинительной, благодарственной, просительной, похвальной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имер, они заканчивают фразу: «Извини, Маша, что я опоздала. Меня задержала больная бабушка». Эта фраза произносится извинительным тоном с виноватой улыбк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езервный материа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дворян улыбка говорила о многом, что отразилось в художественной литературе у писателей, принадлежавших к высшему свету. Например, герои Льва Толстого не забывают об улыбке при встрече, расставании, когда выражают благодарность, обращаются с просьбой и т.д. Послушайте эти опис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«Пьер, со времени входа князя Андрея в гостиную, не спускавший с него радостных, дружелюбных глаз, подошёл к нему и взял его за руку. Князь Андрей, не оглядываясь, сморщил лицо в гримасу, выражавшую досаду на того, кто трогает его за руку, но, увидав улыбающееся лицо Пьера, улыбнулся неожиданно-доброй и приятной улыбкой». (Толстой Л.Н. «Война и мир», с. 30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«Когда мы пошли садиться, в передней приступила прощаться докучная дворня &lt;...&gt;» «Я бросился прежде всех в коляску и уселся на заднем мес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однятым верхом я ничего не мог видеть, но какой-то инстинкт говорил мне, что maman ещё здесь... В это время maman &lt;...&gt; подошла с противоположной стороны коляски и позвала меня по имени. Услыхав её голос сзади себя, я повернулся к ней так быстро, что мы стукнулись головами; она грустно улыбнулась и крепко, крепко поцеловала меня в последний раз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олстой Л.Н. «Детство», с. 47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«Карл Иваныч "в самых отборных выражениях" поздравил бабушку, переложил коробочку из правой руки в левую, вручил её имениннице и отошёл на несколько шагов... Бабушка, казалось, была в восхищении от коробочки, оклеенной золотыми каёмками, и самой ласковой улыбкой выразила свою благодарность». (Толстой Л.Н. «Детство», с. 55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«– Послушайте, князь, – сказала она (Анна Павловна), – я никогда не просила вас, никогда не буду просить, никогда не напоминала вам о дружбе моего отца к вам. Но теперь, я Богом заклинаю вас, сделайте это для моего сына, и я буду считать вас благодетелем, – торопливо прибавила она. – Нет, вы не сердитесь, а вы обещайте мне. Я просила Голицына, он отказал. Будьте тем добрым, каким вы бывали раньше, – говорила она, стараясь улыбаться, тогда как в её глазах были слезы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ведённый резервный материал можно использовать для подготовки высказываний учащихся на тему: «Как улыбаются разные люди в различных ситуациях» (см. задание 21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27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ссказе А. Гайдара «Голубая чашка» Светланка и её папа обиделись на маму (Марусю) за несправедливые обвинения (ведь они не разбивали голубой чашки) и ушли гулять далеко-далеко. Вернулись на дачу только вечером. Маруся «стояла и улыбалась». Героиня Гайдара употребила улыбку как несловесное средство общения вместо слов упрёка или извин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ликт был снят. Конечно, вместо улыбки Маруся могла бы произнести какие-то слова. Какие, как вы думае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вы были, я так волновалась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а же вы пропали? Я ждала вас целый день, а вас всё не было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лучше, что Маруся ничего не сказала, а только улыбнулас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28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и пословицы можно использовать как в устном, так и в письменном поздравлении. Они призывают людей жить весело и радостно. Эти пословицы, в которых говорится о радости, нужно произносить весёлым тоном, отчётливо, громк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изкие по смыслу слова: «радость – веселье» («веселится – радуется»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2. 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я 29, 30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, конечно, в жизни видели, слышали, наблюдали что-то смешное. Кто расскажет об эт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ц, Серёжа! Ты действительно нас развеселил. А вот когда Витя рассказывал, мне не было смешно, мне было жалко этого мальчика, который упал и ушиб ногу. Так что смешные случаи бывают разные. Есть такие случаи, которые вызывают у нас усмешку или ухмылку. Прочитайте в задании 29, чем отличаются усмешка, ухмылка от улыбки. Как вы определили, к какому рисунку относится улыбка, а к какому – усмешка или ухмыл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Задание 3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трывке из рассказа В. Драгунского с юмором рассказывается о действительно смешном случае. Хотя все смеялись над Мишкой, который надел шляпку, похожую на космонавтский шлем, рассказчик симпатизирует Мишке. Слово «улыбаться» употребляется трижды, и это оправдано, потому что все герои рассказа не усмехаются или ухмыляются, а по-доброму улыбаются, глядя на Миш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онимать других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енаправленной познавательной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;Times New Roman" w:cs="PetersburgC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etersburgC;Times New Roman" w:cs="PetersburgC;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же значение имеет улыбка в нашей жизни?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-Bold" w:cs="PetersburgC-Bold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PetersburgC-Bold" w:cs="PetersburgC-Bold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PetersburgC;Times New Roman" w:cs="PetersburgC;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дание 31, 3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-Bold">
    <w:altName w:val="Times New Roman"/>
    <w:charset w:val="cc"/>
    <w:family w:val="roman"/>
    <w:pitch w:val="default"/>
  </w:font>
  <w:font w:name="SchoolBook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>
      <w:b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b/>
      <w:color w:val="00B050"/>
    </w:rPr>
  </w:style>
  <w:style w:type="character" w:styleId="1">
    <w:name w:val="Основной шрифт абзаца1"/>
    <w:qFormat/>
    <w:rPr/>
  </w:style>
  <w:style w:type="character" w:styleId="15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8:00Z</dcterms:created>
  <dc:creator>Лариса</dc:creator>
  <dc:description/>
  <cp:keywords/>
  <dc:language>en-US</dc:language>
  <cp:lastModifiedBy>Admin</cp:lastModifiedBy>
  <dcterms:modified xsi:type="dcterms:W3CDTF">2014-08-27T06:48:00Z</dcterms:modified>
  <cp:revision>2</cp:revision>
  <dc:subject/>
  <dc:title>Риторика</dc:title>
</cp:coreProperties>
</file>