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точники географических зн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,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Различать карты по содержанию, масштабу, способам картографического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, глобус, атласы, словари, справочники, аэро- и космические снимки,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Проанализируйте представленную информацию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следователи, изучавшие творчество Жюль Верна, подсчитали, что действие его романов 10 раз разворачивается в Европе, 4 – в Азии, 7 – в Африке, 3 – в Австралии, 9 – в Америке, 8 раз в Арктике и Антарктике. Писатель изучал различные страны по книгам и географическим карта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днако не все географические данные можно отобразить на кар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iCs/>
              </w:rPr>
              <w:t xml:space="preserve"> 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современные источники географической информации используют? Какую информацию из них можно получить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их великих путешественников и учёных-географов вы знаете? Что такое географическая карта, чем она отличается от плана?  </w:t>
            </w:r>
            <w:r>
              <w:rPr>
                <w:b/>
                <w:color w:val="0066CC"/>
              </w:rPr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Работа в группах. 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я группа, определите источники географической информации, используя текст «Как люди добывают географические знания». Какую информацию можно получить из этих источников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я группа, определите географические методы, используя текст «Как люди добывают географические знания». Какие сведения можно узнать с помощью этих методов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Выполните задание 3 из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Работаем с рис. 3.2 на с. 20. На какие три группы делят карты? В чём их особенност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 Составьте схему «Значение карт», используя текст на с. 19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Рассмотрите физическую карту одного из материков в атласе, укажите:</w:t>
            </w:r>
            <w:r>
              <w:rPr>
                <w:b/>
                <w:color w:val="0066CC"/>
              </w:rPr>
              <w:t xml:space="preserve"> 1 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масштаб кар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к какой группе она относится по охвату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к какой группе она относится по содерж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какую информацию можно получить с помощью этой к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вы понимаете выражение «Надо уметь правильно читать карту»? 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Докажите, так ли это: карта является наглядным пособием, объектом изучения и источником знаний. Приведите аргументы по каждой позиции.  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Выполните задание 8 на с. 22: как вы понимаете слова отечественного географа А.А. Половинкина «Карта рассказывает быстрее, точнее, нагляднее и лаконичнее, чем книга»? (Можно организовать перекрёстную дискуссию.)  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– Обсудите исторический факт: когда Наполеон отправился завоёвывать Египет, он взял с собой группу учёных-географов и историков. В самый опасный момент боя, когда успех французов буквально висел на волоске, будущий император скомандовал: «Ослов и учёных – в середину, в центр!» Почему Наполеон приказал это сделать?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4, с. 22.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Задания 5, 6, с. 22.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*. – Решаем географические задачи:</w:t>
            </w:r>
            <w:r>
              <w:rPr>
                <w:b/>
                <w:color w:val="0066CC"/>
              </w:rPr>
              <w:t xml:space="preserve"> 1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е протяжённость Африки с запада на восток по параллели 10° с. ш. в км. Длина 1° вдоль параллели 10° составляет 109,5 к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; задание 7, с. 22; задание 1, 2 в рабочей тетради.</w:t>
            </w:r>
          </w:p>
          <w:p>
            <w:pPr>
              <w:pStyle w:val="Normal"/>
              <w:jc w:val="both"/>
              <w:rPr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Приведите аргументы: «В современном обществе картографические знания необходимы каждому человеку так же, как знания грамматики, математики, информатики».  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решали задач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5:00Z</dcterms:created>
  <dc:creator>Ольга</dc:creator>
  <dc:description/>
  <cp:keywords/>
  <dc:language>en-US</dc:language>
  <cp:lastModifiedBy>Admin</cp:lastModifiedBy>
  <dcterms:modified xsi:type="dcterms:W3CDTF">2014-08-25T08:44:00Z</dcterms:modified>
  <cp:revision>7</cp:revision>
  <dc:subject/>
  <dc:title>Этапы урока</dc:title>
</cp:coreProperties>
</file>