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Любимые книги</w:t>
      </w:r>
      <w:r>
        <w:rPr>
          <w:rFonts w:eastAsia="Times New Roman" w:cs="JournalC-Bold" w:ascii="JournalC-Bold" w:hAnsi="JournalC-Bold"/>
          <w:b/>
          <w:bCs/>
          <w:sz w:val="28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ка как искусство (Е. Велтистов «Приключения Электроника», гл. 1, ч. 4). Сходство и различие сказочной и фантастической пове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развитие умений</w:t>
      </w:r>
      <w:r>
        <w:rPr>
          <w:rFonts w:eastAsia="TimesNewRomanPS-BoldMT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восприним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на слух тексты в исполнении учителя, учащихся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осознанно, правильно, выразительно </w:t>
      </w:r>
      <w:r>
        <w:rPr>
          <w:rFonts w:eastAsia="JournalC-Italic" w:cs="Times New Roman" w:ascii="Times New Roman" w:hAnsi="Times New Roman"/>
          <w:sz w:val="28"/>
          <w:szCs w:val="28"/>
        </w:rPr>
        <w:t>читать вслух</w:t>
      </w:r>
      <w:r>
        <w:rPr>
          <w:rFonts w:eastAsia="JournalC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III. 4, 5 в тетрад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2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/>
                <w:sz w:val="28"/>
                <w:szCs w:val="28"/>
              </w:rPr>
              <w:t xml:space="preserve">Работа с произведени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. Велтистова «Приключения Электроника».</w:t>
            </w:r>
            <w:r>
              <w:rPr>
                <w:rFonts w:eastAsia="Times New Roman" w:cs="JournalSansC-Bold" w:ascii="JournalSansC-Bold" w:hAnsi="JournalSansC-Bold"/>
                <w:b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. 1, ч. 4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качества выполнения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эта часть текста называется «Стул невесты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щего между «стулом невесты» и «укладкой паркета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такой Пифагор? Ша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о? Евклид? Лобачевский? Таратар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очное чтение и обсужд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2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тар Таратарыч – о чём говорит это прозвище учителя математи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жите, что автору Таратар Таратарыч тоже, безусловно, нрави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я в тетради (урок 5, II.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2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ём об учител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2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й части текста трижды говорится об удивл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мментируйте, о чём идёт реч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прочесть ответ Электроника на уроке «по-электронному»: скрипуче, бойко, уверенно, ров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2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в изображении Е. Велтистова – настоящее искусств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доказательства этому в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еняется настроение учителя, слушающего Электроника? А настроение класс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 страхе идёт речь в сонете Шамисс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 2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растрогало Таратара Таратарыч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общающая бесед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елось бы вам поразить всех знанием какой-нибудь информации? спортивным результат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а мог бы так ответить на уроке сам Сергей Сыроежки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чтаете ли вы о своём электронном двойнике? Зачем он вам нуже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лось ли ваше мнение о том, что главное в повести Е. Велтистова? (Вспомните, как вы ответили на этот вопрос в тетради до чтения повест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лово учителя о Е. Велтистове, показ его книг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х других писателей-фантастов вы знаете? Что читали с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оветуете прочитать друзьям? Что планируете прочит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Углубление понятия «фантасти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вопросы учебника (вопросы 1, 2, с. 25. Главное отличие сказки от фантастики – в вымысле и волшебстве, общее – в воображении автор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Выполнение итоговых заданий в «Тетради по литературному чтению» (урок 5, III.2, 3, 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III.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574540" cy="145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454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III.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ая строка – «Будь человеком!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III.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тастический герой связан с достижениями науки, он необычен, часто похож на человека, писатель видит в нём свою мечту о будущ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про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тех, кто не читал повесть целиком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как дальше будут развиваться события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(тетрадь, III.2, 3, 4) или творческий пересказ на тему «Урок математики» (от лица Таратара Таратарыча, Макара Гусева, Электроника – по выбору учащихс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  <w:font w:name="JournalSans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8:00Z</dcterms:created>
  <dc:creator>Лариса</dc:creator>
  <dc:description/>
  <cp:keywords/>
  <dc:language>en-US</dc:language>
  <cp:lastModifiedBy>Admin</cp:lastModifiedBy>
  <dcterms:modified xsi:type="dcterms:W3CDTF">2014-08-26T11:45:00Z</dcterms:modified>
  <cp:revision>4</cp:revision>
  <dc:subject/>
  <dc:title>Литературное чтение</dc:title>
</cp:coreProperties>
</file>