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3" w:before="70" w:after="0"/>
        <w:ind w:left="10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И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4–5</w:t>
      </w:r>
      <w:r>
        <w:rPr>
          <w:rFonts w:cs="Times New Roman" w:ascii="Times New Roman" w:hAnsi="Times New Roman"/>
          <w:color w:val="231F20"/>
          <w:position w:val="4"/>
          <w:lang w:val="ru-RU"/>
        </w:rPr>
        <w:t>*</w:t>
      </w:r>
    </w:p>
    <w:p>
      <w:pPr>
        <w:pStyle w:val="Normal"/>
        <w:tabs>
          <w:tab w:val="clear" w:pos="708"/>
          <w:tab w:val="left" w:pos="2280" w:leader="none"/>
        </w:tabs>
        <w:spacing w:lineRule="exact" w:line="261"/>
        <w:ind w:left="1067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ы разных стилей</w:t>
      </w:r>
    </w:p>
    <w:p>
      <w:pPr>
        <w:pStyle w:val="Normal"/>
        <w:spacing w:lineRule="exact" w:line="250"/>
        <w:ind w:left="10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 повторения и обобщения изученного.</w:t>
      </w:r>
    </w:p>
    <w:p>
      <w:pPr>
        <w:pStyle w:val="Heading7"/>
        <w:spacing w:lineRule="exact" w:line="237"/>
        <w:ind w:left="10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spacing w:lineRule="exact" w:line="240" w:before="8" w:after="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; перерабатывать и преобразовывать информацию (план, схема, таблица), пользоваться умениями гибкого чтения.</w:t>
      </w:r>
    </w:p>
    <w:p>
      <w:pPr>
        <w:pStyle w:val="TextBody"/>
        <w:spacing w:lineRule="exact" w:line="240"/>
        <w:ind w:left="840" w:right="33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ботать в парах, формулировать своё мнение, делать совместные выводы.</w:t>
      </w:r>
    </w:p>
    <w:p>
      <w:pPr>
        <w:pStyle w:val="TextBody"/>
        <w:spacing w:lineRule="exact" w:line="240"/>
        <w:ind w:left="840" w:right="330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1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механизмами речи (читательской деятельности): прогнозирования, компрессии (сжатия) и др.</w:t>
      </w:r>
    </w:p>
    <w:p>
      <w:pPr>
        <w:pStyle w:val="TextBody"/>
        <w:spacing w:lineRule="exact" w:line="240"/>
        <w:ind w:left="840" w:right="333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ознавать стилистическую принадлежность текста на основе характерных признаков, выявлять ведущие признаки для определения стиля, сопоставлять разные стили (учебно-научный, официально-деловой, художественный, разговорный) с точки зрения их содержания и языковых средств.</w:t>
      </w:r>
    </w:p>
    <w:p>
      <w:pPr>
        <w:pStyle w:val="TextBody"/>
        <w:spacing w:lineRule="exact" w:line="240"/>
        <w:ind w:left="840" w:right="333" w:firstLine="226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8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вивать чувство языка в ходе наблюдения над смешением стилей в художественных целях (для создания комического эффекта).</w:t>
      </w:r>
    </w:p>
    <w:p>
      <w:pPr>
        <w:pStyle w:val="TextBody"/>
        <w:spacing w:lineRule="exact" w:line="240"/>
        <w:ind w:left="840" w:right="333" w:firstLine="226"/>
        <w:jc w:val="both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Normal"/>
        <w:spacing w:lineRule="exact" w:line="192"/>
        <w:ind w:left="999" w:hanging="0"/>
        <w:rPr/>
      </w:pPr>
      <w:r>
        <w:rPr/>
        <w:t>* Учитель может распределить материал на два урока по своему усмотрению.</w:t>
      </w:r>
    </w:p>
    <w:tbl>
      <w:tblPr>
        <w:tblW w:w="14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955"/>
        <w:gridCol w:w="393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предложение.</w:t>
            </w:r>
          </w:p>
          <w:p>
            <w:pPr>
              <w:pStyle w:val="Normal"/>
              <w:spacing w:lineRule="exact" w:line="240" w:before="6" w:after="200"/>
              <w:ind w:right="333" w:hanging="0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лнцезащитные очки были изобретены в Китае в начале восемнадцатого века для императорских чиновников, проводивших долгие судебные заседания под ярким солнцем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интаксический разбор предложения.</w:t>
            </w:r>
          </w:p>
          <w:p>
            <w:pPr>
              <w:pStyle w:val="TextBody"/>
              <w:tabs>
                <w:tab w:val="clear" w:pos="708"/>
                <w:tab w:val="left" w:pos="1253" w:leader="none"/>
              </w:tabs>
              <w:spacing w:lineRule="exact" w:line="240" w:before="6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значьте орфограммы в окончаниях. Это один вид орфограммы или разные?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о основное условие выбора орфограмм?</w:t>
            </w:r>
          </w:p>
          <w:p>
            <w:pPr>
              <w:pStyle w:val="TextBody"/>
              <w:tabs>
                <w:tab w:val="clear" w:pos="708"/>
                <w:tab w:val="left" w:pos="1246" w:leader="none"/>
              </w:tabs>
              <w:spacing w:lineRule="exact" w:line="240" w:before="6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виды орфограмм встретились вам в домашней работе (слова с пропусками)? </w:t>
            </w:r>
          </w:p>
          <w:p>
            <w:pPr>
              <w:pStyle w:val="TextBody"/>
              <w:tabs>
                <w:tab w:val="clear" w:pos="708"/>
                <w:tab w:val="left" w:pos="1246" w:leader="none"/>
              </w:tabs>
              <w:spacing w:lineRule="exact" w:line="240" w:before="6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ть ли в данном предложении такой же вид орфограмм? (Да, буква непроизносимого согласного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увствовать, солнцезащитные, солнц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1296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ерно ли утверждение, что написание буквы гласного в корне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асту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роводивших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это один вид орфограммы? (Нет, это разные орфограммы: буква гласного в корне с чередованием и проверяемая буква безударного гласного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морфологический разбор причастия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ъясните написани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ффиксе.</w:t>
            </w:r>
          </w:p>
          <w:p>
            <w:pPr>
              <w:pStyle w:val="TextBody"/>
              <w:tabs>
                <w:tab w:val="clear" w:pos="708"/>
                <w:tab w:val="left" w:pos="1285" w:leader="none"/>
              </w:tabs>
              <w:spacing w:lineRule="exact" w:line="240" w:before="6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положите, в тексте какого стиля могло быть использовано это предложение?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доказательства вы могли бы привести? (Лексика: устойчивые обороты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олнцезащитные очки, императорские чиновники, судебные засед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морфологические классы слов (причастия, числительные), синтаксические структуры (составное именное сказуемое, простое предложение, осложнённое причастным оборотом) – эти особенности присущи книжному научному стилю, а также и официально-деловому.)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уществует ли конфликт научного и официально-делового стиля в пределах предложения?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ужно для того, чтобы точнее определить стиль? (Нужен весь текст, важно знать его вид, задачу и т.д.)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продолжить текст. О чём бы он мог быть?</w:t>
            </w:r>
          </w:p>
          <w:p>
            <w:pPr>
              <w:pStyle w:val="TextBody"/>
              <w:tabs>
                <w:tab w:val="clear" w:pos="708"/>
                <w:tab w:val="left" w:pos="1256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к какому типу речи он мог бы относиться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ть причинно-следственные связи, аргументировать свою точку зрения.</w:t>
            </w:r>
          </w:p>
          <w:p>
            <w:pPr>
              <w:pStyle w:val="Xod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5" w:leader="none"/>
                <w:tab w:val="left" w:pos="7331" w:leader="none"/>
              </w:tabs>
              <w:spacing w:lineRule="exact" w:line="240" w:before="7" w:after="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основе материала языковой разминки выскажите предположение, какие аспекты работы с текстом будут предметом нашего рассмотрения на уроке.</w:t>
            </w:r>
          </w:p>
          <w:p>
            <w:pPr>
              <w:pStyle w:val="TextBody"/>
              <w:tabs>
                <w:tab w:val="clear" w:pos="708"/>
                <w:tab w:val="left" w:pos="759" w:leader="none"/>
                <w:tab w:val="left" w:pos="7331" w:leader="none"/>
              </w:tabs>
              <w:spacing w:lineRule="exact" w:line="24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ьте себя. (Учитель может открыть на доске тему или ученики читают название параграфа 2 в учебник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" w:leader="none"/>
                <w:tab w:val="left" w:pos="7331" w:leader="none"/>
              </w:tabs>
              <w:spacing w:lineRule="exact" w:line="240" w:before="0" w:after="0"/>
              <w:ind w:right="408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, относящиеся к этой теме.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Стили речи, учебно-научный, официально-деловой, художественный, разговорн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Xod"/>
              <w:ind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глубление и систематизация изученного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31" w:leader="none"/>
              </w:tabs>
              <w:spacing w:lineRule="exact" w:line="241"/>
              <w:ind w:left="0" w:right="4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color w:val="231F20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ения.</w:t>
            </w:r>
          </w:p>
          <w:p>
            <w:pPr>
              <w:pStyle w:val="TextBody"/>
              <w:tabs>
                <w:tab w:val="clear" w:pos="708"/>
                <w:tab w:val="left" w:pos="805" w:leader="none"/>
                <w:tab w:val="left" w:pos="7331" w:leader="none"/>
              </w:tabs>
              <w:spacing w:lineRule="exact" w:line="240"/>
              <w:ind w:left="0" w:right="8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лени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вопрос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).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05" w:leader="none"/>
                <w:tab w:val="left" w:pos="7331" w:leader="none"/>
              </w:tabs>
              <w:spacing w:lineRule="exact" w:line="240"/>
              <w:ind w:left="0" w:right="8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ах.</w:t>
            </w:r>
          </w:p>
          <w:p>
            <w:pPr>
              <w:pStyle w:val="TextBody"/>
              <w:tabs>
                <w:tab w:val="clear" w:pos="708"/>
                <w:tab w:val="left" w:pos="7331" w:leader="none"/>
              </w:tabs>
              <w:spacing w:lineRule="exact" w:line="240" w:before="6" w:after="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полагаю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ужн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ункт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а 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ляю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у.</w:t>
            </w:r>
          </w:p>
          <w:p>
            <w:pPr>
              <w:pStyle w:val="TextBody"/>
              <w:tabs>
                <w:tab w:val="clear" w:pos="708"/>
                <w:tab w:val="left" w:pos="749" w:leader="none"/>
                <w:tab w:val="left" w:pos="7331" w:leader="none"/>
              </w:tabs>
              <w:spacing w:lineRule="exact" w:line="234"/>
              <w:ind w:left="0" w:right="408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аков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с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лучились?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?</w:t>
            </w:r>
          </w:p>
          <w:p>
            <w:pPr>
              <w:pStyle w:val="TextBody"/>
              <w:tabs>
                <w:tab w:val="clear" w:pos="708"/>
                <w:tab w:val="left" w:pos="749" w:leader="none"/>
                <w:tab w:val="left" w:pos="7331" w:leader="none"/>
              </w:tabs>
              <w:spacing w:lineRule="exact" w:line="234"/>
              <w:ind w:left="0" w:right="408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83" w:leader="none"/>
                <w:tab w:val="left" w:pos="7331" w:leader="none"/>
              </w:tabs>
              <w:spacing w:lineRule="exact" w:line="240" w:before="6" w:after="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ш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гляд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лавны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ен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иля текста: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жанр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а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лексика)?</w:t>
            </w:r>
          </w:p>
          <w:p>
            <w:pPr>
              <w:pStyle w:val="TextBody"/>
              <w:tabs>
                <w:tab w:val="clear" w:pos="708"/>
                <w:tab w:val="left" w:pos="761" w:leader="none"/>
                <w:tab w:val="left" w:pos="7331" w:leader="none"/>
              </w:tabs>
              <w:spacing w:lineRule="exact" w:line="24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му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ировали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ждый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илей.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и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блицы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спользоватьс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предметно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иск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highlight w:val="cy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анно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параграф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28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ИЛ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7"/>
                <w:sz w:val="24"/>
                <w:szCs w:val="24"/>
              </w:rPr>
              <w:t xml:space="preserve">    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ЧИ</w:t>
            </w:r>
          </w:p>
          <w:tbl>
            <w:tblPr>
              <w:tblW w:w="7509" w:type="dxa"/>
              <w:jc w:val="left"/>
              <w:tblInd w:w="2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5"/>
              <w:gridCol w:w="1800"/>
              <w:gridCol w:w="1888"/>
              <w:gridCol w:w="2106"/>
            </w:tblGrid>
            <w:tr>
              <w:trPr>
                <w:trHeight w:val="817" w:hRule="exact"/>
              </w:trPr>
              <w:tc>
                <w:tcPr>
                  <w:tcW w:w="17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149" w:after="0"/>
                    <w:ind w:left="273" w:hanging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знаки стил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54" w:after="0"/>
                    <w:ind w:left="453" w:hanging="371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аучный</w:t>
                  </w:r>
                </w:p>
                <w:p>
                  <w:pPr>
                    <w:pStyle w:val="TableParagraph"/>
                    <w:spacing w:lineRule="exact" w:line="200" w:before="54" w:after="0"/>
                    <w:ind w:left="453" w:hanging="371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(учебно-научный)</w:t>
                  </w:r>
                </w:p>
              </w:tc>
              <w:tc>
                <w:tcPr>
                  <w:tcW w:w="18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54" w:after="0"/>
                    <w:ind w:left="434" w:right="194" w:hanging="238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Официально- деловой</w:t>
                  </w:r>
                </w:p>
              </w:tc>
              <w:tc>
                <w:tcPr>
                  <w:tcW w:w="210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139" w:after="0"/>
                    <w:ind w:left="164" w:hanging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Художественный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17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1. Задач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17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2. Виды текст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17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3. Форма реч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17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69" w:firstLine="113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4. Ведущие чер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exact"/>
              </w:trPr>
              <w:tc>
                <w:tcPr>
                  <w:tcW w:w="17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74" w:firstLine="113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5. Языковые средства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lineRule="exact" w:line="240" w:before="83" w:after="0"/>
              <w:ind w:left="330" w:right="842" w:firstLine="226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highlight w:val="cyan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highlight w:val="cyan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highlight w:val="cyan"/>
                <w:lang w:val="ru-RU"/>
              </w:rPr>
              <w:t>воспользоваться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highlight w:val="cyan"/>
                <w:lang w:val="ru-RU"/>
              </w:rPr>
              <w:t>интерактивной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highlight w:val="cyan"/>
                <w:lang w:val="ru-RU"/>
              </w:rPr>
              <w:t xml:space="preserve">  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highlight w:val="cyan"/>
                <w:lang w:val="ru-RU"/>
              </w:rPr>
              <w:t>аблицей</w:t>
            </w:r>
            <w:r>
              <w:rPr>
                <w:rFonts w:cs="Times New Roman" w:ascii="Times New Roman" w:hAnsi="Times New Roman"/>
                <w:color w:val="231F20"/>
                <w:spacing w:val="70"/>
                <w:w w:val="96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иска).</w:t>
            </w:r>
          </w:p>
          <w:p>
            <w:pPr>
              <w:pStyle w:val="TextBody"/>
              <w:spacing w:lineRule="exact" w:line="240" w:before="83" w:after="0"/>
              <w:ind w:left="330" w:right="842" w:firstLine="226"/>
              <w:rPr>
                <w:rFonts w:ascii="Times New Roman" w:hAnsi="Times New Roman" w:cs="Times New Roman"/>
                <w:color w:val="231F2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ru-RU"/>
              </w:rPr>
            </w:r>
          </w:p>
          <w:tbl>
            <w:tblPr>
              <w:tblW w:w="7399" w:type="dxa"/>
              <w:jc w:val="left"/>
              <w:tblInd w:w="3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827"/>
              <w:gridCol w:w="1944"/>
              <w:gridCol w:w="2083"/>
            </w:tblGrid>
            <w:tr>
              <w:trPr>
                <w:trHeight w:val="790" w:hRule="exact"/>
              </w:trPr>
              <w:tc>
                <w:tcPr>
                  <w:tcW w:w="15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ризнаки стиля</w:t>
                  </w:r>
                </w:p>
                <w:p>
                  <w:pPr>
                    <w:pStyle w:val="TableParagraph"/>
                    <w:spacing w:lineRule="exact" w:line="200" w:before="54" w:after="0"/>
                    <w:ind w:left="584" w:hanging="188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lineRule="exact" w:line="200" w:before="54" w:after="0"/>
                    <w:ind w:left="584" w:hanging="188"/>
                    <w:jc w:val="center"/>
                    <w:rPr>
                      <w:rFonts w:ascii="Times New Roman" w:hAnsi="Times New Roman" w:eastAsia="Georgia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54" w:after="0"/>
                    <w:ind w:left="16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аучный (учебно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научный)</w:t>
                  </w:r>
                </w:p>
                <w:p>
                  <w:pPr>
                    <w:pStyle w:val="TableParagraph"/>
                    <w:spacing w:lineRule="exact" w:line="200" w:before="54" w:after="0"/>
                    <w:ind w:left="1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lineRule="exact" w:line="200" w:before="54" w:after="0"/>
                    <w:ind w:left="161" w:hanging="0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научный)</w:t>
                  </w:r>
                </w:p>
              </w:tc>
              <w:tc>
                <w:tcPr>
                  <w:tcW w:w="19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00" w:before="54" w:after="0"/>
                    <w:ind w:left="612" w:right="64" w:hanging="238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фициально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деловой</w:t>
                  </w:r>
                </w:p>
              </w:tc>
              <w:tc>
                <w:tcPr>
                  <w:tcW w:w="208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149" w:after="0"/>
                    <w:ind w:left="1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Художественный</w:t>
                  </w:r>
                </w:p>
                <w:p>
                  <w:pPr>
                    <w:pStyle w:val="TableParagraph"/>
                    <w:spacing w:before="149" w:after="0"/>
                    <w:ind w:left="1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49" w:after="0"/>
                    <w:ind w:left="1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49" w:after="0"/>
                    <w:ind w:left="150" w:hanging="0"/>
                    <w:jc w:val="center"/>
                    <w:rPr>
                      <w:rFonts w:ascii="Times New Roman" w:hAnsi="Times New Roman" w:eastAsia="Georgia" w:cs="Times New Roman"/>
                      <w:b/>
                      <w:b/>
                      <w:color w:val="231F2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Georgia"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15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1. Задача</w:t>
                  </w:r>
                </w:p>
              </w:tc>
              <w:tc>
                <w:tcPr>
                  <w:tcW w:w="18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68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ообщение, передача информации</w:t>
                  </w:r>
                </w:p>
              </w:tc>
              <w:tc>
                <w:tcPr>
                  <w:tcW w:w="19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фициально- деловое общение</w:t>
                  </w:r>
                </w:p>
              </w:tc>
              <w:tc>
                <w:tcPr>
                  <w:tcW w:w="208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70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Воздействие на читателей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15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firstLine="113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2. Виды текстов</w:t>
                  </w:r>
                </w:p>
              </w:tc>
              <w:tc>
                <w:tcPr>
                  <w:tcW w:w="18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64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Учебники, справочники, энциклопедии</w:t>
                  </w:r>
                </w:p>
              </w:tc>
              <w:tc>
                <w:tcPr>
                  <w:tcW w:w="19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70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Государственные документы, деловые бумаг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43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Фольклор, ху- дожественная литература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15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before="41" w:after="0"/>
                    <w:ind w:left="188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3. Форма речи</w:t>
                  </w:r>
                </w:p>
              </w:tc>
              <w:tc>
                <w:tcPr>
                  <w:tcW w:w="18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25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(преиму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щественно)</w:t>
                  </w:r>
                </w:p>
              </w:tc>
              <w:tc>
                <w:tcPr>
                  <w:tcW w:w="19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20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(преимуществен- но)</w:t>
                  </w:r>
                </w:p>
              </w:tc>
              <w:tc>
                <w:tcPr>
                  <w:tcW w:w="208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4" w:right="32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исьменная (преимуществен- но)</w:t>
                  </w:r>
                </w:p>
              </w:tc>
            </w:tr>
            <w:tr>
              <w:trPr>
                <w:trHeight w:val="975" w:hRule="exact"/>
              </w:trPr>
              <w:tc>
                <w:tcPr>
                  <w:tcW w:w="15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666" w:leader="none"/>
                    </w:tabs>
                    <w:spacing w:lineRule="exact" w:line="220" w:before="54" w:after="0"/>
                    <w:ind w:left="75" w:right="61" w:firstLine="113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4. Ведущие черты</w:t>
                  </w:r>
                </w:p>
              </w:tc>
              <w:tc>
                <w:tcPr>
                  <w:tcW w:w="18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30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Логичность, объективность, систематич-ность</w:t>
                  </w:r>
                </w:p>
              </w:tc>
              <w:tc>
                <w:tcPr>
                  <w:tcW w:w="19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15" w:leader="none"/>
                    </w:tabs>
                    <w:spacing w:lineRule="exact" w:line="220" w:before="54" w:after="0"/>
                    <w:ind w:left="75" w:right="64" w:hanging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Точность, краткость</w:t>
                  </w:r>
                </w:p>
              </w:tc>
              <w:tc>
                <w:tcPr>
                  <w:tcW w:w="208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27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Образность, эмоциональность, индивидуальность</w:t>
                  </w:r>
                </w:p>
              </w:tc>
            </w:tr>
            <w:tr>
              <w:trPr>
                <w:trHeight w:val="1890" w:hRule="exact"/>
              </w:trPr>
              <w:tc>
                <w:tcPr>
                  <w:tcW w:w="154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61" w:firstLine="113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5. Языковы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е средства</w:t>
                  </w:r>
                </w:p>
              </w:tc>
              <w:tc>
                <w:tcPr>
                  <w:tcW w:w="182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40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ямое значе- ние слов, вводные слова, сложные предложения, причастные обороты</w:t>
                  </w:r>
                </w:p>
              </w:tc>
              <w:tc>
                <w:tcPr>
                  <w:tcW w:w="194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36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пециальные слова (готовые обороты), недопустимы разг. слова, сложные предло- жения, причаст- ные обороты</w:t>
                  </w:r>
                </w:p>
              </w:tc>
              <w:tc>
                <w:tcPr>
                  <w:tcW w:w="208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exact" w:line="220" w:before="54" w:after="0"/>
                    <w:ind w:left="75" w:right="64" w:hanging="0"/>
                    <w:jc w:val="bot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Средства худо- жеств. вырази- тельности (пере- носное значение слов), простые (осложнённые) и сложные предл.</w:t>
                  </w:r>
                </w:p>
              </w:tc>
            </w:tr>
          </w:tbl>
          <w:p>
            <w:pPr>
              <w:pStyle w:val="TextBody"/>
              <w:spacing w:lineRule="exact" w:line="240" w:before="83" w:after="0"/>
              <w:ind w:left="330" w:right="842" w:firstLine="226"/>
              <w:rPr>
                <w:rFonts w:ascii="Times New Roman" w:hAnsi="Times New Roman" w:cs="Times New Roman"/>
                <w:color w:val="231F2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before="68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тветы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4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олжить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ах.</w:t>
            </w:r>
          </w:p>
          <w:p>
            <w:pPr>
              <w:pStyle w:val="TextBody"/>
              <w:spacing w:before="6" w:after="0"/>
              <w:ind w:left="0" w:right="3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лают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вод: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оворить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илях вообще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их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чах,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идах),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лексики,</w:t>
            </w:r>
            <w:r>
              <w:rPr>
                <w:rFonts w:cs="Times New Roman" w:ascii="Times New Roman" w:hAnsi="Times New Roman"/>
                <w:color w:val="231F20"/>
                <w:spacing w:val="-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характерной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нижного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говорного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илей,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.к.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зыковые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хож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р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бно-научны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фициально-деловой, предложе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зыково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минки)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екст, таблица), преобразовывать информацию из одной формы в другую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е, формулировать своё мнение, делать совместные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0" w:right="3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пределять стилистическую принадлежность текста на основе комплексного анализа (задача, вид текста (по названию), языковые особенности).</w:t>
            </w:r>
          </w:p>
          <w:p>
            <w:pPr>
              <w:pStyle w:val="TextBody"/>
              <w:spacing w:lineRule="exact" w:line="240"/>
              <w:ind w:left="0" w:right="332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яется устно. </w:t>
            </w:r>
          </w:p>
          <w:p>
            <w:pPr>
              <w:pStyle w:val="TextBody"/>
              <w:spacing w:lineRule="exact" w:line="240"/>
              <w:ind w:left="0" w:right="3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одчёркивают (выписывают) из текстов конкретные примеры, подтверждающие отнесённость к художественному (1-й текст) и учебно-научному (2-й текст) стилю.</w:t>
            </w:r>
          </w:p>
          <w:p>
            <w:pPr>
              <w:pStyle w:val="Normal"/>
              <w:spacing w:lineRule="exact" w:line="240" w:before="0" w:after="0"/>
              <w:ind w:right="330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9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– изучающее чтение художественного текста: наблюдение за использованием разговорной лексики (обороты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господь с ними, на доброе здоровье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повторы, ласкательные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арюшка, батюшк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слова с частицей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 в тексте художественного стиля.</w:t>
            </w:r>
          </w:p>
          <w:p>
            <w:pPr>
              <w:pStyle w:val="TextBody"/>
              <w:tabs>
                <w:tab w:val="clear" w:pos="708"/>
                <w:tab w:val="left" w:pos="1307" w:leader="none"/>
              </w:tabs>
              <w:spacing w:lineRule="exact" w:line="24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почему уместно использование в художественном тексте разговорной лексики? (Разговорная лексика является средством создания образа бабушки, простой русской женщины, необразованной, но искренней и открытой, умеющей радоваться окружающему миру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Сделайте 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: какие стили могут совмещаться в тексте и когда это возможно (уместно).</w:t>
            </w:r>
          </w:p>
          <w:p>
            <w:pPr>
              <w:pStyle w:val="TextBody"/>
              <w:spacing w:lineRule="exact" w:line="240"/>
              <w:ind w:left="0" w:right="3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зучающее чтение художественного текста, в котором наблюдается смешение стилей (художественного и официально-делового, разговорного, научного)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</w:t>
            </w:r>
          </w:p>
          <w:p>
            <w:pPr>
              <w:pStyle w:val="Normal"/>
              <w:spacing w:lineRule="exact" w:line="240" w:before="6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ченики анализируют структуру официально-делового стиля 1-го текста (жанр, нумерация, примечания), отмечают слова и обороты официально-делового стиля, а также стилистически окрашенные слова (устаревшие, торжественные, возвышенные)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став, да употребляет, по положении, по вынутии, исполнивший, да возьмёт, возбраняетс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6" w:after="0"/>
              <w:ind w:right="329" w:hanging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ический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ффект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блюдается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соответствия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ытовому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рассказу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ечке пирогов).</w:t>
            </w:r>
          </w:p>
          <w:p>
            <w:pPr>
              <w:pStyle w:val="Normal"/>
              <w:spacing w:lineRule="auto" w:line="240" w:before="0" w:after="0"/>
              <w:ind w:right="266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налогично анализируется 2-й текст, который изобилует словами, присущими научному и официально-деловому стилю, – излишне сухими, отвлечёнными: терминологическими наименованиями, шаблонными, стандартными выражениями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 xml:space="preserve">заступаете, самовозгорание, обесточенность, вверенных вам производственных площадей, при обнаружении, к принятию мер, фактор горения, разрешено пользование, наличествуют в количестве </w:t>
            </w:r>
            <w:r>
              <w:rPr>
                <w:rFonts w:eastAsia="Bookman Old Style" w:cs="Times New Roman" w:ascii="Times New Roman" w:hAnsi="Times New Roman"/>
                <w:color w:val="0000CC"/>
                <w:sz w:val="24"/>
                <w:szCs w:val="24"/>
              </w:rPr>
              <w:t>и др.), содержит большое количество чисел (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двадцати одного экземпляра, с номера четвёртого по номер двадцать пятый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266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другой стороны, в тексте есть разговорно-просторечные элементы (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вот тут, м-м-м, тыча, обалдел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.</w:t>
            </w:r>
          </w:p>
          <w:p>
            <w:pPr>
              <w:pStyle w:val="TextBody"/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лишние канцелярские обороты, наукообразность в сочетании с разговорными элементами также создаёт комический эффект в художественном тексте. Это смешение стилей, в обычной речи неприемлемое, здесь служит художественной цели.</w:t>
            </w:r>
          </w:p>
          <w:p>
            <w:pPr>
              <w:pStyle w:val="TextBody"/>
              <w:tabs>
                <w:tab w:val="clear" w:pos="708"/>
                <w:tab w:val="left" w:pos="766" w:leader="none"/>
              </w:tabs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Сделайте вывод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местно ли использование высоких, официальных слов и оборотов в тексте художественного стиля?</w:t>
            </w:r>
          </w:p>
          <w:p>
            <w:pPr>
              <w:pStyle w:val="TextBody"/>
              <w:tabs>
                <w:tab w:val="clear" w:pos="708"/>
                <w:tab w:val="left" w:pos="745" w:leader="none"/>
              </w:tabs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эффект создают канцеляризмы (слова официально-делового стиля) в художественной речи?</w:t>
            </w:r>
          </w:p>
          <w:p>
            <w:pPr>
              <w:pStyle w:val="TextBody"/>
              <w:tabs>
                <w:tab w:val="clear" w:pos="708"/>
                <w:tab w:val="left" w:pos="755" w:leader="none"/>
              </w:tabs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 ли смешение стилей без специальной художественной задачи?</w:t>
            </w:r>
          </w:p>
          <w:p>
            <w:pPr>
              <w:pStyle w:val="TextBody"/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стилистические синонимы (близкие по значению слова с разной стилистической окраской).</w:t>
            </w:r>
          </w:p>
          <w:p>
            <w:pPr>
              <w:pStyle w:val="Normal"/>
              <w:spacing w:lineRule="auto" w:line="240" w:before="0" w:after="0"/>
              <w:ind w:right="266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. При выстраивании синонимических рядов нужно начинать со стилистически нейтрального слова, а затем записывать слова из других стилей (официально-делового и разговорного). Канцеляризмы представлены чаще не одним словом, а словосочетаниями – устойчивыми оборотами (ср.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заступаете дежурным – дежурите</w:t>
            </w:r>
            <w:r>
              <w:rPr>
                <w:rFonts w:eastAsia="Bookman Old Style" w:cs="Times New Roman" w:ascii="Times New Roman" w:hAnsi="Times New Roman"/>
                <w:color w:val="0000CC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приступать к принятию мер – действовать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spacing w:before="4" w:after="0"/>
              <w:ind w:left="0" w:right="2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дать задание на догадку: учитель называет нейтральное слово, а ученики ищут соответствующий канцеляризм в текстах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обобщения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изучающе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(коммуникативную установку, тему), отбирать языковые средства в соответствии с языковым стилем и типом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9" w:leader="none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ещё раз ключевые слова темы.</w:t>
            </w:r>
          </w:p>
          <w:p>
            <w:pPr>
              <w:pStyle w:val="TextBody"/>
              <w:tabs>
                <w:tab w:val="clear" w:pos="708"/>
                <w:tab w:val="left" w:pos="760" w:leader="none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spacing w:before="6" w:after="0"/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ете ли вы пополнить этот список? (Смешение стилей, комический эффект.)</w:t>
            </w:r>
          </w:p>
          <w:p>
            <w:pPr>
              <w:pStyle w:val="TextBody"/>
              <w:tabs>
                <w:tab w:val="clear" w:pos="708"/>
                <w:tab w:val="left" w:pos="807" w:leader="none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ы по теме урока, используя ключевые слова. (Какие выделяют стили? Как можно определить стиль конкретного текста? Какие стили близки между собой? Какие стили могут совмещаться в художественном тексте? Какие не совмещаются и с какой целью автор смешивает стили? и т.д.)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могут не отвечать на эти вопросы, а констатировать, что на все эти вопросы они и отвечали в ходе урока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330" w:right="408" w:firstLine="226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696" w:leader="none"/>
                <w:tab w:val="left" w:pos="6921" w:leader="none"/>
                <w:tab w:val="left" w:pos="7331" w:leader="none"/>
                <w:tab w:val="left" w:pos="7473" w:leader="none"/>
              </w:tabs>
              <w:ind w:left="0" w:right="408" w:hanging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spacing w:lineRule="exact" w:line="240" w:before="0" w:after="0"/>
              <w:ind w:right="541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  <w:u w:val="single" w:color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spacing w:lineRule="exact" w:line="240"/>
              <w:ind w:left="0" w:right="8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pacing w:val="-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ru-RU"/>
              </w:rPr>
              <w:t>Подберите</w:t>
            </w:r>
            <w:r>
              <w:rPr>
                <w:rFonts w:cs="Times New Roman" w:ascii="Times New Roman" w:hAnsi="Times New Roman"/>
                <w:color w:val="231F20"/>
                <w:spacing w:val="-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color w:val="231F20"/>
                <w:spacing w:val="-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ru-RU"/>
              </w:rPr>
              <w:t>какого-либо</w:t>
            </w:r>
            <w:r>
              <w:rPr>
                <w:rFonts w:cs="Times New Roman" w:ascii="Times New Roman" w:hAnsi="Times New Roman"/>
                <w:color w:val="231F20"/>
                <w:spacing w:val="-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ru-RU"/>
              </w:rPr>
              <w:t>стиля</w:t>
            </w:r>
            <w:r>
              <w:rPr>
                <w:rFonts w:cs="Times New Roman" w:ascii="Times New Roman" w:hAnsi="Times New Roman"/>
                <w:color w:val="231F20"/>
                <w:spacing w:val="-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ru-RU"/>
              </w:rPr>
              <w:t>докажите</w:t>
            </w:r>
            <w:r>
              <w:rPr>
                <w:rFonts w:cs="Times New Roman" w:ascii="Times New Roman" w:hAnsi="Times New Roman"/>
                <w:color w:val="231F20"/>
                <w:spacing w:val="-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ru-RU"/>
              </w:rPr>
              <w:t>принадлежность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этому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тилю.</w:t>
            </w:r>
          </w:p>
          <w:p>
            <w:pPr>
              <w:pStyle w:val="Texturok1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7:00Z</dcterms:created>
  <dc:creator>Таня</dc:creator>
  <dc:description/>
  <cp:keywords/>
  <dc:language>en-US</dc:language>
  <cp:lastModifiedBy>Admin</cp:lastModifiedBy>
  <dcterms:modified xsi:type="dcterms:W3CDTF">2014-08-21T11:55:00Z</dcterms:modified>
  <cp:revision>4</cp:revision>
  <dc:subject/>
  <dc:title>УРОКИ 4–5*</dc:title>
</cp:coreProperties>
</file>